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designation of the Texas Agricultural Experiment Station as administrator of the United States Bureau of the Census federal</w:t>
        <w:noBreakHyphen/>
        <w:t>state cooperativ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88, Education Code, is amended by adding Section 88.21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8.214.  ADMINISTRATOR OF THE UNITED STATES BUREAU OF THE CENSUS FEDERAL</w:t>
        <w:noBreakHyphen/>
        <w:t>STATE COOPERATIVE.  The Texas Agricultural Experiment Station shall serve as the official cognizant administrator for the State of Texas of the United States Bureau of the Census federal</w:t>
        <w:noBreakHyphen/>
        <w:t>state cooperative program for population estimates and the federal</w:t>
        <w:noBreakHyphen/>
        <w:t>state cooperative program for population projections and as coordinating agency for the State Data Cente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81.18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81.182.  DUTIES.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stablish and maintain a central depository of information, including computer retrievable files, concerning the significant characteristics of the state and its people, economy, land, and physical characteristics, including information concerning employment opportunitie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alyze the information collected under Subdivision (1) as well as other information and disseminate the information and analyses to state, federal, and local agencies and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strike/>
        </w:rPr>
        <w:t>serve as the official cognizant administrator of the United States Bureau of the Census federal state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collect information and compile data on the border region for the preparation of specific plans and programs for the bord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5)</w:t>
      </w:r>
      <w:r>
        <w:rPr/>
        <w:t>]  adopt procedures to ensure the greatest use by and exchange among state agencies of data bases and statistical and analytical models created by or belonging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6)</w:t>
      </w:r>
      <w:r>
        <w:rPr/>
        <w:t>]  assist institutions of elementary, secondary, and higher education to develop and expand programs of education in international commerce, geography, and langu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establish and operate a comprehensive clearinghouse of information relating to small busine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8)</w:t>
      </w:r>
      <w:r>
        <w:rPr/>
        <w:t>]  develop and maintain a master file of information on small business assistance programs provided by federal, state, and local agencies, educational institutions, chambers of commerce, civic organizations, community development groups, private industry associations, and other organizations and provide comprehensive, timely information to persons seeking tha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729 passed the Senate on April 5, 1993,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729 passed the House on May 21, 1993, by the following vote:  Yeas 132, Nays 0, two present not 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6:00Z</dcterms:created>
  <dc:creator/>
  <dc:description/>
  <cp:keywords/>
  <dc:language>en-US</dc:language>
  <cp:lastModifiedBy>lissbcw</cp:lastModifiedBy>
  <dcterms:modified xsi:type="dcterms:W3CDTF">2006-10-04T14:26:00Z</dcterms:modified>
  <cp:revision>2</cp:revision>
  <dc:subject/>
  <dc:title>S</dc:title>
</cp:coreProperties>
</file>