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Rosson</w:t>
        <w:tab/>
        <w:t>S.B. No. 7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gender equity in vocational education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1.7531, Education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cademic excellence indicators adopted for vocational education must include an indicator of the level of gender variation in enrollment in vocational education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6.155, Education Code,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From the total amount of funds appropriated for allotments under this section, the commissioner of education may withhold an amount each fiscal year, not to exceed a limitation set in the General Appropriations Act, to provide technical assistance to school districts to reduce gender segregation in vocational education programs.  The commissioner, with the approval of the State Board of Education, shall enter into performance contracts with regional education service centers to provide the technical assistance to school districts.  After deducting the amount withheld under this subsection from the total amount appropriated, the commissioner shall reduce proportionately each district's allotment under Subsection (a)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immediately, except that Section 2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7:00Z</dcterms:created>
  <dc:creator/>
  <dc:description/>
  <cp:keywords/>
  <dc:language>en-US</dc:language>
  <cp:lastModifiedBy>lissbcw</cp:lastModifiedBy>
  <dcterms:modified xsi:type="dcterms:W3CDTF">2006-10-04T14:27:00Z</dcterms:modified>
  <cp:revision>2</cp:revision>
  <dc:subject/>
  <dc:title/>
</cp:coreProperties>
</file>