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 et al.</w:t>
        <w:tab/>
        <w:t>S.B. No. 7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dication of certain funds for the use of the Texas Commission on the A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heading for Subchapter B, Chapter 44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POWERS AND DUTIES</w:t>
      </w:r>
      <w:r>
        <w:rPr>
          <w:u w:val="single"/>
        </w:rPr>
        <w:t>; FU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c), Section 444.024,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 commission by rule shall adopt equitable procedures for the distribution of grants to recipients who reflect the geographical, cultural, and ethnic diversity of the state's population</w:t>
      </w:r>
      <w:r>
        <w:rPr/>
        <w:t xml:space="preserve"> [</w:t>
      </w:r>
      <w:r>
        <w:rPr>
          <w:strike/>
        </w:rPr>
        <w:t>Grants of money shall be made without regard to the race, creed, sex, religion, or national origin of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44.02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44.025.  DONATIONS; APPROPRIATIONS; AUDIT.  (a)  The commission may accept on behalf of the state donations of money, property, </w:t>
      </w:r>
      <w:r>
        <w:rPr>
          <w:u w:val="single"/>
        </w:rPr>
        <w:t>and</w:t>
      </w:r>
      <w:r>
        <w:rPr/>
        <w:t xml:space="preserve"> art objects[</w:t>
      </w:r>
      <w:r>
        <w:rPr>
          <w:strike/>
        </w:rPr>
        <w:t>, and historical relics</w:t>
      </w:r>
      <w:r>
        <w:rPr/>
        <w:t xml:space="preserve">] as it determines best further the orderly development of the artistic resources of the state.  </w:t>
      </w:r>
      <w:r>
        <w:rPr>
          <w:u w:val="single"/>
        </w:rPr>
        <w:t>Except as provided by Subsection (b),</w:t>
      </w:r>
      <w:r>
        <w:rPr/>
        <w:t xml:space="preserve">  [</w:t>
      </w:r>
      <w:r>
        <w:rPr>
          <w:strike/>
        </w:rPr>
        <w:t>All</w:t>
      </w:r>
      <w:r>
        <w:rPr/>
        <w:t xml:space="preserve">] money paid to the commission under this chapter shall be deposited in the </w:t>
      </w:r>
      <w:r>
        <w:rPr>
          <w:u w:val="single"/>
        </w:rPr>
        <w:t>Texas cultural endowment fund</w:t>
      </w:r>
      <w:r>
        <w:rPr/>
        <w:t xml:space="preserve"> [</w:t>
      </w:r>
      <w:r>
        <w:rPr>
          <w:strike/>
        </w:rPr>
        <w:t>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commission may solicit donations from an appropriate source.  A person may designate a donation as intended for the Texas cultural endowment fund or the Texas Commission on the Arts operating fund.  If the person designates that a donation is intended for a specific fund, the donation shall be deposited in the designated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by rule shall establish an acquisition policy for accepting property and art obje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The legislature may make appropriations to the commission to carry out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w:t>
      </w:r>
      <w:r>
        <w:rPr>
          <w:strike/>
        </w:rPr>
        <w:t>(c)</w:t>
      </w:r>
      <w:r>
        <w:rPr/>
        <w:t xml:space="preserve">]  The financial transactions of the commission are subject to audit by the state auditor in accordance with Chapter 32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B, Chapter 444, Government Code, is amended by adding Sections 444.026 through 444.028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4.026.  TEXAS CULTURAL ENDOWMENT FUND. (a)  The Texas cultural endowment fund is a trust fund outside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egislature may not appropriate money in the endowmen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terest and income earned before September 1, 1994, on money deposited in the endowment fund shall be deposited to the credit of the endowment fund.  Interest and income earned on or after September 1, 1994, on money deposited in the endowment fund shall be deposited to the credit of the endowment fund and then transferred by the commission on September 1 of each year to the Texas Commission on the Arts operating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is exempt from the application of Sections 403.094(h), 403.094(i), 403.095, and 404.07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4.027.  TEXAS COMMISSION ON THE ARTS OPERATING FUND. (a)  The Texas Commission on the Arts operating fund is a special fun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Money deposited to the credit of the operating fund may be appropriated only to carry out the commission's powers and duties under this chapter and for necessary administrative costs incurred by the commission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operating fund is exempt from the application of Sections 403.094(h), 403.094(i), 403.095, and 404.071.  Interest received from investments of money in the operating fund shall be allocated monthly by the state treasurer to the operating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4.028.  ENDOWMENT FUND INVESTMENT AND MANAGEMENT.  (a)  The commission shall appoint investment managers for the management and investment of the Texas cultural endowment fund by contracting for professional investment management services with one or more organizations that are in the business of managing invest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choosing and contracting for professional investment management services and in continuing the use of an investment manager, the commission shall act prudently and in the interest of the beneficiaries of the endowmen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making and supervising investments of the endowment fund, an investment manager and the commission shall discharge their respective duties solely in the interest of the beneficiaries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 the exclusive purposes of providing benefits for the beneficiaries of the fund and defraying reasonable expenses of administering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ith the care, skill, prudence, and diligence under the prevailing circumstances that a prudent person acting in a like capacity and familiar with matters of the type would use in the conduct of an enterprise with a like character and like ai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y diversifying the investments of the fund to minimize the risk of large losses, unless under the circumstances it is clearly prudent not to do so;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in accordance with the documents and instruments governing the fund to the extent that the documents and instruments are consistent with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o be eligible for appointment under this section, an investment manager must b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gistered under the Investment Advisors Act of 1940 (15 U.S.C. Section 80b</w:t>
        <w:noBreakHyphen/>
        <w:t>1 et seq.);</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bank as defined by that Act that has a trust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insurance company qualified to perform investment services under the laws of more than one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a contract made under this section, the commission shall specify any policies, requirements, or restrictions, including criteria for determining the quality of investments and for the use of standard rating services, that the commission adopts for investments of the endowmen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member of the commission is not liable for the acts or omissions of an investment manager appointed under Subsection (a).  A member of the commission is not permitted or obligated to invest or otherwise to manage any asset of the fund subject to management by the investment manag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investment manager appointed under Subsection (a) shall acknowledge in writing the manager's fiduciary responsibilities to the endowmen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commission may at any time and shall frequently monitor the investments made by each investment manager for the endowment fund.  The commission may contract for professional evaluation services to fulfill this requ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commission shall enter into an investment custody account agreement designating a bank or a depository trust company to serve as custodian for all assets allocated to or generated under a contract for professional investment management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Under a custody account agreement, the commission shall require the designated custodian to perform the duties and assume the responsibilities for the endowment fund that are performed and assumed, in the absence of a contract, by the custodian of the endowment fund.  The custodian shall furnish to the commission, annually or more frequently if required by commission rule, a sworn statement of the amount of the endowment fund assets in the custodian's custo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For purposes of this section, the beneficiaries of the Texas cultural endowment fund are the persons who appreciate art, artists, and arts organizations that benefit from the performance of the commission's powers and duties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444.026, Government Code, as added by Section 4 of this Act,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withstanding Subsection (c), the commission may not transfer from the endowment fund the amount of interest or income earned on money deposited in the endowment fund under Section 154.603(b)(1), Tax Code, that is equal to the amount of private monetary donations made to the endowment fund during the fiscal year in which the interest or income was earned. Interest or income remaining in the endowment fund under this subsection becomes part of the corpus of the endowment fund.  This subsection expires September 1, 200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Chapter 88, General Laws, Acts of the 41st Legislature, 2nd Called Session, 1929 (Article 6675a</w:t>
        <w:noBreakHyphen/>
        <w:t>1 et seq., Vernon's Texas Civil Statutes), is amended by adding Section 5m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m.  (a)  The department shall design and provide for the issuance of special Texas Commission on the Arts plates for passenger cars and light commercial motor vehicles having a manufacturer's rated carrying capacity of one ton or l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icense plates must bear the words "State of the Arts" and be of a color, quality, and design approved by the Texas Commission on the Ar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epartment shall issue a license plate under this section to a person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pplies to the county tax collector in the county of the person's residence on a form provided by the departm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ays the fee prescribed by Subsection (e)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person applying for a license plate under this 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ve a license plate number assigned by the departme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ly for a personalized prestige license plate under Section 5c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fee for issuance of a special license plate under this section is $25 a year in addition to the regular registration fee for the vehicle imposed by Section 5 of this Act and, if a personalized prestige license plate is issued, in addition to the fee imposed by Section 5c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epartment shall deposit $20 of each fee collected under this section in the state treasury to the credit of the Texas Commission on the Arts operating fund established under Section 444.027,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department shall deposit the remainder of each fee collected under this section after deposit as provided by Subsection (f) of this section in the state treasury to the credit of the State Highway Fund to be used only to defray the cost of administering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a license plate issued under this section is lost, stolen, or mutilated, the owner of the vehicle for which the plate was issued may obtain a replacement plate from the department by paying a replacement fee of $5.  If the owner of a vehicle for which the plate was issued under this section disposes of the vehicle during a registration year, the person shall return the special license plate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re is no limit to the number of passenger cars and light commercial motor vehicles for which a person may apply for issuance of a license plat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5 of this Act takes effect September 1, 1993, but only if the change in law proposed by H.B. No. 706, 73rd Legislature, Regular Session, 1993, amending Section 154.603, Tax Code, takes effect on or before that date.  If H.B. No. 706 does not take effect on or before September 1, 1993, Section 5 of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
</cp:coreProperties>
</file>