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right" w:pos="9360" w:leader="none"/>
        </w:tabs>
        <w:jc w:val="both"/>
        <w:rPr/>
      </w:pPr>
      <w:r>
        <w:rPr/>
        <w:tab/>
        <w:t>By:  Montford</w:t>
        <w:tab/>
        <w:t>S.B. No. 7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 xml:space="preserve">relating to the dedication of certain funds for the use of the Texas Commission on the A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E IT ENACTED BY THE LEGISLATURE OF THE STATE OF TEX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1. Section 444.025, Government Code, is amended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 444.025.  DONATIONS; APPROPRIATIONS; AUDIT. (a)  The commission may accept on behalf of the state donations of money, property, art objects, and historical relics as it determines best further the orderly development of the artistic resources of the state.  </w:t>
      </w:r>
      <w:r>
        <w:rPr>
          <w:u w:val="single"/>
        </w:rPr>
        <w:t>Except as provided by Subsection (b),</w:t>
      </w:r>
      <w:r>
        <w:rPr/>
        <w:t xml:space="preserve">  [</w:t>
      </w:r>
      <w:r>
        <w:rPr>
          <w:strike/>
        </w:rPr>
        <w:t>All</w:t>
      </w:r>
      <w:r>
        <w:rPr/>
        <w:t xml:space="preserve">] money paid to the commission under this chapter shall be deposited in the </w:t>
      </w:r>
      <w:r>
        <w:rPr>
          <w:u w:val="single"/>
        </w:rPr>
        <w:t>Texas cultural trust fund</w:t>
      </w:r>
      <w:r>
        <w:rPr/>
        <w:t xml:space="preserve"> [</w:t>
      </w:r>
      <w:r>
        <w:rPr>
          <w:strike/>
        </w:rPr>
        <w:t>state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w:t>
      </w:r>
      <w:r>
        <w:rPr>
          <w:u w:val="single"/>
        </w:rPr>
        <w:t>The commission may solicit donations from an appropriate source.  A person may designate a donation as intended for the Texas cultural trust fund or the Texas Commission on the Arts operating fund.  If the person designates that a donation is intended for a specific fund, the donation shall be deposited in the designated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w:t>
      </w:r>
      <w:r>
        <w:rPr/>
        <w:t xml:space="preserve">  The legislature may make appropriations to the commission to carry out the purposes of this chapter.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w:t>
      </w:r>
      <w:r>
        <w:rPr/>
        <w:t> [</w:t>
      </w:r>
      <w:r>
        <w:rPr>
          <w:strike/>
        </w:rPr>
        <w:t>(c)</w:t>
      </w:r>
      <w:r>
        <w:rPr/>
        <w:t xml:space="preserve">]  The financial transactions of the commission are subject to audit by the state auditor in accordance with Chapter 321, Government Cod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2. Subchapter B, Chapter 444, Government Code, is amended by adding Sections 444.026 and 444.027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44.026.  TEXAS CULTURAL TRUST FUND. (a)  The Texas cultural trust fund is a trust fund in the state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The legislature may not appropriate money in the trust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Interest earned before September 1, 1994, on money deposited in the trust fund shall be deposited to the credit of the trust fund.  Interest earned on or after September 1, 1994, on money deposited in the trust fund shall be deposited to the credit of the trust fund and then transferred by the commission on September 1 of each year to the Texas Commission on the Arts operating fund.</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Notwithstanding Subsection (c), the commission may not transfer from the trust fund an amount of interest earned on money deposited in the trust fund under Section 154.603(b)(1), Tax Code, that matches the amount of private monetary donations made to the trust fund during that same fiscal year. Interest income remaining in the trust fund under this subsection becomes part of the corpus of the trust fund.  This subsection expires September 1, 1998.</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Sec. 444.027.  TEXAS COMMISSION ON THE ARTS OPERATING FUND. (a)  The Texas Commission on the Arts operating fund is a special fund in the state treasury.</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b)  Money deposited to the credit of the operating fund may be appropriated only to carry out the commission's powers and duties under this chapter and for necessary administrative costs incurred by the commission under this chapter.</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c)  The commission may transfer funds from the operating fund to the Texas cultural trust fund at any tim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d)  This section is exempt from the application of Section 403.094(h),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SECTION 3. Section 154.603,  Tax Code, is amended by amending Subsection (b) and adding Subsection (e) to read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b)  The revenue remaining after the deductions for the purposes provided by Section 154.602 of this code and allocation under Subsection (a) of this section is alloc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1)  50 cents per 1,000 cigarettes to the </w:t>
      </w:r>
      <w:r>
        <w:rPr>
          <w:u w:val="single"/>
        </w:rPr>
        <w:t>Texas cultural trust fund established under Section 444.026, Government Code, until September 1, 1998</w:t>
      </w:r>
      <w:r>
        <w:rPr/>
        <w:t xml:space="preserve"> [</w:t>
      </w:r>
      <w:r>
        <w:rPr>
          <w:strike/>
        </w:rPr>
        <w:t>state parks fund</w:t>
      </w:r>
      <w:r>
        <w:rPr/>
        <w: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2)  50 cents per 1,000 cigarettes to the local parks, recreation and open space fund; a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ab/>
        <w:t xml:space="preserve">(3)  the remainder to the general revenue fun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r>
      <w:r>
        <w:rPr>
          <w:u w:val="single"/>
        </w:rPr>
        <w:t>(e)  The allocation made under Subsection (b)(1) is exempt from the application of Section 403.094(h), Government Code.</w:t>
      </w:r>
      <w:r>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both"/>
        <w:rPr/>
      </w:pPr>
      <w:r>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27:00Z</dcterms:created>
  <dc:creator/>
  <dc:description/>
  <cp:keywords/>
  <dc:language>en-US</dc:language>
  <cp:lastModifiedBy>lissbcw</cp:lastModifiedBy>
  <dcterms:modified xsi:type="dcterms:W3CDTF">2006-10-04T14:27:00Z</dcterms:modified>
  <cp:revision>2</cp:revision>
  <dc:subject/>
  <dc:title/>
</cp:coreProperties>
</file>