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et al.</w:t>
        <w:tab/>
        <w:t>S.B. No. 7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powers and duties of the Texas High</w:t>
        <w:noBreakHyphen/>
        <w:t xml:space="preserve">Speed Rail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division (2), Section 1.02,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 department, commission, board, office, or other agency in the executive branch of state government created by the constitution or a statute of this state[</w:t>
      </w:r>
      <w:r>
        <w:rPr>
          <w:strike/>
        </w:rPr>
        <w:t>, except the Texas High</w:t>
        <w:noBreakHyphen/>
        <w:t>Speed Rail Authori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upreme Court of Texas, the Court of Criminal Appeals of Texas, a court of civil appeals, or the Texas Civil Judicial Counc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university system or an institution of higher education as defined in Section 61.003, Texas Education Code, as amended, other than a public junior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1, State Purchasing and General Services Act (Article 601b, Vernon's Texas Civil Statutes), is amended by adding Section 1.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5.  AWARD OF FRANCHISE BY TEXAS HIGH</w:t>
        <w:noBreakHyphen/>
        <w:t>SPEED RAIL AUTHORITY.  The award of a franchise by the Texas High</w:t>
        <w:noBreakHyphen/>
        <w:t>Speed Rail Authority under the Texas High</w:t>
        <w:noBreakHyphen/>
        <w:t>Speed Rail Act (Article 6674v.2, Revised Statutes) and its subsequent amendments is exempt from the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a), Section 4, Texas High</w:t>
        <w:noBreakHyphen/>
        <w:t>Speed Rail Act (Article 6674v.2,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1)  The authority is administered by a board of directors composed of </w:t>
      </w:r>
      <w:r>
        <w:rPr>
          <w:u w:val="single"/>
        </w:rPr>
        <w:t>five</w:t>
      </w:r>
      <w:r>
        <w:rPr/>
        <w:t xml:space="preserve"> [</w:t>
      </w:r>
      <w:r>
        <w:rPr>
          <w:strike/>
        </w:rPr>
        <w:t>11</w:t>
      </w:r>
      <w:r>
        <w:rPr/>
        <w:t>] directors [</w:t>
      </w:r>
      <w:r>
        <w:rPr>
          <w:strike/>
        </w:rPr>
        <w:t>who shall occupy, respectively, places on the board to be designated Places 1, 2, 3, 4, 5, 6, 7, 8, 9, 10, and 1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lace 1 shall be occupied by the [</w:t>
      </w:r>
      <w:r>
        <w:rPr>
          <w:strike/>
        </w:rPr>
        <w:t>chairman of the State Highway and Public Transportation Commission or the chairman of the State Board of Transportation, whichever is applicable.  This ex officio position is not a separate and distinct office but an additional duty imposed upon the chairman of the State Highway and Public Transportation Commission or State Board of Transpor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Place 2 shall be occupied by the chairman of the Texas Turnpike Authority.  This ex officio position is not a separate and distinct office but an additional duty imposed on the chairman of the Texas Turnpik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Place 3 shall be occupied initially by the person who is the chairman of the board of directors or executive committee, as applicable, on June 16, 1989, of a metropolitan transit authority organized under the provisions of Chapter 141, Acts of the 63rd Legislature, Regular Session, 1973 (Article 1118x, Vernon's Texas Civil Statutes), containing a principal city with a population of 1.5 million or more according to the last preceding federal census.  The person initially occupying Place 3 shall serve until June 1, 1993.  Thereafter, or in the event of a vacancy, Place 3 shall be occupied by a person who is or has been a member of such a board or committee and who is appointed by the governor with the advice and consent of the sen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Place 4 shall be occupied initially by the person who is chairman of the board of directors or executive committee, as applicable, on June 16, 1989, of a regional transportation authority organized under the provisions of Chapter 683, Acts of the 66th Legislature, 1979 (Article 1118y, Vernon's Texas Civil Statutes), that contains a subregion with a principal city having a population of 800,000 or more according to the last preceding federal census. The person initially occupying Place 4 in any case shall serve until the end of his term as a director of the authority as provided in Section 2 of this Act as originally enacted.  Thereafter, or in the event of a vacancy, Place 4 shall be occupied by a person who is or has been a member of such board or committee and who is appointed by the governor with the advice and consent of the sen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Place 5 shall be occupied by a person who is or has been a member of the executive committee, a subregional board of directors, or the board of directors of a regional transportation authority organized under the provisions of Chapter 683, Acts of the 66th Legislature, 1979 (Article 1118y, Vernon's Texas Civil Statutes), that contains a subregion with a principal city having a population of less than 800,000 according to the last preceding federal census and who is appointed by the governor with the advice and consent of the sen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Place 6 shall be occupied by the</w:t>
      </w:r>
      <w:r>
        <w:rPr/>
        <w:t xml:space="preserve">] member of the Railroad Commission of Texas whose term expires in 1992 and the successor to that office.  This ex officio position is not a separate and distinct office but an additional duty imposed on the office of railroad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lace 2</w:t>
      </w:r>
      <w:r>
        <w:rPr/>
        <w:t xml:space="preserve"> [</w:t>
      </w:r>
      <w:r>
        <w:rPr>
          <w:strike/>
        </w:rPr>
        <w:t>(8)  Places 7, 8, and 9 shall be occupied by persons appointed by the governor with the advice and consent of the sen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Place 10</w:t>
      </w:r>
      <w:r>
        <w:rPr/>
        <w:t xml:space="preserve">] shall be occupied by the member of the Railroad Commission of Texas whose term of office expires in 1994 and the successor to that office.  This ex officio position is not a separate and distinct office but an additional duty imposed on the office of railroad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lace 3</w:t>
      </w:r>
      <w:r>
        <w:rPr/>
        <w:t xml:space="preserve"> [</w:t>
      </w:r>
      <w:r>
        <w:rPr>
          <w:strike/>
        </w:rPr>
        <w:t>(10)  Place 11</w:t>
      </w:r>
      <w:r>
        <w:rPr/>
        <w:t xml:space="preserve">] shall be occupied by the member of the Railroad Commission of Texas whose term of office expires in 1996.  This ex officio position is not a separate and distinct office but an additional duty imposed on the office of railroad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laces 4 and 5 shall be occupied by persons serving on the board on June 1, 1993, whose terms would expire on June 1, 1997, except for the abolition of the authority as provided by Section 4.14, Chapter 7, Acts of the 72nd Legislature, 1st Called Session, 199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b), Section 6, Texas High</w:t>
        <w:noBreakHyphen/>
        <w:t>Speed Rail Act (Article 6674v.2,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 donations, contributions, grants, or gifts from any source for any purpose; however, legislative appropriations or other state funds may be used only for planning but not for financing, acquisition, construction, maintenance, or operation of the high</w:t>
        <w:noBreakHyphen/>
        <w:t>speed rai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quire by contract purchase, grant, purchase, gift, devise, lease, or contribution from any source and hold, use, sell, lease, or dispose of any property, including property of a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rant a franchise for the financing, construction, improvement, use, or operation of all or part of a high</w:t>
        <w:noBreakHyphen/>
        <w:t>speed rail facility in incorporated and unincorporated area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use, close, relocate, raise, reroute, impact, change the grade of, or alter the construction of a street, alley, highway, or road with the approval of the </w:t>
      </w:r>
      <w:r>
        <w:rPr>
          <w:u w:val="single"/>
        </w:rPr>
        <w:t>Texas</w:t>
      </w:r>
      <w:r>
        <w:rPr/>
        <w:t xml:space="preserve"> [</w:t>
      </w:r>
      <w:r>
        <w:rPr>
          <w:strike/>
        </w:rPr>
        <w:t>State</w:t>
      </w:r>
      <w:r>
        <w:rPr/>
        <w:t>] Department of [</w:t>
      </w:r>
      <w:r>
        <w:rPr>
          <w:strike/>
        </w:rPr>
        <w:t>Highways and Public</w:t>
      </w:r>
      <w:r>
        <w:rPr/>
        <w:t>] Transportation and may also close, relocate, change the grade of, or alter the construction of a railroad, electric line, electric facility, telegraph and telephone property or facility, pipeline, pipeline facility, or other property, whether publicly or privately owned, as necessary or useful in the construction, reconstruction, repair, maintenance, or operation of a high</w:t>
        <w:noBreakHyphen/>
        <w:t>speed rail facility, at the expense of the authority which in all cases must be reimbursed by the franchisee or others pursuant to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gulate outdoor advertising, signs, junkyards, and automobile graveyards located adjacent to a right</w:t>
        <w:noBreakHyphen/>
        <w:t>of</w:t>
        <w:noBreakHyphen/>
        <w:t xml:space="preserve">way of the authority in the same manner that the </w:t>
      </w:r>
      <w:r>
        <w:rPr>
          <w:u w:val="single"/>
        </w:rPr>
        <w:t>Texas</w:t>
      </w:r>
      <w:r>
        <w:rPr/>
        <w:t xml:space="preserve"> [</w:t>
      </w:r>
      <w:r>
        <w:rPr>
          <w:strike/>
        </w:rPr>
        <w:t>State Highway and Public</w:t>
      </w:r>
      <w:r>
        <w:rPr/>
        <w:t>] Transportation Commission regulates such uses and conditions along the main traveled way of the interstate or primary highway systems under Article IV, Section 1, Chapter 741, Acts of the 67th Legislature, Regular Session, 1981 (Article 4477</w:t>
        <w:noBreakHyphen/>
        <w:t>9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mploy and remove any person, firm, partnership, or corporation considered necessary by the board for the conduct of the affairs of the authority, including a general manager, bookkeepers, auditors, engineers, attorneys, financial advisors, and advi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ceive services from the state, the Railroad Commission of Texas, the Texas Department of Commerce, the </w:t>
      </w:r>
      <w:r>
        <w:rPr>
          <w:u w:val="single"/>
        </w:rPr>
        <w:t>Texas</w:t>
      </w:r>
      <w:r>
        <w:rPr/>
        <w:t xml:space="preserve"> [</w:t>
      </w:r>
      <w:r>
        <w:rPr>
          <w:strike/>
        </w:rPr>
        <w:t>State</w:t>
      </w:r>
      <w:r>
        <w:rPr/>
        <w:t>] Department of [</w:t>
      </w:r>
      <w:r>
        <w:rPr>
          <w:strike/>
        </w:rPr>
        <w:t>Highways and Public</w:t>
      </w:r>
      <w:r>
        <w:rPr/>
        <w:t>] Transportation, the Texas Turnpike Authority, other state agency having statewide jurisdiction, or any county, municipal corporation, or other political subdivision of the state for the acquisition of a high</w:t>
        <w:noBreakHyphen/>
        <w:t>speed rai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dopt and implement rules and management policies [</w:t>
      </w:r>
      <w:r>
        <w:rPr>
          <w:strike/>
        </w:rPr>
        <w:t>including those for the investment of public funds</w:t>
      </w:r>
      <w:r>
        <w:rPr/>
        <w:t>] necessary to implement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exercise the power of eminent domain provided the cost thereof is paid by the franchis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in performing its duties under this Act, contract or cooperate with any person, corporation, o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Effective September 1, 1995, Subsection (b), Section 6, Texas High</w:t>
        <w:noBreakHyphen/>
        <w:t>Speed Rail Act (Article 6674v.2, Revised Statutes), as amended by Section 4.02, Chapter 7, Acts of the 72nd Legislature, 1st Called Session, 1991,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ailroad Commission of Texa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 donations, contributions, grants, or gifts from any source for any purpose; however, legislative appropriations or other state funds may be used only for planning but not for financing, acquisition, construction, maintenance, or operation of the high</w:t>
        <w:noBreakHyphen/>
        <w:t>speed rai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quire by contract purchase, grant, purchase, gift, devise, lease, or contribution from any source and hold, use, sell, lease, or dispose of any property, including property of a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rant a franchise for the financing, construction, improvement, use, or operation of all or part of a high</w:t>
        <w:noBreakHyphen/>
        <w:t>speed rail facility in incorporated and unincorporated area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se, close, relocate, raise, reroute, impact, change the grade of, or alter the construction of a street, alley, highway, or road with the approval of the Texas Department of Transportation and may also close, relocate, change the grade of, or alter the construction of a railroad, electric line, electric facility, telegraph and telephone property or facility, pipeline, pipeline facility, or other property, whether publicly or privately owned, as necessary or useful in the construction, reconstruction, repair, maintenance, or operation of a high</w:t>
        <w:noBreakHyphen/>
        <w:t>speed rail facility, at the expense of the authority which in all cases must be reimbursed by the franchisee or others pursuant to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gulate outdoor advertising, signs, junkyards, and automobile graveyards located adjacent to a right</w:t>
        <w:noBreakHyphen/>
        <w:t>of</w:t>
        <w:noBreakHyphen/>
        <w:t>way of the authority in the same manner that the Texas Transportation Commission regulates such uses and conditions along the main traveled way of the interstate or primary highway systems under Article V, Section 1, Chapter 741, Acts of the 67th Legislature, Regular Session, 1981 (Article 4477</w:t>
        <w:noBreakHyphen/>
        <w:t>9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mploy and remove any person, firm, partnership, or corporation considered necessary by the board for the conduct of the affairs of the authority, including a general manager, bookkeepers, auditors, engineers, attorneys, financial advisors, and advi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ceive services from the state, the Texas Department of Commerce, the Texas Department of Transportation, other state agencies having statewide jurisdiction, or any county, municipal corporation, or other political subdivision of the state for the acquisition of a high</w:t>
        <w:noBreakHyphen/>
        <w:t>speed rai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dopt and implement rules and management policies [</w:t>
      </w:r>
      <w:r>
        <w:rPr>
          <w:strike/>
        </w:rPr>
        <w:t>including those for the investment of public funds</w:t>
      </w:r>
      <w:r>
        <w:rPr/>
        <w:t>] necessary to implement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exercise the power of eminent domain provided the cost thereof is paid by the franchis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in performing its duties under this Act, contract or cooperate with any person, corporation, o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Part I, Texas High</w:t>
        <w:noBreakHyphen/>
        <w:t>Speed Rail Act (Article 6674v.2, Revised Statutes), is amended by adding Sections 6B and 6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B.  OUTSIDE COUNSEL FOR LEGAL SERVICES.  (a)  In performing its duties under this Act, the board may not enter a contract for legal services with an attorney, other than a full</w:t>
        <w:noBreakHyphen/>
        <w:t>time employee of the agency, without the approval of the attorney general.  If the attorney general denies approval of a contract under this subsection, the attorney general shall provide the board with legal services to administer this Act as the attorney general determine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the functions of a hearing examiner, administrative law judge, or other quasi</w:t>
        <w:noBreakHyphen/>
        <w:t>judicial officer are not considered leg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C.  USE OF EXISTING RIGHT</w:t>
        <w:noBreakHyphen/>
        <w:t>OF</w:t>
        <w:noBreakHyphen/>
        <w:t>WAY. The board shall, to the greatest extent practicable, make use of available existing highway or rail right</w:t>
        <w:noBreakHyphen/>
        <w:t>of</w:t>
        <w:noBreakHyphen/>
        <w:t>way for a high</w:t>
        <w:noBreakHyphen/>
        <w:t>speed rail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Effective September 1, 1995, Part I, Texas High</w:t>
        <w:noBreakHyphen/>
        <w:t>Speed Rail Act (Article 6674v.2, Revised Statutes), is amended by amending Sections 6B and 6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B.  OUTSIDE COUNSEL FOR LEGAL SERVICES.  (a)  In performing its duties under this Act, the </w:t>
      </w:r>
      <w:r>
        <w:rPr>
          <w:u w:val="single"/>
        </w:rPr>
        <w:t>commission</w:t>
      </w:r>
      <w:r>
        <w:rPr/>
        <w:t xml:space="preserve"> [</w:t>
      </w:r>
      <w:r>
        <w:rPr>
          <w:strike/>
        </w:rPr>
        <w:t>board</w:t>
      </w:r>
      <w:r>
        <w:rPr/>
        <w:t>] may not enter a contract for legal services with an attorney, other than a full</w:t>
        <w:noBreakHyphen/>
        <w:t xml:space="preserve">time employee of the agency, without the approval of the attorney general.  If the attorney general denies approval of a contract under this subsection, the attorney general shall provide the </w:t>
      </w:r>
      <w:r>
        <w:rPr>
          <w:u w:val="single"/>
        </w:rPr>
        <w:t>commission</w:t>
      </w:r>
      <w:r>
        <w:rPr/>
        <w:t xml:space="preserve"> [</w:t>
      </w:r>
      <w:r>
        <w:rPr>
          <w:strike/>
        </w:rPr>
        <w:t>board</w:t>
      </w:r>
      <w:r>
        <w:rPr/>
        <w:t>] with legal services to administer this Act as the attorney general determine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the functions of a hearing examiner, administrative law judge, or other quasi</w:t>
        <w:noBreakHyphen/>
        <w:t xml:space="preserve">judicial officer are not considered legal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C.  USE OF EXISTING RIGHT</w:t>
        <w:noBreakHyphen/>
        <w:t>OF</w:t>
        <w:noBreakHyphen/>
        <w:t xml:space="preserve">WAY.  The </w:t>
      </w:r>
      <w:r>
        <w:rPr>
          <w:u w:val="single"/>
        </w:rPr>
        <w:t>commission</w:t>
      </w:r>
      <w:r>
        <w:rPr/>
        <w:t xml:space="preserve"> [</w:t>
      </w:r>
      <w:r>
        <w:rPr>
          <w:strike/>
        </w:rPr>
        <w:t>board</w:t>
      </w:r>
      <w:r>
        <w:rPr/>
        <w:t>] shall, to the greatest extent practicable, make use of available existing highway or rail right</w:t>
        <w:noBreakHyphen/>
        <w:t>of</w:t>
        <w:noBreakHyphen/>
        <w:t>way for a high</w:t>
        <w:noBreakHyphen/>
        <w:t xml:space="preserve">speed rail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section (b), Section 18, Texas High</w:t>
        <w:noBreakHyphen/>
        <w:t>Speed Rail Act (Article 6674v.2,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termine the fiscal year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an accounting system for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e audits prepared of authority affairs by the state auditor or by an independent certified public accountant, as determined to be necessary by the state auditor;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strike/>
        </w:rPr>
        <w:t>designate one or more banks to serve as a depository for authority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w:t>
      </w:r>
      <w:r>
        <w:rPr/>
        <w:t xml:space="preserve">]  deposit all money received by the authority </w:t>
      </w:r>
      <w:r>
        <w:rPr>
          <w:u w:val="single"/>
        </w:rPr>
        <w:t>to the credit of a special fund in the state treasury to be known as the Texas high</w:t>
        <w:noBreakHyphen/>
        <w:t>speed rail fund</w:t>
      </w:r>
      <w:r>
        <w:rPr/>
        <w:t xml:space="preserve"> [</w:t>
      </w:r>
      <w:r>
        <w:rPr>
          <w:strike/>
        </w:rPr>
        <w:t>in a depository bank unless otherwise required by an order authorizing the issuance of authority bo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Effective September 1, 1995, Subsection (b), Section 18, Texas High</w:t>
        <w:noBreakHyphen/>
        <w:t>Speed Rail Act (Article 6674v.2, Revised Statutes), as amended by Section 4.09, Chapter 7, Acts of the 72nd Legislature, 1st Called Session, 1991,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have audits prepared of authority affairs by the state auditor or by an independent certified public accountant, as determined to be necessary by the state auditor;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designate one or more banks to serve as a depository for authority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xml:space="preserve">]  deposit all money received by the authority </w:t>
      </w:r>
      <w:r>
        <w:rPr>
          <w:u w:val="single"/>
        </w:rPr>
        <w:t>to the credit of a special fund in the state treasury to be known as the Texas high</w:t>
        <w:noBreakHyphen/>
        <w:t>speed rail fund</w:t>
      </w:r>
      <w:r>
        <w:rPr/>
        <w:t xml:space="preserve"> [</w:t>
      </w:r>
      <w:r>
        <w:rPr>
          <w:strike/>
        </w:rPr>
        <w:t>in a depository bank unless otherwise required by an order authorizing the issuance of authority bo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ubsection (a), Section 19, Texas High</w:t>
        <w:noBreakHyphen/>
        <w:t>Speed Rail Act (Article 6674v.2,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Before the beginning of each fiscal year and before the authority conducts business for that fiscal year, the board shall</w:t>
      </w:r>
      <w:r>
        <w:rPr>
          <w:u w:val="single"/>
        </w:rPr>
        <w:t>, after a public hearing,</w:t>
      </w:r>
      <w:r>
        <w:rPr/>
        <w:t xml:space="preserve"> adopt an annual budget that specifies the major expenditures of the authority by type and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Effective September 1, 1995, Subsection (a), Section 19, Texas High</w:t>
        <w:noBreakHyphen/>
        <w:t>Speed Rail Act (Article 6674v.2, Revised Statutes), as amended by Section 4.10, Chapter 7, Acts of the 72nd Legislature, 1st Called Session, 1991,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Before the beginning of each fiscal year and before the authority conducts business for that fiscal year, the commission shall</w:t>
      </w:r>
      <w:r>
        <w:rPr>
          <w:u w:val="single"/>
        </w:rPr>
        <w:t>, after a public hearing,</w:t>
      </w:r>
      <w:r>
        <w:rPr/>
        <w:t xml:space="preserve"> adopt an annual budget that specifies the major expenditures of the authority by type and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24, Texas High</w:t>
        <w:noBreakHyphen/>
        <w:t>Speed Rail Act (Article 6674v.2, Revised Statutes), is amended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Not later than December 31, 1993, an entity holding a franchise under this Act on September 1, 1993, shall provide to the authority a map of the preferred route on which the entity intends to operate its high</w:t>
        <w:noBreakHyphen/>
        <w:t>speed rail facility.  The actual route of the high</w:t>
        <w:noBreakHyphen/>
        <w:t>speed rail facility may differ from the preferred route because of environmental impacts, safety considerations, technology requirements, economic consequences, or other factors that are unforeseeable by the franchisee at the time it submits the map of the preferred route.  If a franchise is awarded under this Act after September 1, 1993, the authority shall require the franchisee to submit a map of its preferred route within a reasonable time after the award of the franchise.  A franchisee is obligated to construct and operate a high</w:t>
        <w:noBreakHyphen/>
        <w:t>speed rail facility along a preferred route submitted under this subsection except as provid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The following provisions of the Texas High</w:t>
        <w:noBreakHyphen/>
        <w:t>Speed Rail Act (Article 6674v.2, Revised Statute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section (c), Section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section (d), Section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bsection (d), Section 18, as amended by Section 4.09, Chapter 7, Acts of the 72nd Legislature, 1st Called Session, 199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ction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The change in law made by Section 3 of this Act does not affect the transfer of the duties of the Texas High</w:t>
        <w:noBreakHyphen/>
        <w:t xml:space="preserve">Speed Rail Authority to the Railroad Commission of Texas and the abolition of the board of directors as provided by Section 4.14, Chapter 7, Acts of the 72nd Legislature, 1st Called Session,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s 5, 7, 9, and 11 of this Act take effect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
  <dc:description/>
  <cp:keywords/>
  <dc:language>en-US</dc:language>
  <cp:lastModifiedBy>lissbcw</cp:lastModifiedBy>
  <dcterms:modified xsi:type="dcterms:W3CDTF">2006-10-04T14:28:00Z</dcterms:modified>
  <cp:revision>2</cp:revision>
  <dc:subject/>
  <dc:title/>
</cp:coreProperties>
</file>