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Haley</w:t>
        <w:tab/>
        <w:t>S.B. No. 82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representation of the Texas Legislature before the courts of Texas or the United Sta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Chapter 301, Government Code, is amended by adding Subchapter 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UBCHAPTER E.  LEGAL REPRESENTATION OF LEGISLA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1.061.  LEGAL REPRESENTATION OF LEGISLATURE. (a)  Subject to the requirements of Subsection (b) and to the exception provided by Subsection (c), the legislature may employ counsel, or authorize the counsel of a legislative agency, to file suits on behalf of the legislature, to intervene in pending litigation on behalf of the legislature, or to otherwise represent the legislature in the courts of this state or in the courts of the United Stat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Representation of the legislature under this section is authorized only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speaker and the president of the senate approve the representation in writing;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both houses by concurrent resolution approve the represent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Subsection (a) does not apply to the representation of the interests of the legislature before the Supreme Court of Texas in violation of Article IV, Section 22, of the Texas Constitu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29:00Z</dcterms:created>
  <dc:creator/>
  <dc:description/>
  <cp:keywords/>
  <dc:language>en-US</dc:language>
  <cp:lastModifiedBy>lissbcw</cp:lastModifiedBy>
  <dcterms:modified xsi:type="dcterms:W3CDTF">2006-10-04T14:29:00Z</dcterms:modified>
  <cp:revision>2</cp:revision>
  <dc:subject/>
  <dc:title/>
</cp:coreProperties>
</file>