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ruan</w:t>
        <w:tab/>
        <w:t>S.B. No. 8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International Relations, Trade, and Technology; March 24, 1993, reported favorably by the following vote:  Yeas 7, Nays 0; March 24,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ad valorem property tax abatement in a reinvestment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i), Section 311.01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  Subsections (f) and (g) do not apply to a city with a population of more than 230,000 that borders [</w:t>
      </w:r>
      <w:r>
        <w:rPr>
          <w:strike/>
        </w:rPr>
        <w:t>the Gulf of Mexico or</w:t>
      </w:r>
      <w:r>
        <w:rPr/>
        <w:t xml:space="preserve">] Mexi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27, Chapter 1137, Acts of the 71st Legislature, Regular Session, 1989,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7. The change in law made by Section 25 of this Act does not apply to the payment of all or part of the tax increment produced by a taxing unit into the tax increment fund for a reinvestment zone for which the initial reinvestment zone financing plan has been approved by the governing body of the municipality before the effective date of this Act.  The payment of all or part of that tax increment into the tax increment fund is governed by the applicable law in effect immediately before the effective date of this Act, and the former law is continued in effect for that purpose.  [</w:t>
      </w:r>
      <w:r>
        <w:rPr>
          <w:strike/>
        </w:rPr>
        <w:t>The provisions of Subsections (f) and (g) of Section 311.013, Tax Code, as added by Section 25 of this Act shall not apply to cities of over 230,000 in population that border the Gulf of Mexico or Mexic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national Relations, Trade, and Technology to which was referred S.B. No. 829,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Truan,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George H. Moff x Representing:  Nueces County Appraisal Dist.</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belardo Saavedra x Representing:  Corpus Christi ISD</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uddy Venters x Representing:  Del Mar College</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uan Garza x Representing:  City of Corpus Christi</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bert Barnes x Representing:  County Judge</w:t>
      </w:r>
    </w:p>
    <w:p>
      <w:pPr>
        <w:pStyle w:val="Normal"/>
        <w:widowControl/>
        <w:tabs>
          <w:tab w:val="clear" w:pos="720"/>
          <w:tab w:val="left" w:pos="576" w:leader="none"/>
        </w:tabs>
        <w:jc w:val="both"/>
        <w:rPr/>
      </w:pPr>
      <w:r>
        <w:rPr/>
        <w:t>City:  Nueces County</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ty Isensee, President x Representing:  Del Mar College Bd of Regents</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rturo Almendarez, Superintendent x Representing:  Calallen ISD</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nald Rowell, Superintendent x Representing:  Bd Trustees/Flower Bluff ISD</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rthur W. Gregory, Superintendent x Representing:  West Oso ISD</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By:  Truan</dc:title>
</cp:coreProperties>
</file>