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Zaffirini</w:t>
        <w:tab/>
        <w:t>S.B. No. 8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1, 1993; March 15, 1993, read first time and referred to Committee on Education; March 24, 1993, reported favorably by the following vote:  Yeas 11, Nays 0; March 24,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a recreational facility fee at The University of Texas at San Anton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E, Chapter 54, Education Code, is amended by adding Section 54.5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54.541.  RECREATIONAL FACILITY FEE; THE UNIVERSITY OF TEXAS AT SAN ANTONIO.  (a)  The board of regents of The University of Texas System may charge each student enrolled at The University of Texas at San Antonio a recreational facility fee not to exceed $30 for each semester of the regular term or summer session to finance, construct, operate, maintain, or improve student recreational facilities at the 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board of regents may pledge the fees charged under this section to pay obligations issued pursuant to the revenue financing system of The University of Texas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recreational facility fee may not be charged unless the charging of the fee is approved by a majority vote of those students participating in a general student election called for that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approved in accordance with this section, the board of regents shall collect the recreational facility fees and deposit the fees in an account known as the recreational facility acc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recreational facility fee charged under this section may not be counted in determining the maximum amount of student services fees that may be charged under Section 54.503(b)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The board of regents may permit a person who is not enrolled at The University of Texas at San Antonio to use a facility financed with recreational facility fe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person's use of the facility will not materially interfere with student demand or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person is charged a fee that is not less than the student fee and that is not less than the direct and indirect cost to the university of providing for the person's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person's use will not materially increase the potential liability of the 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Section 54.541, Education Code, as added by this Act, applies beginning with the fall semester in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ducation to which was referred S.B. No. 832,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atliff,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Mack C. Adams x Representing:  Coord Board</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r. Bobbie Hernandez x Representing:  UT San Antonio</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om Cane x Representing:  UT San Antonio</w:t>
      </w:r>
    </w:p>
    <w:p>
      <w:pPr>
        <w:pStyle w:val="Normal"/>
        <w:widowControl/>
        <w:tabs>
          <w:tab w:val="clear" w:pos="720"/>
          <w:tab w:val="left" w:pos="576" w:leader="none"/>
        </w:tabs>
        <w:jc w:val="both"/>
        <w:rPr/>
      </w:pPr>
      <w:r>
        <w:rPr/>
        <w:t>City:  San Antonio</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ichard S. Reynolds x Representing:  UTSA</w:t>
      </w:r>
    </w:p>
    <w:p>
      <w:pPr>
        <w:pStyle w:val="Normal"/>
        <w:widowControl/>
        <w:tabs>
          <w:tab w:val="clear" w:pos="720"/>
          <w:tab w:val="left" w:pos="576" w:leader="none"/>
        </w:tabs>
        <w:jc w:val="both"/>
        <w:rPr/>
      </w:pPr>
      <w:r>
        <w:rPr/>
        <w:t>City:  Boern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By:  Zaffirini</dc:title>
</cp:coreProperties>
</file>