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Barrientos</w:t>
        <w:tab/>
        <w:t>S.B. No. 8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xempting certain persons from tuition, fees, and charges at public institutions of 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4.203(b),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emptions provided for in Subsection (a) of this section also apply and inure to the benefit of the children of members of the armed forces of the United States who </w:t>
      </w:r>
      <w:r>
        <w:rPr>
          <w:u w:val="single"/>
        </w:rPr>
        <w:t>are or</w:t>
      </w:r>
      <w:r>
        <w:rPr/>
        <w:t xml:space="preserve"> were killed in action</w:t>
      </w:r>
      <w:r>
        <w:rPr>
          <w:u w:val="single"/>
        </w:rPr>
        <w:t>, who die</w:t>
      </w:r>
      <w:r>
        <w:rPr/>
        <w:t xml:space="preserve"> or died while in service</w:t>
      </w:r>
      <w:r>
        <w:rPr>
          <w:u w:val="single"/>
        </w:rPr>
        <w:t>, who are missing in action, or whose death is documented to be directly attributable to illness or injury resulting from service in the armed forces of the United States</w:t>
      </w:r>
      <w:r>
        <w:rPr/>
        <w:t xml:space="preserve"> [</w:t>
      </w:r>
      <w:r>
        <w:rPr>
          <w:strike/>
        </w:rPr>
        <w:t>during World War II, the national emergency which began on June 27, 1950, or the Cold War</w:t>
      </w:r>
      <w:r>
        <w:rPr/>
        <w:t xml:space="preserve">], and to the benefit of orphans of members of the Texas National Guard and the Texas Air National Guard killed since January 1, 1946, while on active duty either in the service of their state or the United States.  However, to qualify for this exemption a person must be a citizen of Texas and must have resided in the state for at least 12 months immediately preceding the date of his reg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applies to tuition, fees, and charges beginning with the fall semester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0:00Z</dcterms:created>
  <dc:creator/>
  <dc:description/>
  <cp:keywords/>
  <dc:language>en-US</dc:language>
  <cp:lastModifiedBy>lissbcw</cp:lastModifiedBy>
  <dcterms:modified xsi:type="dcterms:W3CDTF">2006-10-04T14:30:00Z</dcterms:modified>
  <cp:revision>2</cp:revision>
  <dc:subject/>
  <dc:title/>
</cp:coreProperties>
</file>