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enderson</w:t>
        <w:tab/>
        <w:t>S.B. No. 8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air conditioning and refrigeration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 Air Conditioning and Refrigeration Contractor License Law (Article 8861, Vernon's Texas Civil Statutes), is amended by amending Subdivision (7) and adding Subdivisions (14) and (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u w:val="single"/>
        </w:rPr>
        <w:t>Air</w:t>
      </w:r>
      <w:r>
        <w:rPr/>
        <w:t xml:space="preserve"> [</w:t>
      </w:r>
      <w:r>
        <w:rPr>
          <w:strike/>
        </w:rPr>
        <w:t>Environmental air</w:t>
      </w:r>
      <w:r>
        <w:rPr/>
        <w:t xml:space="preserve">] conditioning </w:t>
      </w:r>
      <w:r>
        <w:rPr>
          <w:u w:val="single"/>
        </w:rPr>
        <w:t>and refrigeration</w:t>
      </w:r>
      <w:r>
        <w:rPr/>
        <w:t xml:space="preserve"> maintenance work" means repair work and all other work required for the continued normal performance of an environmental air conditioning system</w:t>
      </w:r>
      <w:r>
        <w:rPr>
          <w:u w:val="single"/>
        </w:rPr>
        <w:t>, commercial refrigeration system or equipment, or process cooling or heating system</w:t>
      </w:r>
      <w:r>
        <w:rPr/>
        <w:t xml:space="preserve">.  The term does not include the installation of a total replacement of the system or the installation of boilers or pressure vessels that must be installed by licensed persons pursuant to rules and regulations adopted by the commissioner under the Texas boiler inspection law, Chapter 755,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Ventilation" means the circulation of air, other than for heating or cooling, to remove solid, liquid, and vaporous impur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Ventilation contracting" means the design, installation, construction, maintenance, or alteration of ventilation syste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 Air Conditioning and Refrigeration Contractor License Law (Article 8861, Vernon's Texas Civil Statutes), is amended by adding Subsection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The department may contract with another state agency or a political subdivision of the state for the enforcement of this Act and the rules adopted by the commissioner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Air Conditioning and Refrigeration Contractor License Law (Article 8861, Vernon's Texas Civil Statutes) is amended by adding Section 3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B.  LICENSE REQUIRED.  Unless the person is exempted under Section 6 of this Act, a person may not perform air conditioning and refrigeration contracting without a license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s 4(a), (b), (c), and (d), Air Conditioning and Refrigeration Contractor License Law (Article 8861,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ir conditioning and refrigeration contractor licenses are of </w:t>
      </w:r>
      <w:r>
        <w:rPr>
          <w:u w:val="single"/>
        </w:rPr>
        <w:t>three</w:t>
      </w:r>
      <w:r>
        <w:rPr/>
        <w:t xml:space="preserve"> [</w:t>
      </w:r>
      <w:r>
        <w:rPr>
          <w:strike/>
        </w:rPr>
        <w:t>two</w:t>
      </w:r>
      <w:r>
        <w:rPr/>
        <w:t>]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A license entitles the licensee to perform air conditioning and refrigeration contracting, of each type for which the license is endorsed, on systems, products, or equipment of any size or capacity;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lass B license entitles the licensee to perform air conditioning and refrigeration contracting, of each type for which the license is endorsed, on systems, products, or equipment of not more than 25 tons cooling capacity or of not more than 1.5 million British thermal units per hour output heating capacity</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lass C license entitles the licensee to perform ventilation contracting on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ndorsements are of </w:t>
      </w:r>
      <w:r>
        <w:rPr>
          <w:u w:val="single"/>
        </w:rPr>
        <w:t>three</w:t>
      </w:r>
      <w:r>
        <w:rPr/>
        <w:t xml:space="preserve"> [</w:t>
      </w:r>
      <w:r>
        <w:rPr>
          <w:strike/>
        </w:rPr>
        <w:t>two</w:t>
      </w:r>
      <w:r>
        <w:rPr/>
        <w:t>] typ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n environmental air conditioning endorsement entitles the licensee to perform </w:t>
      </w:r>
      <w:r>
        <w:rPr>
          <w:u w:val="single"/>
        </w:rPr>
        <w:t>ventilation contracting and</w:t>
      </w:r>
      <w:r>
        <w:rPr/>
        <w:t xml:space="preserve"> air conditioning and refrigeration contracting in relation to environmental air conditioning within the class of license held;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mercial refrigeration and process cooling and heating endorsement entitles the licensee to perform air conditioning and refrigeration contracting in relation to commercial refrigeration and process cooling and heating within the class of license held</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ventilation endorsement entitles the licensee to perform ventilation contracting on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ach license shall be endorsed for [</w:t>
      </w:r>
      <w:r>
        <w:rPr>
          <w:strike/>
        </w:rPr>
        <w:t>either</w:t>
      </w:r>
      <w:r>
        <w:rPr/>
        <w:t>] environmental air conditioning</w:t>
      </w:r>
      <w:r>
        <w:rPr>
          <w:u w:val="single"/>
        </w:rPr>
        <w:t>,</w:t>
      </w:r>
      <w:r>
        <w:rPr/>
        <w:t xml:space="preserve"> [</w:t>
      </w:r>
      <w:r>
        <w:rPr>
          <w:strike/>
        </w:rPr>
        <w:t>or</w:t>
      </w:r>
      <w:r>
        <w:rPr/>
        <w:t xml:space="preserve">] commercial refrigeration and process cooling and heating, </w:t>
      </w:r>
      <w:r>
        <w:rPr>
          <w:u w:val="single"/>
        </w:rPr>
        <w:t>ventilation, or any combination of the three</w:t>
      </w:r>
      <w:r>
        <w:rPr/>
        <w:t xml:space="preserve"> [</w:t>
      </w:r>
      <w:r>
        <w:rPr>
          <w:strike/>
        </w:rPr>
        <w:t>or both</w:t>
      </w:r>
      <w:r>
        <w:rPr/>
        <w:t xml:space="preserve">]. For each endorsement the licensee must perform satisfactorily on a separate examination related to the endorsement.  A licensee may not perform under a state license air conditioning and refrigeration contracting of a type for which the person's license is not endor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er shall prescribe separate examinations for each class of license and, within each class, </w:t>
      </w:r>
      <w:r>
        <w:rPr>
          <w:u w:val="single"/>
        </w:rPr>
        <w:t>as appropriate,</w:t>
      </w:r>
      <w:r>
        <w:rPr/>
        <w:t xml:space="preserve"> separate examinations for environmental air conditioning</w:t>
      </w:r>
      <w:r>
        <w:rPr>
          <w:u w:val="single"/>
        </w:rPr>
        <w:t>,</w:t>
      </w:r>
      <w:r>
        <w:rPr/>
        <w:t xml:space="preserve"> [</w:t>
      </w:r>
      <w:r>
        <w:rPr>
          <w:strike/>
        </w:rPr>
        <w:t>and for</w:t>
      </w:r>
      <w:r>
        <w:rPr/>
        <w:t>] commercial refrigeration and process cooling and heating</w:t>
      </w:r>
      <w:r>
        <w:rPr>
          <w:u w:val="single"/>
        </w:rPr>
        <w:t>, and venti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6(a), (f), and (g), Air Conditioning and Refrigeration Contractor License Law (Article 8861,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is Act does not apply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forms air conditioning and refrigeration contracting in a building owned solely by him as his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forms [</w:t>
      </w:r>
      <w:r>
        <w:rPr>
          <w:strike/>
        </w:rPr>
        <w:t>environmental</w:t>
      </w:r>
      <w:r>
        <w:rPr/>
        <w:t xml:space="preserve">] air conditioning </w:t>
      </w:r>
      <w:r>
        <w:rPr>
          <w:u w:val="single"/>
        </w:rPr>
        <w:t>or refrigeration</w:t>
      </w:r>
      <w:r>
        <w:rPr/>
        <w:t xml:space="preserve"> maintenance work if (i) the person is a maintenance man or maintenance engineer who is a regular bona fide employee of the property owner, the property lessee, or the management company managing the property where the maintenance work is being performed, (ii) the work is performed in connection with the business in which the person is employed, and (iii) the person and the person's employer referred to in (i) above do not engage in the occupation of air conditioning and refrigeration contracting for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rforms air conditioning and refrigeration contracting and is regularly employed by a regulated electric or gas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licensed as a professional engineer under The Texas Engineering Practice Act (Article 3271a, Vernon's Texas Civil Statutes), performs work in connection with the business in which the person is employed, and does not engage in the practice of air conditioning and refrigeration contracting for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erforms process cooling or heating work for an industrial operation such as a chemical plant, petrochemical plant, refinery, natural gas plant, or natural gas treating plant when employed by that ope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erforms air conditioning and refrigeration contracting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ortable or self</w:t>
        <w:noBreakHyphen/>
        <w:t>contained ductless [</w:t>
      </w:r>
      <w:r>
        <w:rPr>
          <w:strike/>
        </w:rPr>
        <w:t>environmental</w:t>
      </w:r>
      <w:r>
        <w:rPr/>
        <w:t xml:space="preserve">] air conditioning </w:t>
      </w:r>
      <w:r>
        <w:rPr>
          <w:u w:val="single"/>
        </w:rPr>
        <w:t>or refrigeration</w:t>
      </w:r>
      <w:r>
        <w:rPr/>
        <w:t xml:space="preserve"> product that has a cooling capacity of three tons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ortable or self</w:t>
        <w:noBreakHyphen/>
        <w:t>contained heating product that does not require the forced movement of air outside the heating uni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nvironmental air conditioning equipment that is intended for temporary use and is not fixed in place</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ventilation equipment capable of moving not more than 300 cubic feet of air per minu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is article does not apply to a person or firm that is registered as a manufacturer, retailer, or installer and regulated pursuant to the Texas Manufactured Housing Standards Act (Article 5221f, Vernon's Texas Civil Statutes) and that engages exclusively in air conditioning and refrigeration contracting for manufactured homes </w:t>
      </w:r>
      <w:r>
        <w:rPr>
          <w:u w:val="single"/>
        </w:rPr>
        <w:t>in the installation of manufactured homes or in providing retailer or manufacturer warranty services free of char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 person who assists in the performance of air conditioning and refrigeration contracting work under the supervision of a licensee is not required to be licensed [</w:t>
      </w:r>
      <w:r>
        <w:rPr>
          <w:strike/>
        </w:rPr>
        <w:t>by a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0:00Z</dcterms:created>
  <dc:creator/>
  <dc:description/>
  <cp:keywords/>
  <dc:language>en-US</dc:language>
  <cp:lastModifiedBy>lissbcw</cp:lastModifiedBy>
  <dcterms:modified xsi:type="dcterms:W3CDTF">2006-10-04T14:30:00Z</dcterms:modified>
  <cp:revision>2</cp:revision>
  <dc:subject/>
  <dc:title/>
</cp:coreProperties>
</file>