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Whitmire</w:t>
        <w:tab/>
        <w:t>S.B. No. 8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n the Senate </w:t>
        <w:noBreakHyphen/>
        <w:t> Filed March 11, 1993; March 15, 1993, read first time and referred to Committee on Intergovernmental Relations; March 24, 1993, reported favorably by the following vote:  Yeas 11, Nays 0; March 24, 1993, sent to pri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Armbrist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eedom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Carri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end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adl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crief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tt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Ros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apiro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ntworth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hitmire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the use of abandoned motor vehicles by police departments in certain coun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ubsection (d), Section 5.031, Chapter 741, Acts of the 67th Legislature, Regular Session, 1981 (Article 4477</w:t>
        <w:noBreakHyphen/>
        <w:t xml:space="preserve">9a, Vernon's Texas Civil Statutes),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2.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rch 24,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Intergovernmental Relations to which was referred S.B. No. 866, have had the same under consideration, and I am instructed to report it back to the Senate with the recommendation that it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rmbrister,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Jimmy G. Horton x Representing:  Houston Police Department</w:t>
      </w:r>
    </w:p>
    <w:p>
      <w:pPr>
        <w:pStyle w:val="Normal"/>
        <w:widowControl/>
        <w:tabs>
          <w:tab w:val="clear" w:pos="720"/>
          <w:tab w:val="left" w:pos="576" w:leader="none"/>
        </w:tabs>
        <w:jc w:val="both"/>
        <w:rPr/>
      </w:pPr>
      <w:r>
        <w:rPr/>
        <w:t>City:  Housto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Mario Martinez x Representing:  City</w:t>
        <w:noBreakHyphen/>
        <w:t>O</w:t>
        <w:noBreakHyphen/>
        <w:t>Houston</w:t>
        <w:noBreakHyphen/>
        <w:t>Mayor's Office</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0:00Z</dcterms:created>
  <dc:creator/>
  <dc:description/>
  <cp:keywords/>
  <dc:language>en-US</dc:language>
  <cp:lastModifiedBy>lissbcw</cp:lastModifiedBy>
  <dcterms:modified xsi:type="dcterms:W3CDTF">2006-10-04T14:30:00Z</dcterms:modified>
  <cp:revision>2</cp:revision>
  <dc:subject/>
  <dc:title>By:  Whitmire</dc:title>
</cp:coreProperties>
</file>