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Montford</w:t>
        <w:tab/>
        <w:t>S.B. No. 8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value of certain types of property for purposes of property taxation and to the prepayment of property taxes by certain taxpay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section (a), Section 23.12,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w:t>
      </w:r>
      <w:r>
        <w:rPr>
          <w:u w:val="single"/>
        </w:rPr>
        <w:t>Except as provided by Section 23.12A of this code, the</w:t>
      </w:r>
      <w:r>
        <w:rPr/>
        <w:t xml:space="preserve"> [</w:t>
      </w:r>
      <w:r>
        <w:rPr>
          <w:strike/>
        </w:rPr>
        <w:t>The</w:t>
      </w:r>
      <w:r>
        <w:rPr/>
        <w:t>] market value of an inventory is the price for which it would sell as a unit to a purchaser who would continue the business.  An inventory shall include residential real property which has never been occupied as a residence and is held for sale in the ordinary course of a trade or business, provided that the residential real property remains unoccupied, is not leased or rented, and produces no inco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section (f), Section 23.12,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owner of an inventory </w:t>
      </w:r>
      <w:r>
        <w:rPr>
          <w:u w:val="single"/>
        </w:rPr>
        <w:t>other than an applicable inventory as that term is defined in Section 23.12A of this code</w:t>
      </w:r>
      <w:r>
        <w:rPr/>
        <w:t xml:space="preserve"> may elect to have the inventory appraised at its market value as of September 1 of the year preceding the tax year to which the appraisal applies by filing an application with the chief appraiser requesting that the inventory be appraised as of September 1. The application must clearly describe the inventory to which it applies and be signed by the owner of the inventory.  The application applies to the appraisal of the inventory in each tax year that begins after the next August 1 following the date the application is filed with the chief appraiser unless the owner of the inventory by written notice filed with the chief appraiser revokes the application or the ownership of the inventory changes.  A notice revoking the application is effective for each tax year that begins after the next September 1 following the date the notice of revocation is filed with the chief apprai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ubchapter B, Chapter 23, Tax Code, is amended by adding Section 23.12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3.12A.  SPECIAL INVENTORY; VALUE.  (a)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pplicable inventory" means an inventory that is held for resale and that consists of individual units of personal property, each unit of which must, as a matter of law, be titled in the name of the retail purchaser and be registered with the Texas Department of Transportation through the office of the county tax assessor</w:t>
        <w:noBreakHyphen/>
        <w:t>coll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ealer" means a person who holds a dealer's general distinguishing number issued by the Texas Department of Transportation under the authority of Article 6686, Revised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Excluded inventory" means that part of an applicable inventor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is included in a transaction consisting of five or more units sold to a single business entity that has a manufacturer's or distributor's fleet identification number authorizing the entity to make fleet purch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is included in a transaction between deale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consists of vehicles classified as medium or heavy duty trucks of 16,000 pounds gross vehicular weight or m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Owner" means the person responsible for the payment of property taxes levied against a special inven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Sales price" means the total amount of money paid or to be paid for the purchase of a motor vehicle as set forth in the form entitled "Application for Texas Certificate of Title" promulgated by the Texas Department of 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Special inventory" means that part of an applicable inventory that remains after subtracting units included in excluded inven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Total annual sales" means the total of the sales price from every sale of units from a special inventory for a 12</w:t>
        <w:noBreakHyphen/>
        <w:t>month period or for that portion of a 12</w:t>
        <w:noBreakHyphen/>
        <w:t>month period for which the owner of a special inventory is responsible for the payment of property taxes levied against the special inven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xcept as provided by Subsection (c) of this section, for the purpose of the computation of property tax, the market value of a special inventory on January 1 is the total annual sales from the special inventory for the 12</w:t>
        <w:noBreakHyphen/>
        <w:t>month period corresponding to the prior tax year, divided by 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For the purpose of the computation of property tax, the chief appraiser may estimate the market value of a special inventory with respect to which sales were not made for the entire 12</w:t>
        <w:noBreakHyphen/>
        <w:t>month period corresponding to the prior tax year.  In making the estimate allowed by this subsection the chief appraiser shall extrapolate using sales data, if any, generated from the special inventory in the prior tax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Excluded inventory described in Subsection (a)(3)(C) of this section is appraised as provided by Section 23.12(a)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ubchapter B, Chapter 23, Tax Code, is amended by adding Section 23.12B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3.12B.  PREPAYMENT OF TAXES BY CERTAIN TAXPAYERS.  (a)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hief appraiser" means the chief appraiser for the appraisal district in which is located an applicable inven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llector" means the county tax assessor</w:t>
        <w:noBreakHyphen/>
        <w:t>collector in the county in which is located a special inven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ounty aggregate tax rate" means the combined tax rate of all relevant taxing units in a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Owner" has the meaning given it in Section 23.12A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Relevant taxing unit" means a taxing unit, including the county, authorized by law to levy property taxes against a special inven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Sales price" has the meaning given it in Section 23.12A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Special inventory" has the meaning given it in Section 23.12A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Special inventory tax statement" means the form promulgated by the comptroller of public accounts as requir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Total annual sales" has the meaning given it in Section 23.12A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Unit property tax value factor" is one</w:t>
        <w:noBreakHyphen/>
        <w:t>twelfth of the most recent county aggregate tax rate for the county in which a special inventory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owner shall assign a unit property tax value to each unit sold from a special inventory.  The unit property tax value of each unit is determined by multiplying the sales price of the unit by the unit property tax value factor. On or before the 10th day of each month the owner shall deposit with the collector a sum equal to the total of unit property tax value assigned to all units sold from the special inventory in the prior month.  The money shall be deposited by the collector in or otherwise credited by the collector to the owner's escrow account for prepayment of property taxes as provided by this section.  An escrow account required by this section is used to pay property taxes levied against the special inventory and the owner shall fund the escrow account as provided by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llector shall maintain the escrow account for each owner in the county depository.  The collector is not required to maintain a separate account in the depository for each escrow account created as provided by this section but shall maintain separate records for each owner.  The collector shall retain any interest generated by the escrow account to defray the cost of administration of the prepayment procedure established by this section. Interest generated by an escrow account created as provided by this section is the sole property of the collector, and that interest may be used by no entity other than the coll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owner may not withdraw the money in the escrow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comptroller of public accounts shall promulgate a form entitled a Special Inventory Tax Statement.  The owner of a special inventory shall complete the form with respect to each unit sold from the owner's applicable inventory and may use no other form for that purpose.  The form may include the information the comptroller deems appropriate but shall include at least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description of the unit so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statement as to whether or not the unit was sold from the owner's special inven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sales price of the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unit property tax value of the unit if the unit was sold from the owner's special invento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reason the unit was excluded from the owner's special inventory, if no unit property tax value is assig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On or before the 10th day of each month the owner of a special inventory shall file with the chief appraiser the Special Inventory Tax Statement for each unit sold by the owner from the owner's applicable inventory in the prior month.  An owner shall retain documentation relating to the disposition of each unit sold from an applicable inventory, including documentation relating to the exclusion of a unit from special inventory and shall make that documentation available to the chief appraiser upon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 relevant taxing unit shall, on its tax bill prepared for the owner of a special inventory, separately itemize the taxes levied against the special inventory.  When the tax bill is prepared by a relevant taxing unit for a special inventory, the assessor for the taxing unit, or an entity, if any, other than the collector, that collects taxes on behalf of the taxing unit, shall provide the collector a true and correct copy of the tax bill sent to the owner, including taxes levied against the owner's special inventory.  The collector shall apply the money in the owner's escrow account to the taxes imposed and deliver a tax receipt to the owner.  The collector shall apply the amount to each relevant taxing unit in proportion to the amount of taxes levied, and the assessor of each relevant taxing unit shall apply the funds received from the collector to the taxes owed by the ow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If the amount in the escrow account is not sufficient to pay the taxes in full, the collector shall apply the money to the taxes and deliver to the owner a tax receipt for the partial payment and a tax bill for the unpaid amount together with a statement that the owner must remit to the collector the balance of the total tax d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The collector shall remit to each relevant taxing unit the total amount collected by the collector in deficiency payments.  The assessor of each relevant taxing unit shall apply those funds to the taxes owed by the the owner.  Taxes that are due but not received by the collector and remitted by the collector to each relevant taxing unit on or before January 31 are delinqu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The collector shall annually distribute among the relevant taxing units, in proportion to the taxes levied by each against the special inventory, funds, if any, that remain in the escrow account after the payment of all property taxes d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This Act is effective January 1, 1994.  The market value of a special inventory on January 1, 1994, is one</w:t>
        <w:noBreakHyphen/>
        <w:t>twelfth of total annual sales from the special inventory for tax year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0:00Z</dcterms:created>
  <dc:creator/>
  <dc:description/>
  <cp:keywords/>
  <dc:language>en-US</dc:language>
  <cp:lastModifiedBy>lissbcw</cp:lastModifiedBy>
  <dcterms:modified xsi:type="dcterms:W3CDTF">2006-10-04T14:30:00Z</dcterms:modified>
  <cp:revision>2</cp:revision>
  <dc:subject/>
  <dc:title/>
</cp:coreProperties>
</file>