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Montford</w:t>
        <w:tab/>
        <w:t>S.B. No. 8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administration of motor fuel taxes; providing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53.001,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53.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viation fuel dealer" means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s the operator of an aircraft servicing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delivers gasoline or diesel fuel exclusively into the fuel supply tanks of aircraft or into equipment used solely for servicing aircraft and used exclusively off</w:t>
        <w:noBreakHyphen/>
        <w:t>highwa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does not use, sell, or distribute gasoline or diesel fuel on which a fuel tax is required to be collected or paid to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t>
      </w:r>
      <w:r>
        <w:rPr>
          <w:u w:val="single"/>
        </w:rPr>
        <w:t>"Bulk user" means a person who owns or leases a bulk storage tank and delivers or causes to be delivered from that storage tank gasoline or diesel fuel into the fuel supply tanks of motor vehicles or other equipment operated by h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w:t>
      </w:r>
      <w:r>
        <w:rPr/>
        <w:t>  "Cargo tank" means an assembly that is used for transporting, hauling, or delivering liquids and that consists of a tank having one or more compartments mounted on a wagon, automobile, truck, trailer, or wheels, and includes accessory piping, valves, and meters, but does not include a fuel supply tank connected to the carburetor or fuel injector of a motor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w:t>
      </w:r>
      <w:r>
        <w:rPr/>
        <w:t> [</w:t>
      </w:r>
      <w:r>
        <w:rPr>
          <w:strike/>
        </w:rPr>
        <w:t>(3)</w:t>
      </w:r>
      <w:r>
        <w:rPr/>
        <w:t>]  "Dealer" means a person who is the operator of a service station or other retail outlet and who delivers motor fuel into the fuel supply tanks of motor vehicles or motorboa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w:t>
      </w:r>
      <w:r>
        <w:rPr/>
        <w:t> [</w:t>
      </w:r>
      <w:r>
        <w:rPr>
          <w:strike/>
        </w:rPr>
        <w:t>(4)</w:t>
      </w:r>
      <w:r>
        <w:rPr/>
        <w:t>]  "Diesel fuel" means kerosene or another liquid, or a combination of liquids blended together, that is suitable for or used for the propulsion of diesel</w:t>
        <w:noBreakHyphen/>
        <w:t>powered motor vehicles.  The term includes products commonly referred to as kerosene, light cycle oil, number two fuel oil, distillate fuel, cutter stock, or heating oil, but does not include gasoline or liquefied g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Diesel fuel jobber" means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purchases tax</w:t>
        <w:noBreakHyphen/>
        <w:t>paid diesel fuel from permitted suppliers, other jobbers, or deal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makes sales with the tax included to permitted suppliers, other jobbers, dealers, or bulk us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w:t>
      </w:r>
      <w:r>
        <w:rPr/>
        <w:t> [</w:t>
      </w:r>
      <w:r>
        <w:rPr>
          <w:strike/>
        </w:rPr>
        <w:t>(5)</w:t>
      </w:r>
      <w:r>
        <w:rPr/>
        <w:t>]  "Diesel bulk delivery" means a delivery of a quantity of diesel fuel in excess of five gallons, but does not include a delivery into the fuel supply tanks of a motor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w:t>
      </w:r>
      <w:r>
        <w:rPr/>
        <w:t> [</w:t>
      </w:r>
      <w:r>
        <w:rPr>
          <w:strike/>
        </w:rPr>
        <w:t>(6)</w:t>
      </w:r>
      <w:r>
        <w:rPr/>
        <w:t>]  "Diesel tax prepaid user" means a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whose purchases of diesel fuel are predominantly for nonhighway 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whose only diesel</w:t>
        <w:noBreakHyphen/>
        <w:t>powered motor vehicles are passenger cars or light truck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who elects to prepay an annual diesel fuel tax to the comptroller on each diesel</w:t>
        <w:noBreakHyphen/>
        <w:t>powered motor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w:t>
      </w:r>
      <w:r>
        <w:rPr/>
        <w:t> [</w:t>
      </w:r>
      <w:r>
        <w:rPr>
          <w:strike/>
        </w:rPr>
        <w:t>(7)  "Diesel user" means a person who delivers, or causes to be delivered, diesel fuel into the fuel supply tanks of motor vehicles owned or operated by h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8)</w:t>
      </w:r>
      <w:r>
        <w:rPr/>
        <w:t>]  "Distributor" means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A)  regularly makes sales or distributions of gasoline that are not into the fuel supply tanks of motor vehicles, motorboats, or aircraf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refines, distills, manufactures, produces, or blends for sale or distribution gasoline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imports or exports gasoline other than in the fuel supply tanks of motor vehicl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in any other manner acquires or possesses tax</w:t>
        <w:noBreakHyphen/>
        <w:t>free gaso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w:t>
      </w:r>
      <w:r>
        <w:rPr/>
        <w:t> [</w:t>
      </w:r>
      <w:r>
        <w:rPr>
          <w:strike/>
        </w:rPr>
        <w:t>(9)</w:t>
      </w:r>
      <w:r>
        <w:rPr/>
        <w:t>]  "Gasoline" means any liquid or combination of liquids blended together offered for sale, sold, or used as the fuel for a gasoline</w:t>
        <w:noBreakHyphen/>
        <w:t>powered engine.  The term includes blending agents, but excludes diesel fuel and liquefied g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1)  "Gasoline jobber" means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purchases tax</w:t>
        <w:noBreakHyphen/>
        <w:t>paid gasoline from permitted distributors, other jobbers, or deal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makes sales with the tax included to permitted distributors, other jobbers, dealers, or bulk us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2)</w:t>
      </w:r>
      <w:r>
        <w:rPr/>
        <w:t> [</w:t>
      </w:r>
      <w:r>
        <w:rPr>
          <w:strike/>
        </w:rPr>
        <w:t>(10)</w:t>
      </w:r>
      <w:r>
        <w:rPr/>
        <w:t xml:space="preserve">]  "Interstate trucker" means a person who </w:t>
      </w:r>
      <w:r>
        <w:rPr>
          <w:u w:val="single"/>
        </w:rPr>
        <w:t>operates motor vehicles in this state, other states, or other countries for commercial purpos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vehicle has two axles and a registered gross weight in excess of 26,000 po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vehicle has three or more axles regardless of weigh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the vehicle is used in combination when the weight of such combination exceeds 26,000 pounds registered gross weight</w:t>
      </w:r>
      <w:r>
        <w:rPr/>
        <w:t xml:space="preserve"> [</w:t>
      </w:r>
      <w:r>
        <w:rPr>
          <w:strike/>
        </w:rPr>
        <w:t>imports motor fuel in the fuel supply tanks of a motor vehicle having an aggregate fuel tank capacity of 60 or more gallons, operated for commercial purposes, for taxable use on the public highways of this state, but who does not sell or distribute motor fuel to other persons within this state, except as provided in Subchapter D of this chapte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3)</w:t>
      </w:r>
      <w:r>
        <w:rPr/>
        <w:t> [</w:t>
      </w:r>
      <w:r>
        <w:rPr>
          <w:strike/>
        </w:rPr>
        <w:t>(11)</w:t>
      </w:r>
      <w:r>
        <w:rPr/>
        <w:t>]  "Lessor" means a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A)  whose principal business is the leasing or renting of motor vehicles for compensation to the general publi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who maintains established places of busines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whose lease or rental contracts require the motor vehicles to be returned to the established places of business at the termination of the le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4)</w:t>
      </w:r>
      <w:r>
        <w:rPr/>
        <w:t> [</w:t>
      </w:r>
      <w:r>
        <w:rPr>
          <w:strike/>
        </w:rPr>
        <w:t>(12)</w:t>
      </w:r>
      <w:r>
        <w:rPr/>
        <w:t>]  "Light truck" means a pickup truck, panel delivery truck, carryall truck, or other motor vehicle that is designed, used, or maintained primarily for the transportation of property and that has a manufacturer's rated carrying capacity not exceeding 2,000 po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5)</w:t>
      </w:r>
      <w:r>
        <w:rPr/>
        <w:t> [</w:t>
      </w:r>
      <w:r>
        <w:rPr>
          <w:strike/>
        </w:rPr>
        <w:t>(13)</w:t>
      </w:r>
      <w:r>
        <w:rPr/>
        <w:t>]  "Liquefied gas" means all combustible gases that exist in the gaseous state at 60 degrees Fahrenheit and at a pressure of 14.7 pounds per square inch absolute, but does not include gasoline or diesel fu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6)</w:t>
      </w:r>
      <w:r>
        <w:rPr/>
        <w:t> [</w:t>
      </w:r>
      <w:r>
        <w:rPr>
          <w:strike/>
        </w:rPr>
        <w:t>(14)</w:t>
      </w:r>
      <w:r>
        <w:rPr/>
        <w:t>]  "Liquefied gas tax decal user" means a person who owns or operates on the public highways of this state a motor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A)  equipped with a liquefied gas carburetion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required to be licensed by the State Department of Highways and Public Transport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required to have a Texas certificate of insp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7)</w:t>
      </w:r>
      <w:r>
        <w:rPr/>
        <w:t> [</w:t>
      </w:r>
      <w:r>
        <w:rPr>
          <w:strike/>
        </w:rPr>
        <w:t>(15)</w:t>
      </w:r>
      <w:r>
        <w:rPr/>
        <w:t>]  "Motorboat" means a vessel propelled by machinery, whether or not the machinery is the principal source of propul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8)</w:t>
      </w:r>
      <w:r>
        <w:rPr/>
        <w:t> [</w:t>
      </w:r>
      <w:r>
        <w:rPr>
          <w:strike/>
        </w:rPr>
        <w:t>(16)</w:t>
      </w:r>
      <w:r>
        <w:rPr/>
        <w:t>]  "Motor fuel" includes gasoline, diesel fuel, liquefied gas, and other products that are usable as propellants of a motor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9)</w:t>
      </w:r>
      <w:r>
        <w:rPr/>
        <w:t> [</w:t>
      </w:r>
      <w:r>
        <w:rPr>
          <w:strike/>
        </w:rPr>
        <w:t>(17)</w:t>
      </w:r>
      <w:r>
        <w:rPr/>
        <w:t>]  "Motor vehicle" means a self</w:t>
        <w:noBreakHyphen/>
        <w:t>propelled vehicle licensed for highway use or used on the high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0)</w:t>
      </w:r>
      <w:r>
        <w:rPr/>
        <w:t> [</w:t>
      </w:r>
      <w:r>
        <w:rPr>
          <w:strike/>
        </w:rPr>
        <w:t>(18)</w:t>
      </w:r>
      <w:r>
        <w:rPr/>
        <w:t>]  "Passenger car" means a motor vehicle designed for carrying 10 or fewer passengers and used for the transportation of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1)</w:t>
      </w:r>
      <w:r>
        <w:rPr/>
        <w:t> [</w:t>
      </w:r>
      <w:r>
        <w:rPr>
          <w:strike/>
        </w:rPr>
        <w:t>(19)</w:t>
      </w:r>
      <w:r>
        <w:rPr/>
        <w:t>]  "Public highway" means a way or place of whatever nature open to the use of the public as a matter of right for the purpose of vehicular travel, even if the way or place is temporarily closed for the purpose of construction, maintenance, or repa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2)</w:t>
      </w:r>
      <w:r>
        <w:rPr/>
        <w:t> [</w:t>
      </w:r>
      <w:r>
        <w:rPr>
          <w:strike/>
        </w:rPr>
        <w:t>(20)</w:t>
      </w:r>
      <w:r>
        <w:rPr/>
        <w:t>]  "Registered gross weight" or "RGW" means the total weight of the vehicle and carrying capacity shown on the registration certificate issued by the State Department of Highways and Public 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3)</w:t>
      </w:r>
      <w:r>
        <w:rPr/>
        <w:t> [</w:t>
      </w:r>
      <w:r>
        <w:rPr>
          <w:strike/>
        </w:rPr>
        <w:t>(21)</w:t>
      </w:r>
      <w:r>
        <w:rPr/>
        <w:t>]  "Sale" means a transfer of title, exchange, or barter of motor fuel, but does not include transfer of possession of motor fuel on consig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4)</w:t>
      </w:r>
      <w:r>
        <w:rPr/>
        <w:t> [</w:t>
      </w:r>
      <w:r>
        <w:rPr>
          <w:strike/>
        </w:rPr>
        <w:t>(22)</w:t>
      </w:r>
      <w:r>
        <w:rPr/>
        <w:t>]  "Supplier" means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A)  refines, distills, manufactures, produces, or blends for sale or distribution diesel fuel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imports or exports diesel fuel other than in the fuel supply tanks of motor vehic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sells or delivers diesel fuel in bulk quantities to dealers, users, aviation fuel dealers, or other supplier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is engaged in the business of selling or delivering diesel fuel in bulk quantities to consumers for nonhighway u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5)</w:t>
      </w:r>
      <w:r>
        <w:rPr/>
        <w:t> [</w:t>
      </w:r>
      <w:r>
        <w:rPr>
          <w:strike/>
        </w:rPr>
        <w:t>(23)</w:t>
      </w:r>
      <w:r>
        <w:rPr/>
        <w:t>]  "Transit company" means a busines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A)  transports in a political subdivision persons in carriers designed for 12 or more passeng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holds a franchise from a political subdivi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has its rates regulated by the subdivision or is owned or operated by the political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6)  "User" means a person who delivers, or causes to be delivered, gasoline or diesel fuel into the fuel supply tanks of motor vehicles owned or operated by h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section (d), Section 153.004,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Each person, other than a common carrier transporting motor fuel under this chapter, shall also carry a copy of the supplier, distributor, </w:t>
      </w:r>
      <w:r>
        <w:rPr>
          <w:u w:val="single"/>
        </w:rPr>
        <w:t>jobber,</w:t>
      </w:r>
      <w:r>
        <w:rPr/>
        <w:t xml:space="preserve"> or user permit, or proof of tax payment on the motor fuel being transported, unless the person is an end user transporting the person's own motor fuel purchased under a signed statement as provided by Section 153.2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153.008,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53.008.  INSPECTION OF PREMISES AND RECORDS. For the purpose of determining the amount of tax collected and payable to the state, the amount of tax accruing and due, and whether a tax liability has been incurred under this chapter, the comptroller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spect any premises where motor fuel; crude petroleum; natural gas; derivatives or condensates of crude petroleum, natural gas, or their products; methyl alcohol; ethyl alcohol; or other blending agents are produced, made, prepared, stored, transported, sold, or offered for sale or ex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examine the books and records required to be kept and records incident to the business of any distributor, supplier, dealer, </w:t>
      </w:r>
      <w:r>
        <w:rPr>
          <w:u w:val="single"/>
        </w:rPr>
        <w:t>jobber,</w:t>
      </w:r>
      <w:r>
        <w:rPr/>
        <w:t xml:space="preserve"> or any person receiving or possessing, delivering, or selling motor fuel, crude oil, derivatives or condensates of crude petroleum, natural gas, or their products, or any blending ag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examine and either gauge or measure the contents of all storage tanks, containers, and other property or equip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ake samples of any and all of these products stored on the premi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153.010,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53.010.  AUTHORITY TO STOP AND EXAMINE. In order to enforce the provisions of this chapter, the comptroller or a peace officer may stop a motor vehicle that appears to be operating with or transporting motor fuel in order to examine the cargo manifest or invoices required to be carried, examine a permit or copy of a permit that may be required to be carried, take samples from the fuel supply or cargo tanks, and make any other investigation that could reasonably be made to determine whether the taxes have been paid or accounted for by a distributor, supplier, dealer, user, </w:t>
      </w:r>
      <w:r>
        <w:rPr>
          <w:u w:val="single"/>
        </w:rPr>
        <w:t>jobber,</w:t>
      </w:r>
      <w:r>
        <w:rPr/>
        <w:t xml:space="preserve"> or any person required to be so permit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ubsection (a), Section 153.013,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A distributor, supplier, dealer, interstate trucker, </w:t>
      </w:r>
      <w:r>
        <w:rPr>
          <w:u w:val="single"/>
        </w:rPr>
        <w:t>jobber,</w:t>
      </w:r>
      <w:r>
        <w:rPr/>
        <w:t xml:space="preserve"> or user who fails to keep a record, issue an invoice, or file a report required by this chapter, is presumed to have sold or used for taxable purposes all motor fuel shown by an audit by the comptroller to have been sold to the distributor, supplier, dealer, interstate trucker, </w:t>
      </w:r>
      <w:r>
        <w:rPr>
          <w:u w:val="single"/>
        </w:rPr>
        <w:t>jobber,</w:t>
      </w:r>
      <w:r>
        <w:rPr/>
        <w:t xml:space="preserve"> or user.  Motor fuel unaccounted for is presumed to have been sold or used for taxable purposes.  The comptroller may fix or establish the amount of taxes, penalties, and interest due the state from the records of deliveries or from any records or information available to him.  If a tax claim, as developed from this procedure, is not paid, after the opportunity to request a redetermination, the claim and any audit made by the comptroller or any report filed by the distributor, supplier, dealer, interstate trucker, </w:t>
      </w:r>
      <w:r>
        <w:rPr>
          <w:u w:val="single"/>
        </w:rPr>
        <w:t>jobber,</w:t>
      </w:r>
      <w:r>
        <w:rPr/>
        <w:t xml:space="preserve"> or user, are evidence in any suit or judicial proceedings filed by the attorney general, and are prima facie evidence of the correctness of the claim or audit.  A prima facie presumption of the correctness of the claim may be overcome at the trial by evidence adduced by the distributor, supplier, dealer, interstate trucker, </w:t>
      </w:r>
      <w:r>
        <w:rPr>
          <w:u w:val="single"/>
        </w:rPr>
        <w:t>jobber,</w:t>
      </w:r>
      <w:r>
        <w:rPr/>
        <w:t xml:space="preserve"> or u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ection 153.016,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53.016.  ADDITIONAL TAX APPLIES TO DEALER </w:t>
      </w:r>
      <w:r>
        <w:rPr>
          <w:u w:val="single"/>
        </w:rPr>
        <w:t>AND JOBBER</w:t>
      </w:r>
      <w:r>
        <w:rPr/>
        <w:t xml:space="preserve"> INVENTORIES. (a)  On the effective date of an increase in the rates of the taxes imposed by this chapter, a dealer </w:t>
      </w:r>
      <w:r>
        <w:rPr>
          <w:u w:val="single"/>
        </w:rPr>
        <w:t>or jobber</w:t>
      </w:r>
      <w:r>
        <w:rPr/>
        <w:t xml:space="preserve"> that possesses for the purpose of sale 2,000 or more gallons of gasoline or diesel fuel </w:t>
      </w:r>
      <w:r>
        <w:rPr>
          <w:u w:val="single"/>
        </w:rPr>
        <w:t>at each business location</w:t>
      </w:r>
      <w:r>
        <w:rPr/>
        <w:t xml:space="preserve"> on which the taxes imposed by this chapter at a previous rate have been paid shall report to the comptroller the volume of that gasoline and diesel fuel, and at the time of the report shall pay a tax on that gasoline and diesel fuel at a rate equal to the rate of the tax incre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On the effective date of a reduction of the rates of taxes imposed by this chapter, a dealer </w:t>
      </w:r>
      <w:r>
        <w:rPr>
          <w:u w:val="single"/>
        </w:rPr>
        <w:t>or jobber</w:t>
      </w:r>
      <w:r>
        <w:rPr/>
        <w:t xml:space="preserve"> that possesses for the purpose of sale 2,000 or more gallons of gasoline or diesel fuel </w:t>
      </w:r>
      <w:r>
        <w:rPr>
          <w:u w:val="single"/>
        </w:rPr>
        <w:t>at each business location</w:t>
      </w:r>
      <w:r>
        <w:rPr/>
        <w:t xml:space="preserve"> on which the taxes imposed by this chapter at the previous rate have been paid becomes entitled to a refund in an amount equal to the difference in the amount of taxes paid on that gasoline or diesel fuel at the previous rate and at the rate in effect on the effective date of the reduction in the tax rates.  The rules of the comptroller shall provide for the method of claiming a refund under this chapter and may require that the refund be paid through the distributor or supplier from whom the dealer </w:t>
      </w:r>
      <w:r>
        <w:rPr>
          <w:u w:val="single"/>
        </w:rPr>
        <w:t>or jobber</w:t>
      </w:r>
      <w:r>
        <w:rPr/>
        <w:t xml:space="preserve"> received the fu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Section 153.104,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53.104.  EXCEPTIONS. The tax imposed by this subchapter does not apply to gaso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brought into this state in the fuel </w:t>
      </w:r>
      <w:r>
        <w:rPr>
          <w:u w:val="single"/>
        </w:rPr>
        <w:t>supply</w:t>
      </w:r>
      <w:r>
        <w:rPr/>
        <w:t xml:space="preserve"> tank of a </w:t>
      </w:r>
      <w:r>
        <w:rPr>
          <w:u w:val="single"/>
        </w:rPr>
        <w:t>motor</w:t>
      </w:r>
      <w:r>
        <w:rPr/>
        <w:t xml:space="preserve"> vehicle </w:t>
      </w:r>
      <w:r>
        <w:rPr>
          <w:u w:val="single"/>
        </w:rPr>
        <w:t>operated by persons not required to be permitted as an interstate trucker</w:t>
      </w:r>
      <w:r>
        <w:rPr/>
        <w:t xml:space="preserve"> [</w:t>
      </w:r>
      <w:r>
        <w:rPr>
          <w:strike/>
        </w:rPr>
        <w:t>with a capacity of less than 60 gallons when the tank is connected to the carburetor or fuel injection system of the power plant providing the propulsion of the vehicl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elivered by a permitted distributor to a common or contract carrier, oceangoing vessel (including ship, tanker, or boat), or a barge for export from this state if the gasoline is moved forthwith outside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old by a permitted distributor to another permitted distribu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sold to the federal government for its exclusive 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delivered by a permitted distributor into a storage facility of a permitted aviation fuel dealer from which gasoline will be delivered solely into the fuel supply tanks of aircraft or aircraft servicing equi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sold by one aviation fuel dealer to another aviation fuel dealer who will deliver the aviation fuel exclusively into the fuel supply tanks of aircraft or aircraft servicing equip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sold to a public school district in this state for its exclusive 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Subsection (a), Section 153.106,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A distributor, interstate trucker, </w:t>
      </w:r>
      <w:r>
        <w:rPr>
          <w:u w:val="single"/>
        </w:rPr>
        <w:t>jobber,</w:t>
      </w:r>
      <w:r>
        <w:rPr/>
        <w:t xml:space="preserve"> or aviation fuel dealer shall file an application with the comptroller for one of the nonassignable permits provided for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Subchapter B, Chapter 153, Tax Code, is amended by adding Section 153.107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53.1071.  JOBBER'S PERMIT.  A person performing the functions of a jobber shall obtain a jobber's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  Section 153.112, Tax Code, is amended by adding Subsection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jobber's permit is permanent and is valid so long as the permittee has in force and effect the required bond or security or until the permit is surrendered by the holder or canceled by the comptro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  Section 153.108,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53.108.  INTERSTATE TRUCKER'S PERMIT.  An interstate trucker's permit authorizes a person who imports gasoline into Texas in the fuel supply tanks of motor vehicles </w:t>
      </w:r>
      <w:r>
        <w:rPr>
          <w:u w:val="single"/>
        </w:rPr>
        <w:t>operated for commercial purposes and qualified by weight or number of axles</w:t>
      </w:r>
      <w:r>
        <w:rPr/>
        <w:t xml:space="preserve"> [</w:t>
      </w:r>
      <w:r>
        <w:rPr>
          <w:strike/>
        </w:rPr>
        <w:t>having an aggregate capacity of 60 or more gallons</w:t>
      </w:r>
      <w:r>
        <w:rPr/>
        <w:t>] to report and pay the tax due on the gasoline imported into this state or to claim a credit or refund of the tax paid on gasoline purchased in Texas and used in other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  Section 153.109,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53.109.  TRIP PERMITS.  (a)  In lieu of an annual interstate trucker's permit, a person bringing a motor vehicle into this state for commercial purposes </w:t>
      </w:r>
      <w:r>
        <w:rPr>
          <w:u w:val="single"/>
        </w:rPr>
        <w:t>and qualified by weight or number of axles</w:t>
      </w:r>
      <w:r>
        <w:rPr/>
        <w:t xml:space="preserve"> [</w:t>
      </w:r>
      <w:r>
        <w:rPr>
          <w:strike/>
        </w:rPr>
        <w:t>with fuel supply tanks having an aggregate capacity of 60 or more gallons</w:t>
      </w:r>
      <w:r>
        <w:rPr/>
        <w:t>] may obtain a trip permit. The trip permit must be obtained prior to entry into the state or at the time of en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No more than five trip permits for each person may be issued during a calendar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fee for each trip permit shall be collected from the applicant and shall be </w:t>
      </w:r>
      <w:r>
        <w:rPr>
          <w:u w:val="single"/>
        </w:rPr>
        <w:t>in the amount of $50 for each vehicle for each trip</w:t>
      </w:r>
      <w:r>
        <w:rPr/>
        <w:t xml:space="preserve"> [</w:t>
      </w:r>
      <w:r>
        <w:rPr>
          <w:strike/>
        </w:rPr>
        <w:t>an amount equivalent to the tax payable on the quantity of gasoline that could be imported in the fuel supply tanks of the motor vehicle, but not less than $5</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No reports are required with respect to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Operating a motor vehicle without a valid interstate trucker's or trip permit may subject the operator to a penalty under Section 153.402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  Section 153.111,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53.111.  DISTRIBUTOR MAY PERFORM OTHER FUNCTIONS.  A distributor may operate under the distributor's permit as [</w:t>
      </w:r>
      <w:r>
        <w:rPr>
          <w:strike/>
        </w:rPr>
        <w:t>an interstate trucker or</w:t>
      </w:r>
      <w:r>
        <w:rPr/>
        <w:t>] an aviation fuel dealer without securing a separate permit, but is subject to all other conditions, requirements, and liabilities imposed on those permit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4.  Section 153.114,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53.114.  LIST OF DISTRIBUTORS</w:t>
      </w:r>
      <w:r>
        <w:rPr>
          <w:u w:val="single"/>
        </w:rPr>
        <w:t>,</w:t>
      </w:r>
      <w:r>
        <w:rPr/>
        <w:t xml:space="preserve"> [</w:t>
      </w:r>
      <w:r>
        <w:rPr>
          <w:strike/>
        </w:rPr>
        <w:t>AND</w:t>
      </w:r>
      <w:r>
        <w:rPr/>
        <w:t>] AVIATION FUEL DEALERS</w:t>
      </w:r>
      <w:r>
        <w:rPr>
          <w:u w:val="single"/>
        </w:rPr>
        <w:t>, AND JOBBERS</w:t>
      </w:r>
      <w:r>
        <w:rPr/>
        <w:t>. The comptroller, on or before December 20 of each year, shall mail or distribute to all permitted distributors a printed alphabetical list of permitted distributors</w:t>
      </w:r>
      <w:r>
        <w:rPr>
          <w:u w:val="single"/>
        </w:rPr>
        <w:t>,</w:t>
      </w:r>
      <w:r>
        <w:rPr/>
        <w:t xml:space="preserve"> [</w:t>
      </w:r>
      <w:r>
        <w:rPr>
          <w:strike/>
        </w:rPr>
        <w:t>and</w:t>
      </w:r>
      <w:r>
        <w:rPr/>
        <w:t>] aviation fuel dealers</w:t>
      </w:r>
      <w:r>
        <w:rPr>
          <w:u w:val="single"/>
        </w:rPr>
        <w:t>, and jobbers</w:t>
      </w:r>
      <w:r>
        <w:rPr/>
        <w:t xml:space="preserve"> [</w:t>
      </w:r>
      <w:r>
        <w:rPr>
          <w:strike/>
        </w:rPr>
        <w:t>who are qualified to purchase gasoline tax free during the ensuing calendar year</w:t>
      </w:r>
      <w:r>
        <w:rPr/>
        <w:t xml:space="preserve">].  </w:t>
      </w:r>
      <w:r>
        <w:rPr>
          <w:u w:val="single"/>
        </w:rPr>
        <w:t>Distributors and aviation fuel dealers on the list are qualified to purchase gasoline tax free during the ensuing calendar year.  Jobbers are qualified to purchase gasoline tax</w:t>
        <w:noBreakHyphen/>
        <w:t>paid during the ensuing calendar year.</w:t>
      </w:r>
      <w:r>
        <w:rPr/>
        <w:t xml:space="preserve">  A supplemental list of additions and deletions shall be delivered to the distributors each month.  A current and effective permit or the list furnished by the comptroller is evidence of the validity of the permit until the comptroller notifies distributors of a change in the status of a permit hol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5.  Section 153.115,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53.115.  TAX PAYMENTS BY AN INTERSTATE TRUCKER; ALLOWANCE. (a)  An interstate trucker who imports gasoline into Texas in the fuel supply tanks of motor vehicles </w:t>
      </w:r>
      <w:r>
        <w:rPr>
          <w:u w:val="single"/>
        </w:rPr>
        <w:t>operated for commercial purposes and qualified by weight or number of axles</w:t>
      </w:r>
      <w:r>
        <w:rPr/>
        <w:t xml:space="preserve"> [</w:t>
      </w:r>
      <w:r>
        <w:rPr>
          <w:strike/>
        </w:rPr>
        <w:t>having an aggregate capacity of 60 or more gallons for each vehicle</w:t>
      </w:r>
      <w:r>
        <w:rPr/>
        <w:t>] shall report and pay the tax at the imposed rate on gasoline that is imported and used on Texas highways.  The number of gallons of gasoline used on Texas highways shall be computed by dividing the total miles traveled in all states by the total number of gallons of gasoline delivered into the fuel supply tanks of motor vehicles in all states.  The mileage factor obtained shall be divided into the total Texas miles traveled in order to determine the number of gallons of gasoline used 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interstate trucker shall remit all taxes due by him based on the applicable tax rate for each gallon on gasoline consumed within the state at the time of the filing of his quarterly repo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permitted interstate trucker is entitled to deduct one</w:t>
        <w:noBreakHyphen/>
        <w:t>half of one percent of the taxable gallons of gasoline on payment of the taxes to the state for the expense of recordkeeping, reporting, and remitting th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6.  Subsections (a), (b), and (c), Section 153.116, Tax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 comptroller shall determine the amount of security required of a distributor </w:t>
      </w:r>
      <w:r>
        <w:rPr>
          <w:u w:val="single"/>
        </w:rPr>
        <w:t>or a jobber</w:t>
      </w:r>
      <w:r>
        <w:rPr/>
        <w:t xml:space="preserve"> taking into consideration the amount of tax that has or is expected to become due from the person, any past history of the person as a distributor </w:t>
      </w:r>
      <w:r>
        <w:rPr>
          <w:u w:val="single"/>
        </w:rPr>
        <w:t>or a jobber</w:t>
      </w:r>
      <w:r>
        <w:rPr/>
        <w:t>, and the necessity to protect the state against the failure to pay the tax as it becomes d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it is determined that the posting of security is necessary to protect the state, the comptroller may require a distributor </w:t>
      </w:r>
      <w:r>
        <w:rPr>
          <w:u w:val="single"/>
        </w:rPr>
        <w:t>or a jobber</w:t>
      </w:r>
      <w:r>
        <w:rPr/>
        <w:t xml:space="preserve"> to post a [</w:t>
      </w:r>
      <w:r>
        <w:rPr>
          <w:strike/>
        </w:rPr>
        <w:t>surety</w:t>
      </w:r>
      <w:r>
        <w:rPr/>
        <w:t>] bond [</w:t>
      </w:r>
      <w:r>
        <w:rPr>
          <w:strike/>
        </w:rPr>
        <w:t>equal to two times the highest tax that could accrue on tax</w:t>
        <w:noBreakHyphen/>
        <w:t>free gasoline purchased or acquired during a reporting period</w:t>
      </w:r>
      <w:r>
        <w:rPr/>
        <w:t xml:space="preserve">].  </w:t>
      </w:r>
      <w:r>
        <w:rPr>
          <w:u w:val="single"/>
        </w:rPr>
        <w:t>A distributor shall post a bond equal to two times the highest tax that could accrue on tax</w:t>
        <w:noBreakHyphen/>
        <w:t>free gasoline purchased or acquired during a reporting period.  A jobber shall post a bond in an amount determined by the comptroller based upon the past tax payment history of the person.</w:t>
      </w:r>
      <w:r>
        <w:rPr/>
        <w:t xml:space="preserve">  The minimum bond is $30,000. The maximum bond is $600,000 unless the comptroller believes there is undue risk of loss of tax revenues, in which event he may require one or more bonds or securities in a total amount exceeding $60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distributor </w:t>
      </w:r>
      <w:r>
        <w:rPr>
          <w:u w:val="single"/>
        </w:rPr>
        <w:t>or a jobber</w:t>
      </w:r>
      <w:r>
        <w:rPr/>
        <w:t xml:space="preserve"> who has filed a bond or other security under this subchapter is exempted from the bond or other security requirements of this subchapter and is entitled, on request, to have the comptroller return, refund, or release the bond or security if in the judgment of the comptroller the person has for four consecutive years continuously complied with the conditions of the bond or other security filed under this subchapter.  However, if the comptroller determines that the revenues of the state would be jeopardized by the return, refund, or release of the bond or security, the comptroller may elect not to return, refund, or release the bond or security, and may reimpose a requirement of a bond or other security as the comptroller determines necessary to protect the revenues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7.  Section 153.117,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53.117.  RECORDS. (a)  A distributor shall keep a record showing the number of gallon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ll gasoline inventories on hand at the first of each mon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ll gasoline refined, compounded, or bl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ll gasoline purchased or received, showing the name of the seller and date of each purchase or recei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ll gasoline sold, distributed, or used, showing the name of the purchaser and the date of the sale or u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ll gasoline lost by fire or other acci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dealer shall keep a record showing the number of gallon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gasoline inventories on hand at the first of each mon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ll gasoline purchased or received, showing the name of the seller and the date of each purchase or recei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ll gasoline sold or used, showing the date of the sale or u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ll gasoline lost by fire or other acci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interstate trucker shall keep a recor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total miles traveled in all states by all vehicles traveling into or from Texas and the total quantity of gasoline consumed in those vehicl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total miles traveled in Texas and the total quantity of gasoline purchased and delivered into the fuel supply tanks of motor vehicles 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n aviation fuel dealer shall keep a record showing the number of gallon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ll gasoline inventories on hand at the first of each mon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ll gasoline purchased or received, showing the name of the seller and date of each purchase or recei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ll gasoline sold or used in aircraft or aircraft servicing equip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ll gasoline lost by fire or other acci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e records of an aviation fuel dealer made under Subsection (d)(3) of this section must sh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name of the purchaser or user of gaso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date of the sale or use of gasolin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registration or "N" number of the airplane or a description or number of the aircraft or a description or number of the aircraft servicing equipment in which gasoline is u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w:t>
      </w:r>
      <w:r>
        <w:rPr>
          <w:u w:val="single"/>
        </w:rPr>
        <w:t>A jobber shall keep a record showing the number of gallon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ll gasoline inventories on hand at the first of each mon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ll gasoline purchased or received, showing the name of the seller and date of each purchase or recei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ll gasoline sold, distributed, or used, showing the name of the purchaser and the date of the sale or u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ll gasoline lost by fire or other acci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w:t>
      </w:r>
      <w:r>
        <w:rPr/>
        <w:t xml:space="preserve">  The comptroller may require selective schedules from a distributor, dealer, aviation fuel dealer, interstate trucker, </w:t>
      </w:r>
      <w:r>
        <w:rPr>
          <w:u w:val="single"/>
        </w:rPr>
        <w:t>jobber,</w:t>
      </w:r>
      <w:r>
        <w:rPr/>
        <w:t xml:space="preserve"> or common or contract carrier for any purchases, sales, or deliveries of gasoline when the schedules are not inconsistent with the requirements of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w:t>
      </w:r>
      <w:r>
        <w:rPr/>
        <w:t> [</w:t>
      </w:r>
      <w:r>
        <w:rPr>
          <w:strike/>
        </w:rPr>
        <w:t>(g)</w:t>
      </w:r>
      <w:r>
        <w:rPr/>
        <w:t>]  The records required must be kept for four years and are open to inspection at all times by the comptroller and the attorney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8.  Section 153.118,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53.118.  REPORTS AND PAYMENTS. (a)  On or before the 25th day of each month, a distributor shall file all reports and supplements as required by the comptroller, and remit the amount of tax required to be collected during the preceding month.  The report shall be executed by the distributor or his representative and shall be filed with the comptroller on a form provided or approved by the comptroller, containing complete and detailed information not inconsistent with the requirements of this chapter of gasoline transactions.  A distributor required to file a report under this section who has not sold or used any gasoline during the reporting period shall file with the comptroller the report setting forth the facts or information.  The failure of a distributor to obtain forms from the comptroller is no excuse for the failure to file a report containing all the information required to be repor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On or before the 25th day of the month following the end of each calendar quarter, an interstate trucker shall file a report and remit the amount of tax due.  The report shall be properly executed and filed with the comptroller and must contain complete and detailed information as the comptroller may require on forms provided for that purpose.  An interstate trucker who has not used any gasoline during the reporting period shall file with the comptroller the report setting forth the facts or information.  The failure of an interstate trucker to obtain forms from the comptroller is no excuse for the failure to file a report containing all the information required to be repor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interstate trucker who maintains all fuel records in Texas and all or substantially all of whose highway use is made with gasoline purchased within this state with the tax paid may be exempted from the quarterly reporting requirements under an annual affidavit to the comptroller attesting to the intrastate, or substantial intrastate, tax</w:t>
        <w:noBreakHyphen/>
        <w:t>paid purchases of gaso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n aviation fuel dealer is not required to file a report with the comptro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w:t>
      </w:r>
      <w:r>
        <w:rPr>
          <w:u w:val="single"/>
        </w:rPr>
        <w:t>A jobber is not required to file a report with the comptro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w:t>
      </w:r>
      <w:r>
        <w:rPr/>
        <w:t>  On or before August 15th of each odd</w:t>
        <w:noBreakHyphen/>
        <w:t>numbered calendar year each person required to pay a tax under this section must remit a reasonable estimate of the tax liability for gasoline which was required to be collected during the preceding month.  A reasonable estimate must be at least an amount equal to the tax due on July 25th for gasoline tax owing in Ju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9.  Subsection (d), Section 153.206,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interstate trucker who imports diesel fuel into Texas in the fuel supply tanks of a motor vehicle </w:t>
      </w:r>
      <w:r>
        <w:rPr>
          <w:u w:val="single"/>
        </w:rPr>
        <w:t>operated for commercial purposes and qualified by weight or number of axles</w:t>
      </w:r>
      <w:r>
        <w:rPr/>
        <w:t xml:space="preserve"> [</w:t>
      </w:r>
      <w:r>
        <w:rPr>
          <w:strike/>
        </w:rPr>
        <w:t>having an aggregate capacity of 60 or more gallons for each vehicle</w:t>
      </w:r>
      <w:r>
        <w:rPr/>
        <w:t>] shall report and pay the tax at the rate imposed on diesel fuel that is imported and used on Texas highways.  The number of gallons of diesel fuel used on Texas highways shall be computed by dividing the total miles traveled in all states by the total number of gallons of diesel fuel delivered into the fuel supply tanks of motor vehicles in all states.  The mileage factor obtained shall be divided into the total Texas miles traveled in order to determine the number of gallons of diesel fuel used in Texas.  An interstate trucker shall remit all taxes due by him based on the diesel fuel tax rate for each gallon on diesel fuel consumed within the state at the time of the filing of the quarterly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  Subsection (a), Section 153.207,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A supplier, bonded user, interstate trucker, diesel tax prepaid user, [</w:t>
      </w:r>
      <w:r>
        <w:rPr>
          <w:strike/>
        </w:rPr>
        <w:t>or</w:t>
      </w:r>
      <w:r>
        <w:rPr/>
        <w:t>] aviation fuel dealer</w:t>
      </w:r>
      <w:r>
        <w:rPr>
          <w:u w:val="single"/>
        </w:rPr>
        <w:t>, or jobber</w:t>
      </w:r>
      <w:r>
        <w:rPr/>
        <w:t xml:space="preserve"> shall file an application with the comptroller for one of the nonassignable permits provided for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1.  Subchapter C, Chapter 153, Tax Code, is amended by adding Section 153.208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53.2081.  JOBBER'S PERMIT.  A person performing the functions of a jobber shall obtain a jobber's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2.  Section 153.211,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53.211.  INTERSTATE TRUCKER'S PERMIT. An interstate trucker's permit authorizes a person who imports diesel fuel into the state in the fuel supply tanks of motor vehicles </w:t>
      </w:r>
      <w:r>
        <w:rPr>
          <w:u w:val="single"/>
        </w:rPr>
        <w:t>operated for commercial purposes and qualified by weight or number of axles</w:t>
      </w:r>
      <w:r>
        <w:rPr/>
        <w:t xml:space="preserve"> [</w:t>
      </w:r>
      <w:r>
        <w:rPr>
          <w:strike/>
        </w:rPr>
        <w:t>having an aggregate capacity of 60 or more gallons for each vehicle</w:t>
      </w:r>
      <w:r>
        <w:rPr/>
        <w:t>] to report and pay the tax due on diesel fuel imported into this state or to claim a credit or a refund of the tax paid on diesel fuel purchased in this state and then used in other states. An interstate trucker may not make tax</w:t>
        <w:noBreakHyphen/>
        <w:t>free purchases of diesel fu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3.  Section 153.212,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53.212.  TRIP PERMITS. (a)  In lieu of an annual interstate trucker's permit, a person bringing motor vehicles into this state for commercial purposes </w:t>
      </w:r>
      <w:r>
        <w:rPr>
          <w:u w:val="single"/>
        </w:rPr>
        <w:t>and qualified by weight or number of axles</w:t>
      </w:r>
      <w:r>
        <w:rPr/>
        <w:t xml:space="preserve"> [</w:t>
      </w:r>
      <w:r>
        <w:rPr>
          <w:strike/>
        </w:rPr>
        <w:t>with fuel supply tanks having an aggregate capacity of 60 or more gallons for each vehicle</w:t>
      </w:r>
      <w:r>
        <w:rPr/>
        <w:t xml:space="preserve">] may obtain a trip permit.  </w:t>
      </w:r>
      <w:r>
        <w:rPr>
          <w:u w:val="single"/>
        </w:rPr>
        <w:t>The trip permit must be obtained prior to entry into the state or at the time of en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strike/>
        </w:rPr>
        <w:t>The trip permit must be obtained before entry into the state or at the time of entry.</w:t>
      </w:r>
      <w:r>
        <w:rPr/>
        <w:t>]  No more than five trip permits may be issued during a calendar year to a person operating inter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fee for each trip permit shall be collected from the applicant </w:t>
      </w:r>
      <w:r>
        <w:rPr>
          <w:u w:val="single"/>
        </w:rPr>
        <w:t>and be in the amount of $50 for each vehicle for each trip</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No reports are required with respect to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Operating a motor vehicle without a valid interstate trucker's or trip permit may subject the operator to a penalty under Section 153.402 of this code.</w:t>
      </w:r>
      <w:r>
        <w:rPr/>
        <w:t xml:space="preserve"> [</w:t>
      </w:r>
      <w:r>
        <w:rPr>
          <w:strike/>
        </w:rPr>
        <w:t>The fee is an amount equal to the tax payable on the quantity of diesel fuel that could be imported in the fuel supply tanks of the motor vehicle, but not less than $5.</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4.  Section 153.214,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53.214.  SUPPLIER MAY PERFORM OTHER FUNCTIONS. A supplier may operate under the supplier's permit as a user, dealer, [</w:t>
      </w:r>
      <w:r>
        <w:rPr>
          <w:strike/>
        </w:rPr>
        <w:t>interstate trucker,</w:t>
      </w:r>
      <w:r>
        <w:rPr/>
        <w:t>] or aviation fuel dealer without securing a separate permit, but is subject to all other conditions, requirements, and liabilities imposed on those permit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5.  Subchapter C, Chapter 153, Tax Code, is amended by adding Section 153.214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53.2141.  JOBBER MAY PERFORM OTHER FUNCTIONS. A jobber may operate under the jobber's permit as a nonpermitted user or dealer but is subject to all other conditions, requirements, and liabilities imposed on nonpermitted users and deal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6.  Section 153.215, Tax Code, is amended by adding Subsection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 jobber's permit is permanent and is valid so long as the permittee has in force and effect the required bond or security or until the permit is surrendered by the holder or canceled by the comptro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7.  Section 153.217,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53.217.  LIST OF SUPPLIERS, BONDED USERS, [</w:t>
      </w:r>
      <w:r>
        <w:rPr>
          <w:strike/>
        </w:rPr>
        <w:t>AND</w:t>
      </w:r>
      <w:r>
        <w:rPr/>
        <w:t>] AVIATION FUEL DEALERS</w:t>
      </w:r>
      <w:r>
        <w:rPr>
          <w:u w:val="single"/>
        </w:rPr>
        <w:t>, AND JOBBERS</w:t>
      </w:r>
      <w:r>
        <w:rPr/>
        <w:t>. (a)  The comptroller, on or before December 20 of each calendar year, shall mail or distribute to each supplier a printed alphabetical list of permitted suppliers, bonded users, [</w:t>
      </w:r>
      <w:r>
        <w:rPr>
          <w:strike/>
        </w:rPr>
        <w:t>and</w:t>
      </w:r>
      <w:r>
        <w:rPr/>
        <w:t>] aviation fuel dealers</w:t>
      </w:r>
      <w:r>
        <w:rPr>
          <w:u w:val="single"/>
        </w:rPr>
        <w:t>, and jobbers</w:t>
      </w:r>
      <w:r>
        <w:rPr/>
        <w:t xml:space="preserve"> [</w:t>
      </w:r>
      <w:r>
        <w:rPr>
          <w:strike/>
        </w:rPr>
        <w:t>who are qualified to purchase diesel fuel tax free during the ensuing calendar year</w:t>
      </w:r>
      <w:r>
        <w:rPr/>
        <w:t xml:space="preserve">]. </w:t>
      </w:r>
      <w:r>
        <w:rPr>
          <w:u w:val="single"/>
        </w:rPr>
        <w:t>Permitted suppliers, bonded users, and aviation fuel dealers printed on the list are qualified to purchase diesel fuel tax free during the ensuing calendar year.  Jobbers are qualified to purchase diesel fuel tax</w:t>
        <w:noBreakHyphen/>
        <w:t>paid during the ensuing calendar year.</w:t>
      </w:r>
      <w:r>
        <w:rPr/>
        <w:t xml:space="preserve">  A supplemental list of additions and deletions shall be delivered to each supplier each mon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ptroller, on or before January 31 of each calendar year, shall mail or distribute to each supplier a printed alphabetical list of diesel tax prepaid user permittees who are qualified to purchase diesel fuel tax free during the ensuing calendar year.  A supplemental list of additions and deletions shall be delivered to each supplier each mon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8.  Subsections (a), (b), and (c), Section 153.218, Tax Code, are amended to read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e comptroller shall determine the amount of security required of a supplier</w:t>
      </w:r>
      <w:r>
        <w:rPr>
          <w:u w:val="single"/>
        </w:rPr>
        <w:t>,</w:t>
      </w:r>
      <w:r>
        <w:rPr/>
        <w:t xml:space="preserve"> [</w:t>
      </w:r>
      <w:r>
        <w:rPr>
          <w:strike/>
        </w:rPr>
        <w:t>or</w:t>
      </w:r>
      <w:r>
        <w:rPr/>
        <w:t>] bonded user</w:t>
      </w:r>
      <w:r>
        <w:rPr>
          <w:u w:val="single"/>
        </w:rPr>
        <w:t>, or jobber</w:t>
      </w:r>
      <w:r>
        <w:rPr/>
        <w:t xml:space="preserve"> taking into consideration the amount of tax that has or is expected to become due from the person, any past history of the person as a supplier, [</w:t>
      </w:r>
      <w:r>
        <w:rPr>
          <w:strike/>
        </w:rPr>
        <w:t>or</w:t>
      </w:r>
      <w:r>
        <w:rPr/>
        <w:t xml:space="preserve">] bonded user, </w:t>
      </w:r>
      <w:r>
        <w:rPr>
          <w:u w:val="single"/>
        </w:rPr>
        <w:t>or jobber,</w:t>
      </w:r>
      <w:r>
        <w:rPr/>
        <w:t xml:space="preserve"> and the necessity to protect the state against the failure to pay the tax as it becomes d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it is determined that the posting of security is necessary to protect the state, the comptroller may require a supplier or bonded user to post a surety bond equal to two times the highest tax that could accrue on tax</w:t>
        <w:noBreakHyphen/>
        <w:t xml:space="preserve">free diesel fuel purchased or acquired during a reporting period.  </w:t>
      </w:r>
      <w:r>
        <w:rPr>
          <w:u w:val="single"/>
        </w:rPr>
        <w:t>A jobber shall post a bond in an amount determined by the comptroller based upon the past payment history of the person.</w:t>
      </w:r>
      <w:r>
        <w:rPr/>
        <w:t xml:space="preserve">  The minimum bond for a supplier </w:t>
      </w:r>
      <w:r>
        <w:rPr>
          <w:u w:val="single"/>
        </w:rPr>
        <w:t>or jobber</w:t>
      </w:r>
      <w:r>
        <w:rPr/>
        <w:t xml:space="preserve"> is $30,000, and the maximum bond is $600,000.  The minimum bond for a bonded user is $10,000, and the maximum bond is $600,000. However, if the comptroller determines there is undue risk of loss of tax revenues, the comptroller may require one or more bonds or securities in a total amount exceeding $60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supplier</w:t>
      </w:r>
      <w:r>
        <w:rPr>
          <w:u w:val="single"/>
        </w:rPr>
        <w:t>,</w:t>
      </w:r>
      <w:r>
        <w:rPr/>
        <w:t xml:space="preserve"> [</w:t>
      </w:r>
      <w:r>
        <w:rPr>
          <w:strike/>
        </w:rPr>
        <w:t>or</w:t>
      </w:r>
      <w:r>
        <w:rPr/>
        <w:t>] bonded user</w:t>
      </w:r>
      <w:r>
        <w:rPr>
          <w:u w:val="single"/>
        </w:rPr>
        <w:t>, or jobber</w:t>
      </w:r>
      <w:r>
        <w:rPr/>
        <w:t xml:space="preserve"> who has filed a bond or other security under this subchapter is exempted from the bond or other security requirements of this subchapter and is entitled, on request, to have the comptroller return, refund, or release the bond or security if in the judgment of the comptroller the person has for four consecutive years continuously complied with the conditions of the bond or other security filed under this subchapter. However, if the comptroller determines that the revenues of the state would be jeopardized by the return, refund, or release of the bond or security, the comptroller may elect not to return, refund, or release the bond or security, and may reimpose a requirement of a bond or other security as the comptroller determines is necessary to protect the revenues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9.  Section 153.219,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53.219.  RECORDS.  (a)  A supplier shall keep a record showing the number of gallon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ll diesel fuel inventories on hand at the first of each mon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ll diesel fuel refined, compounded, or bl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ll diesel fuel purchased or received, showing the name of the seller, and the date of each purchase or recei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ll diesel fuel sold, distributed, or used showing the name of the purchaser and the date of sale, distribution, or u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ll diesel fuel lost by fire or other acci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dealer shall keep a record showing the number of gallon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ll diesel fuel inventories on hand at the first of each mon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ll diesel fuel purchased or received, showing the name of the seller, the date of each purchase or recei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ll diesel fuel sold, distributed, or us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ll diesel fuel lost by fire or other acci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bonded user or other user with nonhighway equipment uses who files a claim for a refund shall keep a record showing the number of gallon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ventories of all diesel fuel on hand at the first of each mon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ll diesel fuel purchased or received, showing the name of the seller and the date of each purch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ll diesel fuel deliveries into the fuel supply tanks of motor vehic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diesel fuel used for other purposes, showing the purpose for which us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ll diesel fuel lost by fire or other acci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n aviation fuel dealer shall keep a record showing the number of gallon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ll diesel fuel inventories on hand at the first of each mon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ll diesel fuel purchased or received, showing the name of the seller and the date of each purchase or recei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ll diesel fuel sold, distributed, or used in aircraft or aircraft servicing equip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diesel fuel lost by fire or other acci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e records of an aviation fuel dealer made under Subsection (d)(3) of this section must sh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name of the purchaser or user of diesel fu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date of the sale, distribution, or use of the diesel fue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registration or "N" number of the airplane or a description or number of the aircraft servicing equipment in which diesel fuel is u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A permitted interstate trucker shall keep a recor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total miles traveled in all states by all vehicles traveling into or from Texas and the total quantity of diesel fuel consumed in those vehicl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total miles traveled in Texas and the total quantity of diesel fuel delivered into the fuel supply tanks of motor vehicles 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w:t>
      </w:r>
      <w:r>
        <w:rPr>
          <w:u w:val="single"/>
        </w:rPr>
        <w:t>A jobber shall keep a record showing the number of gallon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ll diesel fuel inventories on hand at the first of each mon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ll diesel fuel purchased or received, showing the name of the seller and date of each purchase or recei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ll diesel fuel sold, distributed, or used, showing the name of the purchaser and the date of the sale or u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ll diesel fuel lost by fire or other acci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w:t>
      </w:r>
      <w:r>
        <w:rPr/>
        <w:t xml:space="preserve">  The comptroller may require selective schedules from a supplier, dealer, aviation fuel dealer, interstate trucker, </w:t>
      </w:r>
      <w:r>
        <w:rPr>
          <w:u w:val="single"/>
        </w:rPr>
        <w:t>jobber,</w:t>
      </w:r>
      <w:r>
        <w:rPr/>
        <w:t xml:space="preserve"> or common or contract carrier for a purchase, sale, or delivery of diesel fuel if the schedules are not inconsistent with the requirements of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w:t>
      </w:r>
      <w:r>
        <w:rPr/>
        <w:t> [</w:t>
      </w:r>
      <w:r>
        <w:rPr>
          <w:strike/>
        </w:rPr>
        <w:t>(h)</w:t>
      </w:r>
      <w:r>
        <w:rPr/>
        <w:t>]  The records required must be kept for four years and are open to inspection at all times by the comptroller or the attorney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0.  Subsection (c), Section 153.221,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No report is required to be fil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aviation fuel dea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trip permit u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diesel tax prepaid u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person issuing signed statements;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 common or contract carrier</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a jobbe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1.  Subsection (a), Section 153.222,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A dealer </w:t>
      </w:r>
      <w:r>
        <w:rPr>
          <w:u w:val="single"/>
        </w:rPr>
        <w:t>or jobber</w:t>
      </w:r>
      <w:r>
        <w:rPr/>
        <w:t xml:space="preserve"> who has paid tax on diesel fuel that has been used or sold for use by the dealer </w:t>
      </w:r>
      <w:r>
        <w:rPr>
          <w:u w:val="single"/>
        </w:rPr>
        <w:t>or jobber</w:t>
      </w:r>
      <w:r>
        <w:rPr/>
        <w:t xml:space="preserve"> for any purpose other than propelling a motor vehicle on the public highways of this state or that has been sold to the United States or a public school district in this state for the exclusive use of the purchaser without adding the amount of the tax to his selling price, and a user who has paid tax on any diesel fuel that has been used by him for a purpose other than propelling a motor vehicle on the public highways or who is a public school district and has paid the tax on diesel fuel purchased for its exclusive use may file a claim for a refund of taxes paid, less the deduction allowed vendors and a filing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2.  Subsection (a), Section 153.302,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A person using a liquefied gas</w:t>
        <w:noBreakHyphen/>
        <w:t xml:space="preserve">propelled motor vehicle, including a motor vehicle equipped to use liquefied gas interchangeably with another motor fuel, that is required to be licensed in Texas for use on the public highways of Texas, shall prepay the liquefied gas tax to the comptroller on an annual basis; except that a person holding a motor vehicle dealer's liquefied gas tax decal </w:t>
      </w:r>
      <w:r>
        <w:rPr>
          <w:u w:val="single"/>
        </w:rPr>
        <w:t>or an interstate trucker base plated in Texas but registered under a multistate tax agreement</w:t>
      </w:r>
      <w:r>
        <w:rPr/>
        <w:t xml:space="preserve"> shall pay the tax to a permitted dealer at the time the fuel is delivered into the fuel supply tank of a motor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3.  Section 153.402,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53.402.  PROHIBITED ACTS; CIVIL PENALTIES. A person forfeits to the state a civil penalty of not less than $25 nor more than $200 i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fuses to stop and permit the inspection and examination of a motor vehicle transporting or using motor fuel on demand of a peace officer or the comptro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operates a motor vehicle in this state without a valid interstate trucker's or a trip permit when the person is required to hold one of those perm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operates a liquefied gas</w:t>
        <w:noBreakHyphen/>
        <w:t xml:space="preserve">propelled motor vehicle that is required to be licensed in Texas, including motor vehicles equipped with dual carburetion, and does not display a current liquefied gas tax decal </w:t>
      </w:r>
      <w:r>
        <w:rPr>
          <w:u w:val="single"/>
        </w:rPr>
        <w:t>or multistate fuels tax agreement decal</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makes a tax</w:t>
        <w:noBreakHyphen/>
        <w:t>free sale or delivery of liquefied gas into the fuel supply tank of a motor vehicle that does not display a current Texas liquefied gas tax dec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makes a taxable sale or delivery of liquefied gas without holding a valid dealer's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makes a tax</w:t>
        <w:noBreakHyphen/>
        <w:t>free sale or delivery of liquefied gas into the fuel supply tank of a motor vehicle bearing out</w:t>
        <w:noBreakHyphen/>
        <w:t>of</w:t>
        <w:noBreakHyphen/>
        <w:t>state license pl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makes a tax</w:t>
        <w:noBreakHyphen/>
        <w:t>free or taxable sale or delivery of liquefied gas into the fuel supply tank of a motor vehicle bearing Texas license plates and no Texas liquefied gas tax dec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transports gasoline or diesel fuel in any cargo tank that has a connection by pipe, tube, valve, or otherwise with the fuel injector or carburetor or with the fuel supply tank feeding the fuel injector or carburetor of the motor vehicle transporting the pro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sells or delivers gasoline or diesel fuel from any fuel supply tank connected with the fuel injector or carburetor of a motor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owns or operates a motor vehicle for which reports or mileage records are required by this chapter without an operating odometer or other device in good working condition to record accurately the miles trave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furnishes a signed statement to a supplier for purchasing diesel fuel tax free when he owns, operates, or acquires a diesel</w:t>
        <w:noBreakHyphen/>
        <w:t>powered motor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2)  fails or refuses to comply with or violates a provision of this chapt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3)  fails or refuses to comply with or violates a comptroller's rule for administering or enforcing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4.  Section 153.403,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53.403.  CRIMINAL OFFENSES. Except as provided by Section 153.404 of this code, a person commits an offense i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refuses to stop and permit the inspection and examination of a motor vehicle transporting or using motor fuel on the demand of a peace officer or the comptroll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s required to hold a valid trip permit or interstate trucker's permit, but operates a motor vehicle in this state without a valid trip permit or interstate trucker's perm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operates a liquefied gas</w:t>
        <w:noBreakHyphen/>
        <w:t xml:space="preserve">propelled motor vehicle that is required to be licensed in Texas, including a motor vehicle equipped with dual carburetion, and does not display a current liquefied gas tax decal </w:t>
      </w:r>
      <w:r>
        <w:rPr>
          <w:u w:val="single"/>
        </w:rPr>
        <w:t>or multistate fuels tax agreement decal</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ransports gasoline or diesel fuel in any cargo tank that has a connection by pipe, tube, valve, or otherwise with the fuel injector or carburetor or with the fuel supply tank feeding the fuel injector or carburetor of the motor vehicle transporting the produ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sells or delivers gasoline or diesel fuel from a fuel supply tank that is connected with the fuel injector or carburetor of a motor veh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owns or operates a motor vehicle for which reports or mileage records are required by this chapter without an operating odometer or other device in good working condition to record accurately the miles trave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as a diesel tax prepaid user fails to prepay the tax on every diesel</w:t>
        <w:noBreakHyphen/>
        <w:t xml:space="preserve">powered motor vehicle owned or operated by hi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makes a tax</w:t>
        <w:noBreakHyphen/>
        <w:t>free sale or delivery of liquefied gas into the fuel supply tank of a motor vehicle that does not display a current Texas liquefied gas tax dec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makes a sale or delivery of liquefied gas on which the person knows the tax is required to be collected, if at the time the sale is made the person does not hold a valid dealer's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makes a tax</w:t>
        <w:noBreakHyphen/>
        <w:t>free sale or delivery of liquefied gas into the fuel supply tank of a motor vehicle bearing out</w:t>
        <w:noBreakHyphen/>
        <w:t>of</w:t>
        <w:noBreakHyphen/>
        <w:t>state license pl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makes a tax</w:t>
        <w:noBreakHyphen/>
        <w:t>free or taxable sale or delivery of liquefied gas into the fuel supply tank of a motor vehicle bearing Texas license plates and no Texas liquefied gas tax dec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2)  refuses to permit the comptroller or the attorney general to inspect, examine, or audit a book or record required to be kept by a distributor, supplier, user, dealer, interstate trucker, aviation fuel dealer, </w:t>
      </w:r>
      <w:r>
        <w:rPr>
          <w:u w:val="single"/>
        </w:rPr>
        <w:t>jobber,</w:t>
      </w:r>
      <w:r>
        <w:rPr/>
        <w:t xml:space="preserve"> common or contract carrier, or any person required to hold a permit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3)  refuses to permit the comptroller or the attorney general to inspect or examine any plant, equipment, materials, or premises where motor fuel is produced, processed, stored, sold, delivered, or u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4)  refuses to permit the comptroller or the attorney general to measure or gauge the contents of or take samples from a storage tank or container on premises where motor fuel is produced, processed, stored, sold, delivered, or u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5)  is a distributor, bonded user, interstate trucker, or supplier and fails or refuses to make or deliver to the comptroller a report required by this chapter to be made and delivered to the comptroll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6)  conceals motor fuel with the intent of engaging in any conduct proscribed by this chapter or refuses to make sales of motor fuel on the volume</w:t>
        <w:noBreakHyphen/>
        <w:t xml:space="preserve">corrected basis prescribed by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7)  refuses, while transporting motor fuel, to stop the motor vehicle he is operating when called on to do so by a person authorized to stop the motor veh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8)  refuses to surrender a motor vehicle and cargo for impoundment after being ordered to do so by a person authorized to impound the motor vehicle and carg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9)  transports motor fuel for which a cargo manifest is required to be carried without possessing or exhibiting on demand by an officer authorized to make the demand a cargo manifest containing the information required to be shown on the manif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0)  mutilates, destroys, or secretes a book or record required by this chapter to be kept by a distributor, supplier, user, dealer, interstate trucker, aviation fuel dealer, </w:t>
      </w:r>
      <w:r>
        <w:rPr>
          <w:u w:val="single"/>
        </w:rPr>
        <w:t>jobber,</w:t>
      </w:r>
      <w:r>
        <w:rPr/>
        <w:t xml:space="preserve"> or person required to hold a permit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1)  is a distributor, supplier, user, dealer, interstate trucker, aviation fuel dealer, </w:t>
      </w:r>
      <w:r>
        <w:rPr>
          <w:u w:val="single"/>
        </w:rPr>
        <w:t>jobber,</w:t>
      </w:r>
      <w:r>
        <w:rPr/>
        <w:t xml:space="preserve"> or other person required to hold a permit under this chapter, or the agent or employee of one of those persons and makes a false entry or fails to make an entry in the books and records required under this chapter to be made by the per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2)  transports in any manner motor fuel under a false cargo manif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3)  engages in a motor fuel transaction that requires that the person have a permit under this chapter without then and there holding the required perm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4)  makes and delivers to the comptroller a report required under this chapter to be made and delivered to the comptroller, if the report contains false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5)  forges, falsifies, or alters an invoice prescrib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6)  makes any statement, knowing said statement to be false, in a claim for a tax refund filed with the comptroll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7)  furnishes to a supplier a signed statement for purchasing diesel fuel tax free when he owns, operates, or acquires a diesel</w:t>
        <w:noBreakHyphen/>
        <w:t xml:space="preserve">powered motor veh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8)  holds an aviation fuel dealer's permit and makes a taxable sale or use of any gasoline or diesel fu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9)  fails to remit any tax funds collected by a distributor, supplier, user, dealer, interstate trucker, </w:t>
      </w:r>
      <w:r>
        <w:rPr>
          <w:u w:val="single"/>
        </w:rPr>
        <w:t>jobber,</w:t>
      </w:r>
      <w:r>
        <w:rPr/>
        <w:t xml:space="preserve"> or any other person required to hold a permit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0)  makes a sale of diesel fuel tax free into a storage facility of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s not permitted as a supplier, as an aviation fuel dealer, as a bonded user, or as a diesel tax prepaid user of diesel fue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does not furnish to the permitted supplier a signed statement prescribed in Section 153.205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1)  makes a sale of gasoline tax free to any person who is not permitted as either a distributor or an aviation fuel dea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2)  is a dealer who purchases any motor fuel tax free when not authorized to make a tax</w:t>
        <w:noBreakHyphen/>
        <w:t>free purchase under this chapt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3)  is a dealer who purchases motor fuel with the intent to evade any tax imposed by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5.  Subsection (c), Section 153.118, Tax Code,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6.  Subsection (d), Section 153.221, Tax Code,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7.  This Act takes effect September 1, 1993; except that Sections 13, 24, 35, and 36 take effect July 1,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1:00Z</dcterms:created>
  <dc:creator/>
  <dc:description/>
  <cp:keywords/>
  <dc:language>en-US</dc:language>
  <cp:lastModifiedBy>lissbcw</cp:lastModifiedBy>
  <dcterms:modified xsi:type="dcterms:W3CDTF">2006-10-04T14:31:00Z</dcterms:modified>
  <cp:revision>2</cp:revision>
  <dc:subject/>
  <dc:title/>
</cp:coreProperties>
</file>