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ward of a certificate of number and the collection of certain taxes by an authorized agent of the Parks and Wildlif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1.003, Parks and Wildlife Code, is amended by adding Subdivision (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  "Authorized agent" means a dealer who is authorized by the department under Section 31.006 of this code to collect taxes and fees and issue certificates of numb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A, Chapter 31, Parks and Wildlife Code, is amended by adding Section 31.0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006.  APPOINTMENT OF AUTHORIZED AGENT.  (a)  The department may authorize a dealer who holds a dealer's or manufacturer's number to act as the agent of the department under Subchapter B of this chapter and under Chapter 160, Tax Code, for the issuance of certificates of number and the collection of fees and taxes for boats sold by that dea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uthorized agent must follow the rules of the commission and the rules of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uthorized agent shall send the applications required by Sections 31.024 and 31.047 of this code, the fees required by Sections 31.026 and 31.048 of this code, and the tax paid under Chapter 160, Tax Code, to the department not later than 20 days after the date a certificate of number is issued and a fee or tax col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uthorized agent shall execute a surety bond in an amount set by the department to insure against loss to the department of fees and taxes.  The bond shall be in favor of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epartment may cancel the authorization of an agent on 30 days' written notice of the agent's violation of this chapter, a department rule adopted under this chapter, Chapter 160, Tax Code, or a rule adopted by the comptroller under that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sections (a), (b), and (e), Section 31.024, Parks and Wildlif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owner of each motorboat requiring numbering by this state shall file an application for a number with the department</w:t>
      </w:r>
      <w:r>
        <w:rPr>
          <w:u w:val="single"/>
        </w:rPr>
        <w:t>, an authorized agent,</w:t>
      </w:r>
      <w:r>
        <w:rPr/>
        <w:t xml:space="preserve"> or a county tax assessor</w:t>
        <w:noBreakHyphen/>
        <w:t xml:space="preserve">coll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lication shall be signed by the owner of the motorboat and shall be accompanied by the fee prescribed in Section 31.026 of this code.  If the application is received by a county tax assessor</w:t>
        <w:noBreakHyphen/>
        <w:t>collector, the application and the portion of the fee not retained by the tax assessor</w:t>
        <w:noBreakHyphen/>
        <w:t xml:space="preserve">collector as a collection fee shall be sent to the department.  </w:t>
      </w:r>
      <w:r>
        <w:rPr>
          <w:u w:val="single"/>
        </w:rPr>
        <w:t>If the application is received by an authorized agent, the application and the fee shall be sent to the department as required by Section 31.00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department</w:t>
      </w:r>
      <w:r>
        <w:rPr>
          <w:u w:val="single"/>
        </w:rPr>
        <w:t>, an authorized agent,</w:t>
      </w:r>
      <w:r>
        <w:rPr/>
        <w:t xml:space="preserve"> or </w:t>
      </w:r>
      <w:r>
        <w:rPr>
          <w:u w:val="single"/>
        </w:rPr>
        <w:t>a</w:t>
      </w:r>
      <w:r>
        <w:rPr/>
        <w:t xml:space="preserve"> county tax assessor</w:t>
        <w:noBreakHyphen/>
        <w:t xml:space="preserve">collector may not issue a certificate of number unless the tax due on the motorboat under Chapter 160, Tax Code, is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31.034,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034.  ISSUANCE OF NUMBERS BY [</w:t>
      </w:r>
      <w:r>
        <w:rPr>
          <w:strike/>
        </w:rPr>
        <w:t>THE</w:t>
      </w:r>
      <w:r>
        <w:rPr/>
        <w:t xml:space="preserve">] DEPARTMENT </w:t>
      </w:r>
      <w:r>
        <w:rPr>
          <w:u w:val="single"/>
        </w:rPr>
        <w:t>OR AUTHORIZED AGENT</w:t>
      </w:r>
      <w:r>
        <w:rPr/>
        <w:t xml:space="preserve">.  </w:t>
      </w:r>
      <w:r>
        <w:rPr>
          <w:u w:val="single"/>
        </w:rPr>
        <w:t>(a)</w:t>
      </w:r>
      <w:r>
        <w:rPr/>
        <w:t xml:space="preserve">  The department may award a certificate of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ertificate of number issued and delivered by an authorized agent in conformity with this chapter and the rules of the commission adopted under this chapter is valid as if awarded by the department direct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60.00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0.001.  DEFINITIONS.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Agent of the department" means an agent authorized under Section 31.006, Parks and Wildlif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xml:space="preserve">  "Boat" has the meaning assigned by Section 31.003, Parks and Wildlif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2)</w:t>
      </w:r>
      <w:r>
        <w:rPr/>
        <w:t xml:space="preserve">]  "Dealer or manufacturer" means a dealer or manufacturer as defined under Section 31.003, Parks and Wildlife Code, who has applied for and holds a current number under Section 31.041, Parks and Wildlif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xml:space="preserve">]  "Department" means the Parks and Wildlif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xml:space="preserve">]  "Outboard motor" has the meaning assigned by Section 31.003, Parks and Wildlif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xml:space="preserve">]  "Retail sale" means a sale of an item other than a sale in which the dealer or manufacturer acquires the item for the exclusive purpose of re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6)</w:t>
      </w:r>
      <w:r>
        <w:rPr/>
        <w:t>]  "Sale"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installment and credit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exchange of property for property or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exchange in which property is transferred but the seller retains title as security for payment of the purchase pr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ny other closed transaction that constitutes a 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7)</w:t>
      </w:r>
      <w:r>
        <w:rPr/>
        <w:t>]  "Tax assessor</w:t>
        <w:noBreakHyphen/>
        <w:t>collector" means a county tax assessor</w:t>
        <w:noBreakHyphen/>
        <w:t xml:space="preserve">coll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8)</w:t>
      </w:r>
      <w:r>
        <w:rPr/>
        <w:t>]  "Taxable boat or moto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oat other than a canoe, kayak, rowboat, raft, punt, or other vessel designed to be propelled by paddle, oar, or po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n outboard mo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9)</w:t>
      </w:r>
      <w:r>
        <w:rPr/>
        <w:t xml:space="preserve">]  "Use" does not include the storage, display, or holding of an item exclusively for 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section (b), Section 160.00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troller shall furnish a copy of the rules to each tax assessor</w:t>
        <w:noBreakHyphen/>
        <w:t>collector</w:t>
      </w:r>
      <w:r>
        <w:rPr>
          <w:u w:val="single"/>
        </w:rPr>
        <w:t>, each agent of the department,</w:t>
      </w:r>
      <w:r>
        <w:rPr/>
        <w:t xml:space="preserve"> and the department.  Each tax assessor</w:t>
        <w:noBreakHyphen/>
        <w:t xml:space="preserve">collector </w:t>
      </w:r>
      <w:r>
        <w:rPr>
          <w:u w:val="single"/>
        </w:rPr>
        <w:t>and each agent of the department</w:t>
      </w:r>
      <w:r>
        <w:rPr/>
        <w:t xml:space="preserve"> shall consistently apply the rules authoriz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ubsections (a), (b), and (c), Section 160.041,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department</w:t>
      </w:r>
      <w:r>
        <w:rPr>
          <w:u w:val="single"/>
        </w:rPr>
        <w:t>, each agent of the department,</w:t>
      </w:r>
      <w:r>
        <w:rPr/>
        <w:t xml:space="preserve"> and each tax assessor</w:t>
        <w:noBreakHyphen/>
        <w:t>collector shall collect the taxes imposed by this chapter.  The department</w:t>
      </w:r>
      <w:r>
        <w:rPr>
          <w:u w:val="single"/>
        </w:rPr>
        <w:t>, agent of the department,</w:t>
      </w:r>
      <w:r>
        <w:rPr/>
        <w:t xml:space="preserve"> or tax assessor</w:t>
        <w:noBreakHyphen/>
        <w:t xml:space="preserve">collector of the county in which an application for a Texas certificate of number or certificate of title for a taxable boat or motor is made shall collect the taxes imposed by this chapter on that boat or mo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w:t>
      </w:r>
      <w:r>
        <w:rPr>
          <w:u w:val="single"/>
        </w:rPr>
        <w:t>, agent of the department,</w:t>
      </w:r>
      <w:r>
        <w:rPr/>
        <w:t xml:space="preserve"> or the tax assessor</w:t>
        <w:noBreakHyphen/>
        <w:t xml:space="preserve">collector may not accept an application for a Texas certificate of number or certificate of title for a taxable boat or motor from a person unless the tax, if any, is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ax imposed by Section 160.021 is due on the 20th working day after the date that the taxable boat or motor is delivered to the purchaser. The purchaser shall pay the tax to the department</w:t>
      </w:r>
      <w:r>
        <w:rPr>
          <w:u w:val="single"/>
        </w:rPr>
        <w:t>, to an agent of the department,</w:t>
      </w:r>
      <w:r>
        <w:rPr/>
        <w:t xml:space="preserve"> or to a tax assessor</w:t>
        <w:noBreakHyphen/>
        <w:t xml:space="preserve">collector on or before the du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ubsections (a), (e), and (f), Section 160.042,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obligated to pay a tax imposed by this chapter on a transaction shall file the affidavit as provided by this section with the department</w:t>
      </w:r>
      <w:r>
        <w:rPr>
          <w:u w:val="single"/>
        </w:rPr>
        <w:t>, agent of the department,</w:t>
      </w:r>
      <w:r>
        <w:rPr/>
        <w:t xml:space="preserve"> or tax assessor</w:t>
        <w:noBreakHyphen/>
        <w:t xml:space="preserve">collector on payment of a tax impos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department</w:t>
      </w:r>
      <w:r>
        <w:rPr>
          <w:u w:val="single"/>
        </w:rPr>
        <w:t>, agent of the department,</w:t>
      </w:r>
      <w:r>
        <w:rPr/>
        <w:t xml:space="preserve"> or the tax assessor</w:t>
        <w:noBreakHyphen/>
        <w:t xml:space="preserve">collector shall examine each affidavit for the purpose of determining the truth and accuracy of the information it contains.  If the department, </w:t>
      </w:r>
      <w:r>
        <w:rPr>
          <w:u w:val="single"/>
        </w:rPr>
        <w:t>agent of the department,</w:t>
      </w:r>
      <w:r>
        <w:rPr/>
        <w:t xml:space="preserve"> the tax assessor</w:t>
        <w:noBreakHyphen/>
        <w:t xml:space="preserve">collector, or the comptroller has reason to question the truth of the information in an affidavit, or if any material fact fails to meet the rules adopted by the comptroller, the department, </w:t>
      </w:r>
      <w:r>
        <w:rPr>
          <w:u w:val="single"/>
        </w:rPr>
        <w:t>agent of the department,</w:t>
      </w:r>
      <w:r>
        <w:rPr/>
        <w:t xml:space="preserve"> the tax assessor</w:t>
        <w:noBreakHyphen/>
        <w:t xml:space="preserve">collector, or the comptroller may require any party to the affidavit to furnish substantiation of information in the affidavit before accepting an application for a Texas certificate of number or certificate of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department</w:t>
      </w:r>
      <w:r>
        <w:rPr>
          <w:u w:val="single"/>
        </w:rPr>
        <w:t>, agent of the department,</w:t>
      </w:r>
      <w:r>
        <w:rPr/>
        <w:t xml:space="preserve"> and the tax assessor</w:t>
        <w:noBreakHyphen/>
        <w:t xml:space="preserve">collector shall keep a copy of each affidavit and any substantiating materials until it is called for by the comptroller for audi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ubsection (b), Section 160.04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w:t>
      </w:r>
      <w:r>
        <w:rPr>
          <w:u w:val="single"/>
        </w:rPr>
        <w:t>, agent of the department,</w:t>
      </w:r>
      <w:r>
        <w:rPr/>
        <w:t xml:space="preserve"> or tax assessor</w:t>
        <w:noBreakHyphen/>
        <w:t>collector collecting a tax imposed by this chapt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sue the original receipt to the person paying the tax;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tain one duplicate copy of the receipt as a permanent record of the transaction according to the rules of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901 passed the Senate on April 30,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901 passed the House on May 26,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1:00Z</dcterms:created>
  <dc:creator/>
  <dc:description/>
  <cp:keywords/>
  <dc:language>en-US</dc:language>
  <cp:lastModifiedBy>lissbcw</cp:lastModifiedBy>
  <dcterms:modified xsi:type="dcterms:W3CDTF">2006-10-04T14:31:00Z</dcterms:modified>
  <cp:revision>2</cp:revision>
  <dc:subject/>
  <dc:title>S</dc:title>
</cp:coreProperties>
</file>