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Truan</w:t>
        <w:tab/>
        <w:t>S.B. No. 9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gulation of plumb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3, The Plumbing License Law (Article 6243</w:t>
        <w:noBreakHyphen/>
        <w:t>1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  ACTS PERMITTED WITHOUT A LICENSE.  The following acts, work and conduct shall be expressly permitted withou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Plumbing work done by a property owner in a building owned or occupied by him as his home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Plumbing work don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w:t>
      </w:r>
      <w:r>
        <w:rPr/>
        <w:t>  outside the municipal limits of any organized city, town</w:t>
      </w:r>
      <w:r>
        <w:rPr>
          <w:u w:val="single"/>
        </w:rPr>
        <w:t>,</w:t>
      </w:r>
      <w:r>
        <w:rPr/>
        <w:t xml:space="preserve"> or village in this state </w:t>
      </w:r>
      <w:r>
        <w:rPr>
          <w:u w:val="single"/>
        </w:rPr>
        <w:t>and not within the extraterritorial jurisdiction of a city, town, or village of 50,000 or more inhabitants;</w:t>
      </w:r>
      <w:r>
        <w:rPr/>
        <w:t>[</w:t>
      </w:r>
      <w:r>
        <w:rPr>
          <w:strike/>
        </w:rPr>
        <w: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w:t>
      </w:r>
      <w:r>
        <w:rPr/>
        <w:t xml:space="preserve">  within </w:t>
      </w:r>
      <w:r>
        <w:rPr>
          <w:u w:val="single"/>
        </w:rPr>
        <w:t>a</w:t>
      </w:r>
      <w:r>
        <w:rPr/>
        <w:t xml:space="preserve"> [</w:t>
      </w:r>
      <w:r>
        <w:rPr>
          <w:strike/>
        </w:rPr>
        <w:t>any such</w:t>
      </w:r>
      <w:r>
        <w:rPr/>
        <w:t>] city, town</w:t>
      </w:r>
      <w:r>
        <w:rPr>
          <w:u w:val="single"/>
        </w:rPr>
        <w:t>,</w:t>
      </w:r>
      <w:r>
        <w:rPr/>
        <w:t xml:space="preserve"> or village of less than [</w:t>
      </w:r>
      <w:r>
        <w:rPr>
          <w:strike/>
        </w:rPr>
        <w:t>five thousand (</w:t>
      </w:r>
      <w:r>
        <w:rPr/>
        <w:t>]5,000[</w:t>
      </w:r>
      <w:r>
        <w:rPr>
          <w:strike/>
        </w:rPr>
        <w:t>)</w:t>
      </w:r>
      <w:r>
        <w:rPr/>
        <w:t xml:space="preserve">] inhabitants </w:t>
      </w:r>
      <w:r>
        <w:rPr>
          <w:u w:val="single"/>
        </w:rPr>
        <w:t>that is not within the extraterritorial jurisdiction of a city, town, or village of 50,000 or more inhabitants</w:t>
      </w:r>
      <w:r>
        <w:rPr/>
        <w:t xml:space="preserve">, unless </w:t>
      </w:r>
      <w:r>
        <w:rPr>
          <w:u w:val="single"/>
        </w:rPr>
        <w:t>a license is</w:t>
      </w:r>
      <w:r>
        <w:rPr/>
        <w:t xml:space="preserve"> required by ordinance in </w:t>
      </w:r>
      <w:r>
        <w:rPr>
          <w:u w:val="single"/>
        </w:rPr>
        <w:t>the</w:t>
      </w:r>
      <w:r>
        <w:rPr/>
        <w:t xml:space="preserve"> [</w:t>
      </w:r>
      <w:r>
        <w:rPr>
          <w:strike/>
        </w:rPr>
        <w:t>such</w:t>
      </w:r>
      <w:r>
        <w:rPr/>
        <w:t>] city, town</w:t>
      </w:r>
      <w:r>
        <w:rPr>
          <w:u w:val="single"/>
        </w:rPr>
        <w:t>,</w:t>
      </w:r>
      <w:r>
        <w:rPr/>
        <w:t xml:space="preserve"> or village of less than [</w:t>
      </w:r>
      <w:r>
        <w:rPr>
          <w:strike/>
        </w:rPr>
        <w:t>five thousand (</w:t>
      </w:r>
      <w:r>
        <w:rPr/>
        <w:t>]5,000[</w:t>
      </w:r>
      <w:r>
        <w:rPr>
          <w:strike/>
        </w:rPr>
        <w:t>)</w:t>
      </w:r>
      <w:r>
        <w:rPr/>
        <w:t>] inhabit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c)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Plumbing work done by a licensed irrigator or licensed installer when working and licensed under Chapter </w:t>
      </w:r>
      <w:r>
        <w:rPr>
          <w:u w:val="single"/>
        </w:rPr>
        <w:t>34, Water Code</w:t>
      </w:r>
      <w:r>
        <w:rPr/>
        <w:t xml:space="preserve"> [</w:t>
      </w:r>
      <w:r>
        <w:rPr>
          <w:strike/>
        </w:rPr>
        <w:t>197, Acts of the 66th Legislature, Regular Session, 1979 (Article 8751, Vernon's Texas Civil Statutes)</w:t>
      </w:r>
      <w:r>
        <w:rPr/>
        <w:t>].  A person holding a valid license from the Texas State Board of Plumbing Examiners shall not be required to be licensed by any other board or agency when installing or working on a lawn irrig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e)  Plumbing work done by an LP Gas installer when working and licensed under Chapter 113, Natural Resources Code, as amended</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Plumbing work done by an individual who owns a groundwater well on a system supplied by that well, provided that such system supplies water to no more than one household, an agricultural enterprise, or a commercial enterprise that does not supply raw or potable water to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5, The Plumbing License Law (Article 6243</w:t>
        <w:noBreakHyphen/>
        <w:t>1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15.  MUNICIPAL RULES AND REGULATIONS. Every city </w:t>
      </w:r>
      <w:r>
        <w:rPr>
          <w:u w:val="single"/>
        </w:rPr>
        <w:t>or town</w:t>
      </w:r>
      <w:r>
        <w:rPr/>
        <w:t xml:space="preserve"> in this state of [</w:t>
      </w:r>
      <w:r>
        <w:rPr>
          <w:strike/>
        </w:rPr>
        <w:t>more than five thousand (</w:t>
      </w:r>
      <w:r>
        <w:rPr/>
        <w:t>]5,000[</w:t>
      </w:r>
      <w:r>
        <w:rPr>
          <w:strike/>
        </w:rPr>
        <w:t>)</w:t>
      </w:r>
      <w:r>
        <w:rPr/>
        <w:t xml:space="preserve">] </w:t>
      </w:r>
      <w:r>
        <w:rPr>
          <w:u w:val="single"/>
        </w:rPr>
        <w:t>or more</w:t>
      </w:r>
      <w:r>
        <w:rPr/>
        <w:t xml:space="preserve"> inhabitants shall, and any city or town of this state </w:t>
      </w:r>
      <w:r>
        <w:rPr>
          <w:u w:val="single"/>
        </w:rPr>
        <w:t>of less than 5,000 inhabitants</w:t>
      </w:r>
      <w:r>
        <w:rPr/>
        <w:t xml:space="preserve"> may, by ordinance or by</w:t>
        <w:noBreakHyphen/>
        <w:t>law, prescribe rules and regulations for the materials, construction, alteration and inspection of all pipes, faucets, tanks, valves and other fixtures by and through which a supply of water, gas or sewage is used or carried; and provided that they shall not be placed in any building therein except in accordance with such rules and regulations; and shall further provide that no plumbing shall be done except in case of repairing of leaks, without a permit being first issued therefor upon such terms and conditions as such city or town shall prescribe; provided that no such ordinance, by</w:t>
        <w:noBreakHyphen/>
        <w:t xml:space="preserve">law, rule or regulation prescribed by any such city or town shall be inconsistent with this Act, or any rule or regulation adopted or prescribed by the State Board of Plumbing Exam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
</cp:coreProperties>
</file>