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Truan</w:t>
        <w:tab/>
        <w:t>S.B. No. 9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1, 1993; March 15, 1993, read first time and referred to Committee on Natural Resources; April 28, 1993, reported adversely, with favorable Committee Substitute by the following vote:  Yeas 6, Nays 0; April 28,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im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arriento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ivin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Brow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uci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tford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atlif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908</w:t>
        <w:tab/>
        <w:t>By:  Tr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gulation of plumb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3, The Plumbing License Law (Article 6243</w:t>
        <w:noBreakHyphen/>
        <w:t>10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  ACTS PERMITTED WITHOUT A LICENSE.  The following acts, work and conduct shall be expressly permitted without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Plumbing work done by a property owner in a building owned or occupied by him as his homestea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Plumbing work done</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w:t>
      </w:r>
      <w:r>
        <w:rPr/>
        <w:t>  outside the municipal limits of any organized city, town</w:t>
      </w:r>
      <w:r>
        <w:rPr>
          <w:u w:val="single"/>
        </w:rPr>
        <w:t>,</w:t>
      </w:r>
      <w:r>
        <w:rPr/>
        <w:t xml:space="preserve"> or village in this state </w:t>
      </w:r>
      <w:r>
        <w:rPr>
          <w:u w:val="single"/>
        </w:rPr>
        <w:t>and not within the extraterritorial jurisdiction of a city, town, or village of 50,000 or more inhabitants;</w:t>
      </w:r>
      <w:r>
        <w:rPr/>
        <w:t>[</w:t>
      </w:r>
      <w:r>
        <w:rPr>
          <w:strike/>
        </w:rPr>
        <w:t>,</w:t>
      </w:r>
      <w:r>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w:t>
      </w:r>
      <w:r>
        <w:rPr/>
        <w:t xml:space="preserve">  within </w:t>
      </w:r>
      <w:r>
        <w:rPr>
          <w:u w:val="single"/>
        </w:rPr>
        <w:t>a</w:t>
      </w:r>
      <w:r>
        <w:rPr/>
        <w:t xml:space="preserve"> [</w:t>
      </w:r>
      <w:r>
        <w:rPr>
          <w:strike/>
        </w:rPr>
        <w:t>any such</w:t>
      </w:r>
      <w:r>
        <w:rPr/>
        <w:t>] city, town</w:t>
      </w:r>
      <w:r>
        <w:rPr>
          <w:u w:val="single"/>
        </w:rPr>
        <w:t>,</w:t>
      </w:r>
      <w:r>
        <w:rPr/>
        <w:t xml:space="preserve"> or village of less than [</w:t>
      </w:r>
      <w:r>
        <w:rPr>
          <w:strike/>
        </w:rPr>
        <w:t>five thousand (</w:t>
      </w:r>
      <w:r>
        <w:rPr/>
        <w:t>]5,000[</w:t>
      </w:r>
      <w:r>
        <w:rPr>
          <w:strike/>
        </w:rPr>
        <w:t>)</w:t>
      </w:r>
      <w:r>
        <w:rPr/>
        <w:t xml:space="preserve">] inhabitants </w:t>
      </w:r>
      <w:r>
        <w:rPr>
          <w:u w:val="single"/>
        </w:rPr>
        <w:t>that is not within the extraterritorial jurisdiction of a city, town, or village of 50,000 or more inhabitants</w:t>
      </w:r>
      <w:r>
        <w:rPr/>
        <w:t xml:space="preserve">, unless </w:t>
      </w:r>
      <w:r>
        <w:rPr>
          <w:u w:val="single"/>
        </w:rPr>
        <w:t>a license is</w:t>
      </w:r>
      <w:r>
        <w:rPr/>
        <w:t xml:space="preserve"> required by ordinance in </w:t>
      </w:r>
      <w:r>
        <w:rPr>
          <w:u w:val="single"/>
        </w:rPr>
        <w:t>the</w:t>
      </w:r>
      <w:r>
        <w:rPr/>
        <w:t xml:space="preserve"> [</w:t>
      </w:r>
      <w:r>
        <w:rPr>
          <w:strike/>
        </w:rPr>
        <w:t>such</w:t>
      </w:r>
      <w:r>
        <w:rPr/>
        <w:t>] city, town</w:t>
      </w:r>
      <w:r>
        <w:rPr>
          <w:u w:val="single"/>
        </w:rPr>
        <w:t>,</w:t>
      </w:r>
      <w:r>
        <w:rPr/>
        <w:t xml:space="preserve"> or village of less than [</w:t>
      </w:r>
      <w:r>
        <w:rPr>
          <w:strike/>
        </w:rPr>
        <w:t>five thousand (</w:t>
      </w:r>
      <w:r>
        <w:rPr/>
        <w:t>]5,000[</w:t>
      </w:r>
      <w:r>
        <w:rPr>
          <w:strike/>
        </w:rPr>
        <w:t>)</w:t>
      </w:r>
      <w:r>
        <w:rPr/>
        <w:t>] inhabita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Plumbing work done by anyone who is regularly employed as or acting as a maintenance man or maintenance engineer, incidental to and in connection with the business in which he is employed or engaged, and who does not engage in the occupation of a plumber for the general public; construction, installation and maintenance work done upon the premises or equipment of a railroad by an employee thereof who does not engage in the occupation of a plumber for the general public; and plumbing work done by persons engaged by any public service company in the laying, maintenance and operation of its service mains or lines to the point of measurement and the installation, alteration, adjustment, repair, removal and renovation of all types of appurtenances, equipment and appliances, including doing all that is necessary to render the appliances useable or serviceable; appliance installation and service work done by anyone who is an appliance dealer or is employed by an appliance dealer, and acting as an appliance installation man or appliance service man in connecting appliances to existing piping installations; water treatment installations, exchanges, services, or repairs.  Provided, however, that all work and service herein named or referred to shall be subject to inspection and approval in accordance with the terms of all local valid city or municipal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Plumbing work done by a licensed irrigator or licensed installer when working and licensed under Chapter </w:t>
      </w:r>
      <w:r>
        <w:rPr>
          <w:u w:val="single"/>
        </w:rPr>
        <w:t>34, Water Code</w:t>
      </w:r>
      <w:r>
        <w:rPr/>
        <w:t xml:space="preserve"> [</w:t>
      </w:r>
      <w:r>
        <w:rPr>
          <w:strike/>
        </w:rPr>
        <w:t>197, Acts of the 66th Legislature, Regular Session, 1979 (Article 8751, Vernon's Texas Civil Statutes)</w:t>
      </w:r>
      <w:r>
        <w:rPr/>
        <w:t>].  A person holding a valid license from the Texas State Board of Plumbing Examiners shall not be required to be licensed by any other board or agency when installing or working on a lawn irrigation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e)  Plumbing work done by an LP Gas installer when working and licensed under Chapter 113, Natural Resources Code, as amended</w:t>
      </w:r>
      <w:r>
        <w:rPr>
          <w:u w:val="single"/>
        </w:rPr>
        <w: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Plumbing work done by an individual who owns a groundwater well on a system supplied by that well, provided that such system supplies water to no more than one household, an agricultural enterprise, or a commercial enterprise that does not supply raw or potable water to oth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15, The Plumbing License Law (Article 6243</w:t>
        <w:noBreakHyphen/>
        <w:t>10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15.  MUNICIPAL RULES AND REGULATIONS. Every city </w:t>
      </w:r>
      <w:r>
        <w:rPr>
          <w:u w:val="single"/>
        </w:rPr>
        <w:t>or town</w:t>
      </w:r>
      <w:r>
        <w:rPr/>
        <w:t xml:space="preserve"> in this state of [</w:t>
      </w:r>
      <w:r>
        <w:rPr>
          <w:strike/>
        </w:rPr>
        <w:t>more than five thousand (</w:t>
      </w:r>
      <w:r>
        <w:rPr/>
        <w:t>]5,000[</w:t>
      </w:r>
      <w:r>
        <w:rPr>
          <w:strike/>
        </w:rPr>
        <w:t>)</w:t>
      </w:r>
      <w:r>
        <w:rPr/>
        <w:t xml:space="preserve">] </w:t>
      </w:r>
      <w:r>
        <w:rPr>
          <w:u w:val="single"/>
        </w:rPr>
        <w:t>or more</w:t>
      </w:r>
      <w:r>
        <w:rPr/>
        <w:t xml:space="preserve"> inhabitants shall, and any city or town of this state </w:t>
      </w:r>
      <w:r>
        <w:rPr>
          <w:u w:val="single"/>
        </w:rPr>
        <w:t>of less than 5,000 inhabitants</w:t>
      </w:r>
      <w:r>
        <w:rPr/>
        <w:t xml:space="preserve"> may, by ordinance or by</w:t>
        <w:noBreakHyphen/>
        <w:t>law, prescribe rules and regulations for the materials, construction, alteration and inspection of all pipes, faucets, tanks, valves and other fixtures by and through which a supply of water, gas or sewage is used or carried; and provided that they shall not be placed in any building therein except in accordance with such rules and regulations; and shall further provide that no plumbing shall be done except in case of repairing of leaks, without a permit being first issued therefor upon such terms and conditions as such city or town shall prescribe; provided that no such ordinance, by</w:t>
        <w:noBreakHyphen/>
        <w:t xml:space="preserve">law, rule or regulation prescribed by any such city or town shall be inconsistent with this Act, or any rule or regulation adopted or prescribed by the State Board of Plumbing Examin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28,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Natural Resources to which was referred S.B. No. 908,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Sims,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Jerry D. Moore x Representing:  Moore Bros. Construction Co.</w:t>
      </w:r>
    </w:p>
    <w:p>
      <w:pPr>
        <w:pStyle w:val="Normal"/>
        <w:widowControl/>
        <w:tabs>
          <w:tab w:val="clear" w:pos="720"/>
          <w:tab w:val="left" w:pos="576" w:leader="none"/>
        </w:tabs>
        <w:jc w:val="both"/>
        <w:rPr/>
      </w:pPr>
      <w:r>
        <w:rPr/>
        <w:t>City:  Pollok</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Thomas Combs x Representing:  Tx Plumbing Associat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lonzo L. Starke III x Representing:  Tx State Board of Plumb. Exam</w:t>
      </w:r>
    </w:p>
    <w:p>
      <w:pPr>
        <w:pStyle w:val="Normal"/>
        <w:widowControl/>
        <w:tabs>
          <w:tab w:val="clear" w:pos="720"/>
          <w:tab w:val="left" w:pos="576" w:leader="none"/>
        </w:tabs>
        <w:jc w:val="both"/>
        <w:rPr/>
      </w:pPr>
      <w:r>
        <w:rPr/>
        <w:t>City:  Kerrvill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Albert L. Hollub x Representing:  Himself</w:t>
      </w:r>
    </w:p>
    <w:p>
      <w:pPr>
        <w:pStyle w:val="Normal"/>
        <w:widowControl/>
        <w:tabs>
          <w:tab w:val="clear" w:pos="720"/>
          <w:tab w:val="left" w:pos="576" w:leader="none"/>
        </w:tabs>
        <w:jc w:val="both"/>
        <w:rPr/>
      </w:pPr>
      <w:r>
        <w:rPr/>
        <w:t>City:  Pasadena</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Freddie H. Bailey, Sr. x Representing:  Freddie Bailey Plmbg, Inc.</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amuel Keith Snider x Representing:  Freddie Bailey Plumbing</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ichael J. Lenard x Representing:  APHCC of Texas</w:t>
      </w:r>
    </w:p>
    <w:p>
      <w:pPr>
        <w:pStyle w:val="Normal"/>
        <w:widowControl/>
        <w:tabs>
          <w:tab w:val="clear" w:pos="720"/>
          <w:tab w:val="left" w:pos="576" w:leader="none"/>
        </w:tabs>
        <w:jc w:val="both"/>
        <w:rPr/>
      </w:pPr>
      <w:r>
        <w:rPr/>
        <w:t>City:  Housto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tanley J. Briers x Representing:  Board of Plmbg Examiners</w:t>
      </w:r>
    </w:p>
    <w:p>
      <w:pPr>
        <w:pStyle w:val="Normal"/>
        <w:widowControl/>
        <w:tabs>
          <w:tab w:val="clear" w:pos="720"/>
          <w:tab w:val="left" w:pos="576" w:leader="none"/>
        </w:tabs>
        <w:jc w:val="both"/>
        <w:rPr/>
      </w:pPr>
      <w:r>
        <w:rPr/>
        <w:t>City:  Taylor Lake Villag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Gilbert Kissilino x Representing:  State Plumbing Board</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teven Walden x Representing:  Tx Water Commission</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Freddie H. Bailey, Jr. x Representing:  APHCC of Texas</w:t>
      </w:r>
    </w:p>
    <w:p>
      <w:pPr>
        <w:pStyle w:val="Normal"/>
        <w:widowControl/>
        <w:tabs>
          <w:tab w:val="clear" w:pos="720"/>
          <w:tab w:val="left" w:pos="576" w:leader="none"/>
        </w:tabs>
        <w:jc w:val="both"/>
        <w:rPr/>
      </w:pPr>
      <w:r>
        <w:rPr/>
        <w:t>City:  Katy</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1:00Z</dcterms:created>
  <dc:creator/>
  <dc:description/>
  <cp:keywords/>
  <dc:language>en-US</dc:language>
  <cp:lastModifiedBy>lissbcw</cp:lastModifiedBy>
  <dcterms:modified xsi:type="dcterms:W3CDTF">2006-10-04T14:31:00Z</dcterms:modified>
  <cp:revision>2</cp:revision>
  <dc:subject/>
  <dc:title>By:  Truan</dc:title>
</cp:coreProperties>
</file>