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transfer of extraterritorial jurisdiction between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42, Local Government Code, is amended by adding Sections 42.024 and 42.0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2.024.  TRANSFER OF EXTRATERRITORIAL JURISDICTION BETWEEN CERTAIN MUNICIPALITIES.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opting municipality" means a home</w:t>
        <w:noBreakHyphen/>
        <w:t>rule municipality with a population of less than 7,500 that purchases and appropriates raw water for its water utility by authority of a trans</w:t>
        <w:noBreakHyphen/>
        <w:t>basin diversion permit from one of two river authorities in which the municipality has terri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leasing municipality" means a home</w:t>
        <w:noBreakHyphen/>
        <w:t>rule municipality with a population of more than 450,000 that owns an electric ut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governing body of an adopting municipality by resolution may adopt as part of its extraterritorial jurisdiction an area within the extraterritorial jurisdiction of a releasing municipal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rea is not being served by the releasing municipality's water, sewer, and electric ut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releasing municipality has had a capital improvement plan in place for at least five consecutive years that includes proposed installation of water and sewer lines necessary to serve the area, but the releasing municipality has not funded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adopting municipality has adopted a service plan to provide water and sewer service to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area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djacent to the territory of the adopting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wholly within a county in which both municipalities have territo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within one or more school districts, each of which has the majority of its territory outside the territory of the releasing municip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adopting municipality adopts ordinances or regulations applicable to the land proposed to be released relating to the control or abatement of water pollution that are at least as effective as those of the releasing municipality applicable to the land proposed to be released as of January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transfer of the area takes effect on the date that the adopting municipality delivers a copy of the resolution adopted under Subsection (b) to the municipal clerk of the releasing municipality.  On and after that date the area is in the extraterritorial jurisdiction of the adopting municipality and not in the extraterritorial jurisdiction of the releasing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2.025.  REIMBURSEMENT OF RELEASING MUNICIPALITY. The adopting municipality within one year shall reimburse the releasing municipality for the proportional share of the reasonable and actual construction costs attributable to the land proposed to be released that have been expended by the releasing municipality in the construction of permanent water or wastewater facilities in place as of January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952 passed the Senate on April 6, 1993, by a viva</w:t>
        <w:noBreakHyphen/>
        <w:t>voce vote; and that the Senate concurred in House amendment on May 25,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952 passed the House, with amendment, on May 22,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2:00Z</dcterms:created>
  <dc:creator/>
  <dc:description/>
  <cp:keywords/>
  <dc:language>en-US</dc:language>
  <cp:lastModifiedBy>lissbcw</cp:lastModifiedBy>
  <dcterms:modified xsi:type="dcterms:W3CDTF">2006-10-04T14:32:00Z</dcterms:modified>
  <cp:revision>2</cp:revision>
  <dc:subject/>
  <dc:title>S</dc:title>
</cp:coreProperties>
</file>