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Harris, Chris</w:t>
        <w:tab/>
        <w:t>S.B. No. 95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registration of tow truck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s 1, 2, 3, 4, 6, and 7, Chapter 1135, Acts of the 70th Legislature, Regular Session, 1987 (Article 6687</w:t>
        <w:noBreakHyphen/>
        <w:t>9b, Vernon's Texas Civil Statutes),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  DEFINITIONS. In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Commission" means the </w:t>
      </w:r>
      <w:r>
        <w:rPr>
          <w:u w:val="single"/>
        </w:rPr>
        <w:t>Railroad Commission of</w:t>
      </w:r>
      <w:r>
        <w:rPr/>
        <w:t xml:space="preserve"> Texas [</w:t>
      </w:r>
      <w:r>
        <w:rPr>
          <w:strike/>
        </w:rPr>
        <w:t>Commission of Licensing and Regul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w:t>
      </w:r>
      <w:r>
        <w:rPr>
          <w:strike/>
        </w:rPr>
        <w:t>"Commissioner" means the commissioner of licensing and regul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  "Department" means the Texas Department of Licensing and Regul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4)</w:t>
      </w:r>
      <w:r>
        <w:rPr/>
        <w:t xml:space="preserve">]  "Tow truck" means a motor vehicle or mechanical device adapted or used to tow, winch, or otherwise move disabled motor vehic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w:t>
      </w:r>
      <w:r>
        <w:rPr/>
        <w:t> [</w:t>
      </w:r>
      <w:r>
        <w:rPr>
          <w:strike/>
        </w:rPr>
        <w:t>(5)</w:t>
      </w:r>
      <w:r>
        <w:rPr/>
        <w:t xml:space="preserve">]  "Tow truck owner" means a person engaged in the business of using a tow truck to tow, winch, or otherwise move a motor veh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  REGISTRATION REQUIREMENT. (a)  Except as provided by Section 5 of this Act, a person may not operate a tow truck in this state unless the tow truck is registered with the </w:t>
      </w:r>
      <w:r>
        <w:rPr>
          <w:u w:val="single"/>
        </w:rPr>
        <w:t>commission</w:t>
      </w:r>
      <w:r>
        <w:rPr/>
        <w:t> [</w:t>
      </w:r>
      <w:r>
        <w:rPr>
          <w:strike/>
        </w:rPr>
        <w:t>department</w:t>
      </w:r>
      <w:r>
        <w:rPr/>
        <w:t xml:space="preserve">] as provided by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w:t>
      </w:r>
      <w:r>
        <w:rPr>
          <w:u w:val="single"/>
        </w:rPr>
        <w:t>commission</w:t>
      </w:r>
      <w:r>
        <w:rPr/>
        <w:t> [</w:t>
      </w:r>
      <w:r>
        <w:rPr>
          <w:strike/>
        </w:rPr>
        <w:t>commissioner</w:t>
      </w:r>
      <w:r>
        <w:rPr/>
        <w:t xml:space="preserve">] shall issue a certificate of registration to a tow truck owner whose vehicle meets the registration requirements prescribed by rule of the </w:t>
      </w:r>
      <w:r>
        <w:rPr>
          <w:u w:val="single"/>
        </w:rPr>
        <w:t>commission</w:t>
      </w:r>
      <w:r>
        <w:rPr/>
        <w:t> [</w:t>
      </w:r>
      <w:r>
        <w:rPr>
          <w:strike/>
        </w:rPr>
        <w:t>commissioner</w:t>
      </w:r>
      <w:r>
        <w:rPr/>
        <w:t xml:space="preserve">] and who pays the registration f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certificate of registration issued under this Act is not transferab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Registration fees collected under this Act shall be deposited in a special account in the general revenue fund to be known as the tow truck registration account, which may be appropriated only to the commission for the registration and regulation of tow truck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  POWERS AND DUTIES OF </w:t>
      </w:r>
      <w:r>
        <w:rPr>
          <w:u w:val="single"/>
        </w:rPr>
        <w:t>COMMISSION</w:t>
      </w:r>
      <w:r>
        <w:rPr/>
        <w:t xml:space="preserve"> [</w:t>
      </w:r>
      <w:r>
        <w:rPr>
          <w:strike/>
        </w:rPr>
        <w:t>COMMISSIONER</w:t>
      </w:r>
      <w:r>
        <w:rPr/>
        <w:t xml:space="preserve">]. The </w:t>
      </w:r>
      <w:r>
        <w:rPr>
          <w:u w:val="single"/>
        </w:rPr>
        <w:t>commission</w:t>
      </w:r>
      <w:r>
        <w:rPr/>
        <w:t> [</w:t>
      </w:r>
      <w:r>
        <w:rPr>
          <w:strike/>
        </w:rPr>
        <w:t>commissioner</w:t>
      </w:r>
      <w:r>
        <w:rPr/>
        <w:t>] shall adopt rules</w:t>
      </w:r>
      <w:r>
        <w:rPr>
          <w:u w:val="single"/>
        </w:rPr>
        <w:t>, in the interest of public safety, that provide requirements for registration and maintenance of registration under this Act.  Rules adopted under this section must include</w:t>
      </w:r>
      <w:r>
        <w:rPr/>
        <w:t xml:space="preserve"> [</w:t>
      </w:r>
      <w:r>
        <w:rPr>
          <w:strike/>
        </w:rPr>
        <w:t>regarding only the</w:t>
      </w:r>
      <w:r>
        <w:rPr/>
        <w:t xml:space="preserve">] minimum insurance requirements for the operation of tow trucks and minimum safety standards regarding the operation of tow truck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  IDENTIFICATION REQUIREMENT. (a)  To be eligible for registration under this Act, a tow truck must be labeled on both sides of the tow truck with the name, address, and telephone number of the tow truck own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w:t>
      </w:r>
      <w:r>
        <w:rPr>
          <w:u w:val="single"/>
        </w:rPr>
        <w:t>commission</w:t>
      </w:r>
      <w:r>
        <w:rPr/>
        <w:t> [</w:t>
      </w:r>
      <w:r>
        <w:rPr>
          <w:strike/>
        </w:rPr>
        <w:t>commissioner</w:t>
      </w:r>
      <w:r>
        <w:rPr/>
        <w:t xml:space="preserve">] shall adopt rules relating to the identification requirement imposed under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  RENEWAL. A certificate of registration is valid for the period set by the commission and may be renewed by paying to the </w:t>
      </w:r>
      <w:r>
        <w:rPr>
          <w:u w:val="single"/>
        </w:rPr>
        <w:t>commission</w:t>
      </w:r>
      <w:r>
        <w:rPr/>
        <w:t> [</w:t>
      </w:r>
      <w:r>
        <w:rPr>
          <w:strike/>
        </w:rPr>
        <w:t>commissioner</w:t>
      </w:r>
      <w:r>
        <w:rPr/>
        <w:t xml:space="preserve">] the required renewal f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7.  DENIAL, SUSPENSION, OR REVOCATION OF LICENSE. (a)  The </w:t>
      </w:r>
      <w:r>
        <w:rPr>
          <w:u w:val="single"/>
        </w:rPr>
        <w:t>commission</w:t>
      </w:r>
      <w:r>
        <w:rPr/>
        <w:t> [</w:t>
      </w:r>
      <w:r>
        <w:rPr>
          <w:strike/>
        </w:rPr>
        <w:t>commissioner</w:t>
      </w:r>
      <w:r>
        <w:rPr/>
        <w:t xml:space="preserve">] may deny, suspend, revoke, or reinstate a certificate of regist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w:t>
      </w:r>
      <w:r>
        <w:rPr>
          <w:u w:val="single"/>
        </w:rPr>
        <w:t>commission</w:t>
      </w:r>
      <w:r>
        <w:rPr/>
        <w:t> [</w:t>
      </w:r>
      <w:r>
        <w:rPr>
          <w:strike/>
        </w:rPr>
        <w:t>commissioner</w:t>
      </w:r>
      <w:r>
        <w:rPr/>
        <w:t>] shall adopt rules establishing the procedures for denial, suspension, revocation, or reinstatement of a certificate of registration for failure to follow the [</w:t>
      </w:r>
      <w:r>
        <w:rPr>
          <w:strike/>
        </w:rPr>
        <w:t>insurance and minimum safety</w:t>
      </w:r>
      <w:r>
        <w:rPr/>
        <w:t xml:space="preserve">] requirements established by the </w:t>
      </w:r>
      <w:r>
        <w:rPr>
          <w:u w:val="single"/>
        </w:rPr>
        <w:t>commission</w:t>
      </w:r>
      <w:r>
        <w:rPr/>
        <w:t xml:space="preserve"> [</w:t>
      </w:r>
      <w:r>
        <w:rPr>
          <w:strike/>
        </w:rPr>
        <w:t>commission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Proceedings relating to the denial, suspension, or revocation of a certificate of registration issued under this Act are subject to the Administrative Procedure and Texas Register Act (Article 6252</w:t>
        <w:noBreakHyphen/>
        <w:t xml:space="preserve">13a, Vernon's Texas Civil Stat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11, Chapter 1135, Acts of the 70th Legislature, Regular Session, 1987 (Article 6687</w:t>
        <w:noBreakHyphen/>
        <w:t xml:space="preserve">9b, Vernon's Texas Civil Statutes), is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a)  A rule adopted by the Texas Commission of Licensing and Regulation or the commissioner of licensing and regulation under Chapter 1135, Acts of the 70th Legislature, Regular Session, 1987 (Article 6687</w:t>
        <w:noBreakHyphen/>
        <w:t xml:space="preserve">9b, Vernon's Texas Civil Statutes), before the effective date of this Act remains in effect as a rule of the Railroad Commission of Texas until superseded by a rule of the Railroad Commission of Tex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certificate of registration that is valid on the effective date of this Act remains valid until it expires, or until the Railroad Commission of Texas suspends or revokes the regist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proceeding to suspend or revoke a certificate of registration issued under Chapter 1135, Acts of the 70th Legislature, Regular Session, 1987 (Article 6687b, Vernon's Texas Civil Statutes), pending before the Texas Commission of Licensing and Regulation on the effective date of this Act is transferred without change in status to the Railroad Commission of Texas on the effective date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ll records of the Texas Commission of Licensing and Regulation involving the registration of tow trucks under Chapter 1135, Acts of the 70th Legislature, Regular Session, 1987 (Article 6687</w:t>
        <w:noBreakHyphen/>
        <w:t xml:space="preserve">9b, Vernon's Texas Civil Statutes), shall be, on the effective date of this Act, transferred to the Railroad Commission of Tex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3:00Z</dcterms:created>
  <dc:creator/>
  <dc:description/>
  <cp:keywords/>
  <dc:language>en-US</dc:language>
  <cp:lastModifiedBy>lissbcw</cp:lastModifiedBy>
  <dcterms:modified xsi:type="dcterms:W3CDTF">2006-10-04T14:33:00Z</dcterms:modified>
  <cp:revision>2</cp:revision>
  <dc:subject/>
  <dc:title/>
</cp:coreProperties>
</file>