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Ellis, Moncrief</w:t>
        <w:tab/>
        <w:t>S.B. No. 9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1, 1993; March 15, 1993, read first time and referred to Committee on Finance; May 13, 1993, reported adversely, with favorable Committee Substitute by the following vote:  Yeas 12, Nays 0; May 13,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959</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state energy efficiency and conservation programs; granting the authority to issue revenu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divisions (4) and (6), Section 2, Oil Overcharge Restitutionary Act (Article 4413(56),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Direct grant program" means a program through which the </w:t>
      </w:r>
      <w:r>
        <w:rPr>
          <w:u w:val="single"/>
        </w:rPr>
        <w:t>Legislative Budget Board</w:t>
      </w:r>
      <w:r>
        <w:rPr/>
        <w:t xml:space="preserve"> [</w:t>
      </w:r>
      <w:r>
        <w:rPr>
          <w:strike/>
        </w:rPr>
        <w:t>office of the governor</w:t>
      </w:r>
      <w:r>
        <w:rPr/>
        <w:t xml:space="preserve">] finances projects under this Act that have been approved as components of a proposal recommended by the supervising agency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Supervising agency" means the state agency, department, commission, or other entity designated by this Act or by the </w:t>
      </w:r>
      <w:r>
        <w:rPr>
          <w:u w:val="single"/>
        </w:rPr>
        <w:t>Legislative Budget Board</w:t>
      </w:r>
      <w:r>
        <w:rPr/>
        <w:t xml:space="preserve"> [</w:t>
      </w:r>
      <w:r>
        <w:rPr>
          <w:strike/>
        </w:rPr>
        <w:t>office of the governor</w:t>
      </w:r>
      <w:r>
        <w:rPr/>
        <w:t xml:space="preserve">] to supervise, manage, or administer the implementation of a program financ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s 3 and 4, Oil Overcharge Restitutionary Act (Article 4413(56),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  OIL OVERCHARGE ADMINISTRATION.  (a)  The power and discretion to finance projects under, and oversee and monitor the administration of, the competitive and direct grant programs prescribed by this Act are assigned to the </w:t>
      </w:r>
      <w:r>
        <w:rPr>
          <w:u w:val="single"/>
        </w:rPr>
        <w:t>Legislative Budget Board</w:t>
      </w:r>
      <w:r>
        <w:rPr/>
        <w:t xml:space="preserve"> [</w:t>
      </w:r>
      <w:r>
        <w:rPr>
          <w:strike/>
        </w:rPr>
        <w:t>office of the governor, subject to the requirements of Section 5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w:t>
      </w:r>
      <w:r>
        <w:rPr>
          <w:u w:val="single"/>
        </w:rPr>
        <w:t>Legislative Budget Board</w:t>
      </w:r>
      <w:r>
        <w:rPr/>
        <w:t xml:space="preserve"> [</w:t>
      </w:r>
      <w:r>
        <w:rPr>
          <w:strike/>
        </w:rPr>
        <w:t>office of the governor</w:t>
      </w:r>
      <w:r>
        <w:rPr/>
        <w:t>] shall determine the supervising agency for each [</w:t>
      </w:r>
      <w:r>
        <w:rPr>
          <w:strike/>
        </w:rPr>
        <w:t>competitive grant program and for each</w:t>
      </w:r>
      <w:r>
        <w:rPr/>
        <w:t xml:space="preserve">] direct grant program established by the </w:t>
      </w:r>
      <w:r>
        <w:rPr>
          <w:u w:val="single"/>
        </w:rPr>
        <w:t>board</w:t>
      </w:r>
      <w:r>
        <w:rPr/>
        <w:t xml:space="preserve"> [</w:t>
      </w:r>
      <w:r>
        <w:rPr>
          <w:strike/>
        </w:rPr>
        <w:t>office</w:t>
      </w:r>
      <w:r>
        <w:rPr/>
        <w:t xml:space="preserve">].  The </w:t>
      </w:r>
      <w:r>
        <w:rPr>
          <w:u w:val="single"/>
        </w:rPr>
        <w:t>board</w:t>
      </w:r>
      <w:r>
        <w:rPr/>
        <w:t xml:space="preserve"> [</w:t>
      </w:r>
      <w:r>
        <w:rPr>
          <w:strike/>
        </w:rPr>
        <w:t>office of the governor</w:t>
      </w:r>
      <w:r>
        <w:rPr/>
        <w: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establish direct grant programs [</w:t>
      </w:r>
      <w:r>
        <w:rPr>
          <w:strike/>
        </w:rPr>
        <w:t>and competitive grant programs</w:t>
      </w:r>
      <w:r>
        <w:rPr/>
        <w:t>] in addition to those provided by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establish criteria for eligibility and evaluation of proposals submitted under direct grant programs [</w:t>
      </w:r>
      <w:r>
        <w:rPr>
          <w:strike/>
        </w:rPr>
        <w:t>or competitive grant programs</w:t>
      </w:r>
      <w:r>
        <w:rPr/>
        <w:t xml:space="preserve">], which criteria may apply to one or more specific programs or to all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w:t>
      </w:r>
      <w:r>
        <w:rPr>
          <w:u w:val="single"/>
        </w:rPr>
        <w:t>Legislative Budget Board</w:t>
      </w:r>
      <w:r>
        <w:rPr/>
        <w:t xml:space="preserve"> [</w:t>
      </w:r>
      <w:r>
        <w:rPr>
          <w:strike/>
        </w:rPr>
        <w:t>office of the governor</w:t>
      </w:r>
      <w:r>
        <w:rPr/>
        <w:t xml:space="preserve">] shall establish programs and criteria and evaluate proposals in accordance with applicable federal guidelines.  The </w:t>
      </w:r>
      <w:r>
        <w:rPr>
          <w:u w:val="single"/>
        </w:rPr>
        <w:t>board</w:t>
      </w:r>
      <w:r>
        <w:rPr/>
        <w:t xml:space="preserve"> [</w:t>
      </w:r>
      <w:r>
        <w:rPr>
          <w:strike/>
        </w:rPr>
        <w:t>office of the governor</w:t>
      </w:r>
      <w:r>
        <w:rPr/>
        <w:t xml:space="preserve">] is responsible for the transmission to the appropriate federal entity of all information required under applicable federal guidelines regarding programs and proposals subject to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4.  STAFF; AGENCY AND PRIVATE ASSISTANCE.  (a)  The </w:t>
      </w:r>
      <w:r>
        <w:rPr>
          <w:u w:val="single"/>
        </w:rPr>
        <w:t>section of the Legislative Budget Board office that provides federal funds analysis</w:t>
      </w:r>
      <w:r>
        <w:rPr/>
        <w:t xml:space="preserve"> [</w:t>
      </w:r>
      <w:r>
        <w:rPr>
          <w:strike/>
        </w:rPr>
        <w:t>energy office</w:t>
      </w:r>
      <w:r>
        <w:rPr/>
        <w:t xml:space="preserve">] shall provide staff to implement and administ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In addition to the </w:t>
      </w:r>
      <w:r>
        <w:rPr>
          <w:u w:val="single"/>
        </w:rPr>
        <w:t>section of the Legislative Budget Board office that provides federal funds analysis</w:t>
      </w:r>
      <w:r>
        <w:rPr/>
        <w:t xml:space="preserve"> [</w:t>
      </w:r>
      <w:r>
        <w:rPr>
          <w:strike/>
        </w:rPr>
        <w:t>energy office</w:t>
      </w:r>
      <w:r>
        <w:rPr/>
        <w:t xml:space="preserve">], the </w:t>
      </w:r>
      <w:r>
        <w:rPr>
          <w:u w:val="single"/>
        </w:rPr>
        <w:t>Legislative Budget Board</w:t>
      </w:r>
      <w:r>
        <w:rPr/>
        <w:t xml:space="preserve"> [</w:t>
      </w:r>
      <w:r>
        <w:rPr>
          <w:strike/>
        </w:rPr>
        <w:t>office of the governor</w:t>
      </w:r>
      <w:r>
        <w:rPr/>
        <w:t xml:space="preserve">] may enlist the assistance of any state agency, department, commission, or other entity or any private entity in the evaluation or review of proposals, the audit of program participants or supervising agencies, the performance of administrative duties under this Act, or the development of eligibility or evaluatio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s (b) and (e), Section 6, Oil Overcharge Restitutionary Act (Article 4413(56),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Money in the account shall be appropriated by the legislature to the </w:t>
      </w:r>
      <w:r>
        <w:rPr>
          <w:u w:val="single"/>
        </w:rPr>
        <w:t>Legislative Budget Board</w:t>
      </w:r>
      <w:r>
        <w:rPr/>
        <w:t xml:space="preserve"> [</w:t>
      </w:r>
      <w:r>
        <w:rPr>
          <w:strike/>
        </w:rPr>
        <w:t>governor</w:t>
      </w:r>
      <w:r>
        <w:rPr/>
        <w:t xml:space="preserve">] for use by the </w:t>
      </w:r>
      <w:r>
        <w:rPr>
          <w:u w:val="single"/>
        </w:rPr>
        <w:t>board</w:t>
      </w:r>
      <w:r>
        <w:rPr/>
        <w:t xml:space="preserve"> [</w:t>
      </w:r>
      <w:r>
        <w:rPr>
          <w:strike/>
        </w:rPr>
        <w:t>office of the governor</w:t>
      </w:r>
      <w:r>
        <w:rPr/>
        <w:t xml:space="preserve">] in the implementation and operation of programs authorized by this Act.  </w:t>
      </w:r>
      <w:r>
        <w:rPr>
          <w:u w:val="single"/>
        </w:rPr>
        <w:t>The board may reallocate amounts appropriated for direct grant programs among any programs approved by the United States Department of Energy.  Money in the account also may be appropriated to provide initial financing for the Texas energy efficiency and conservation program established under Article 16, State Purchasing and General Services Act (Article 601b,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The </w:t>
      </w:r>
      <w:r>
        <w:rPr>
          <w:u w:val="single"/>
        </w:rPr>
        <w:t>Legislative Budget Board</w:t>
      </w:r>
      <w:r>
        <w:rPr/>
        <w:t xml:space="preserve"> [</w:t>
      </w:r>
      <w:r>
        <w:rPr>
          <w:strike/>
        </w:rPr>
        <w:t>office of the governor</w:t>
      </w:r>
      <w:r>
        <w:rPr/>
        <w:t xml:space="preserve">] shall determine the persons whose signatures are authorized to be affixed to vouchers submitted to the comptroller for approval of payments from the account.  The </w:t>
      </w:r>
      <w:r>
        <w:rPr>
          <w:u w:val="single"/>
        </w:rPr>
        <w:t>Legislative Budget Board</w:t>
      </w:r>
      <w:r>
        <w:rPr/>
        <w:t xml:space="preserve"> [</w:t>
      </w:r>
      <w:r>
        <w:rPr>
          <w:strike/>
        </w:rPr>
        <w:t>office of the governor</w:t>
      </w:r>
      <w:r>
        <w:rPr/>
        <w:t xml:space="preserve">] shall give the comptroller notice of each determination made under this subsection.  The comptroller shall approve payments from the account in the manner provided for approval of payments from other amounts appropriated by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ubsection (b), Section 7, Oil Overcharge Restitutionary Act (Article 4413(5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supervising agency of a direct grant program financed under this Act may adopt rules for implementation of the program, including rules providing eligibility criteria, that are not inconsistent with criteria established by applicable federal guidelines, criteria prescribed by this Act, or criteria adopted by the </w:t>
      </w:r>
      <w:r>
        <w:rPr>
          <w:u w:val="single"/>
        </w:rPr>
        <w:t>Legislative Budget Board</w:t>
      </w:r>
      <w:r>
        <w:rPr/>
        <w:t xml:space="preserve"> [</w:t>
      </w:r>
      <w:r>
        <w:rPr>
          <w:strike/>
        </w:rPr>
        <w:t>office of the gover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s 23, 24, and 25, Oil Overcharge Restitutionary Act (Article 4413(56),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3.  ENERGY RESEARCH AND DEVELOPMENT PROGRAM.  The </w:t>
      </w:r>
      <w:r>
        <w:rPr>
          <w:u w:val="single"/>
        </w:rPr>
        <w:t>Legislative Budget Board</w:t>
      </w:r>
      <w:r>
        <w:rPr/>
        <w:t xml:space="preserve"> [</w:t>
      </w:r>
      <w:r>
        <w:rPr>
          <w:strike/>
        </w:rPr>
        <w:t>office of the governor</w:t>
      </w:r>
      <w:r>
        <w:rPr/>
        <w:t xml:space="preserve">] may finance projects under a </w:t>
      </w:r>
      <w:r>
        <w:rPr>
          <w:u w:val="single"/>
        </w:rPr>
        <w:t>direct</w:t>
      </w:r>
      <w:r>
        <w:rPr/>
        <w:t xml:space="preserve"> [</w:t>
      </w:r>
      <w:r>
        <w:rPr>
          <w:strike/>
        </w:rPr>
        <w:t>competitive</w:t>
      </w:r>
      <w:r>
        <w:rPr/>
        <w:t>] grant program to be known as the energy research and development program that supplement or initiate research by public or private institutions on energy</w:t>
        <w:noBreakHyphen/>
        <w:t xml:space="preserve">related issues.  The </w:t>
      </w:r>
      <w:r>
        <w:rPr>
          <w:u w:val="single"/>
        </w:rPr>
        <w:t>board</w:t>
      </w:r>
      <w:r>
        <w:rPr/>
        <w:t xml:space="preserve"> [</w:t>
      </w:r>
      <w:r>
        <w:rPr>
          <w:strike/>
        </w:rPr>
        <w:t>office of the governor</w:t>
      </w:r>
      <w:r>
        <w:rPr/>
        <w:t xml:space="preserve">] may require recipients to match grants awarded under this program in ratios determined by the </w:t>
      </w:r>
      <w:r>
        <w:rPr>
          <w:u w:val="single"/>
        </w:rPr>
        <w:t>board</w:t>
      </w:r>
      <w:r>
        <w:rPr/>
        <w:t xml:space="preserve"> [</w:t>
      </w:r>
      <w:r>
        <w:rPr>
          <w:strike/>
        </w:rPr>
        <w:t>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4.  LOCAL GOVERNMENT ENERGY PROGRAM.  [</w:t>
      </w:r>
      <w:r>
        <w:rPr>
          <w:strike/>
        </w:rPr>
        <w:t>(a)</w:t>
      </w:r>
      <w:r>
        <w:rPr/>
        <w:t xml:space="preserve">]  A </w:t>
      </w:r>
      <w:r>
        <w:rPr>
          <w:u w:val="single"/>
        </w:rPr>
        <w:t>direct</w:t>
      </w:r>
      <w:r>
        <w:rPr/>
        <w:t xml:space="preserve"> [</w:t>
      </w:r>
      <w:r>
        <w:rPr>
          <w:strike/>
        </w:rPr>
        <w:t>competitive</w:t>
      </w:r>
      <w:r>
        <w:rPr/>
        <w:t>] grant program to be known as the local government energy program is established.  Under the program, the supervising agency shall distribute [</w:t>
      </w:r>
      <w:r>
        <w:rPr>
          <w:strike/>
        </w:rPr>
        <w:t>competitive</w:t>
      </w:r>
      <w:r>
        <w:rPr/>
        <w:t>] grant money provided under this Act for energy</w:t>
        <w:noBreakHyphen/>
        <w:t xml:space="preserve">saving projects that benefit local government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Proposals under this section may include energy audits of local government facilities, traffic light synchronization, fleet management, and fuel</w:t>
        <w:noBreakHyphen/>
        <w:t>efficient transit routing.  The office of the governor may require grant recipients under this program to match the grants in ratios determined by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5.  TRANSPORTATION ENERGY PROGRAM.  (a)  A </w:t>
      </w:r>
      <w:r>
        <w:rPr>
          <w:u w:val="single"/>
        </w:rPr>
        <w:t>direct</w:t>
      </w:r>
      <w:r>
        <w:rPr/>
        <w:t xml:space="preserve"> [</w:t>
      </w:r>
      <w:r>
        <w:rPr>
          <w:strike/>
        </w:rPr>
        <w:t>competitive</w:t>
      </w:r>
      <w:r>
        <w:rPr/>
        <w:t>] grant program to be known as the transportation energy program is established.  Under this program, the supervising agency shall distribute [</w:t>
      </w:r>
      <w:r>
        <w:rPr>
          <w:strike/>
        </w:rPr>
        <w:t>competitive</w:t>
      </w:r>
      <w:r>
        <w:rPr/>
        <w:t>] grant money provided under this Act for projects concerning mass transit and other transportation services.  The projects may assist service providers in providing services such as traffic light synchronization, fleet management, energy</w:t>
        <w:noBreakHyphen/>
        <w:t>efficient computerized transit routing, car</w:t>
        <w:noBreakHyphen/>
        <w:t xml:space="preserve">care clinics, vanpooling or ridesharing efforts, </w:t>
      </w:r>
      <w:r>
        <w:rPr>
          <w:u w:val="single"/>
        </w:rPr>
        <w:t>transportation of public schoolchildren, transportation of inmates of local correctional facilities</w:t>
      </w:r>
      <w:r>
        <w:rPr/>
        <w:t xml:space="preserve"> [</w:t>
      </w:r>
      <w:r>
        <w:rPr>
          <w:strike/>
        </w:rPr>
        <w:t>public education related to mass transit</w:t>
      </w:r>
      <w:r>
        <w:rPr/>
        <w:t xml:space="preserve">], driver energy conservation awareness training, and transportation services for the elderly or handicapped and may include studies to improve existing and plan for future transportation system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w:t>
      </w:r>
      <w:r>
        <w:rPr>
          <w:u w:val="single"/>
        </w:rPr>
        <w:t>Legislative Budget Board</w:t>
      </w:r>
      <w:r>
        <w:rPr/>
        <w:t xml:space="preserve"> [</w:t>
      </w:r>
      <w:r>
        <w:rPr>
          <w:strike/>
        </w:rPr>
        <w:t>office of the governor</w:t>
      </w:r>
      <w:r>
        <w:rPr/>
        <w:t xml:space="preserve">] may require grant recipients under this program to match the grants in ratios determined by the </w:t>
      </w:r>
      <w:r>
        <w:rPr>
          <w:u w:val="single"/>
        </w:rPr>
        <w:t>board</w:t>
      </w:r>
      <w:r>
        <w:rPr/>
        <w:t xml:space="preserve"> [</w:t>
      </w:r>
      <w:r>
        <w:rPr>
          <w:strike/>
        </w:rPr>
        <w:t>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The State Purchasing and General Services Act (Article 601b, Vernon's Texas Civil Statutes) is amended by adding Article 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ARTICLE 16.  TEXAS ENERGY EFFICIENCY AND CONSERV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1.  POLICY.  It is the policy of this state to promote energy efficiency and conservation within the state.  Implementation of the program provided by this article will be in furtherance of that policy by making financial assistance available to authorized borrowers to enable the borrowers to undertake energy efficiency and conservation proje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2.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uthority" means the Texas Public Finance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Program" means the Texas energy efficiency and conservation program provid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Revolving fund" means the Texas energy efficiency and conservation revolving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3.  TEXAS ENERGY EFFICIENCY AND CONSERVATION REVOLVING FUND.  (a)  The Texas energy efficiency and conservation revolving fund is established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revolving fund consists of the proceeds of revenue bonds issued as provided by this article, fees collected as provided by Section 16.06 of this article, federal grants, direct appropriations, income from investment or deposit of amounts in the fund, grants from private sources, and repayments of financial assistance made from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 may provide for the establishment and maintenance of separate accounts within the revolving fund, including program accounts, and, at the direction of the authority, shall provide for interest and sinking accounts and reserve accounts relating to revenue bonds.  The state treasurer shall hold the assets of the revolving fund in trust for the program and the repayment of bonds issued for the program.  The revolving fund is a trust fund for all purposes, including the application of Sections 403.094, 403.095, and 404.071,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Money in the revolving fund may be appropriated only for the repayment of bonds issued for the program, the payment of costs of issuance of the bonds, and making loans under and paying expenses for the administration of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4.  AUTHORIZED BORROWERS AND ELIGIBLE PROJECTS.  (a)  An agency or governmental entity of the state and any political subdivision or other type of local governmental entity in the state, including a county, municipality, special purpose district, or corporation held by a governmental entity, is authorized to be a borrower under the program provid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y energy efficiency or conservation project undertaken by an authorized borrower involving the acquisition, construction, fabrication, installation, or maintenance of improvements, buildings, facilities, or equipment determined by the authorized borrower to promote the conservation or efficient use of energy sources is an eligible project for assistance under the program provided by this article, including a project involving the conversion of motor vehicles or other sources of substantial energy use to alternative fuels and engine</w:t>
        <w:noBreakHyphen/>
        <w:t>driven applications and a project involving the acquisition, construction, fabrication, installation, or maintenance of fueling stations supplying alternative fuels or equipment enhancing the use of engine</w:t>
        <w:noBreakHyphen/>
        <w:t>driven technology to support motor vehicles or other energy applications that use alternative fue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5.  TEXAS ENERGY EFFICIENCY AND CONSERVATION PROGRAM.  (a)  The commission shall establish and administer the Texas energy efficiency and conservation program.  The commission shall adopt rules governing the application for financial assistance under the program and establish criteria for determining which authorized borrowers may participate in the program.  In establishing criteria for participation in the program, the commission shall adopt requirements to ensure the full repayment of all financial assistance and the solvency of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ommission may adopt other rules it considers necessary to administer the program or considers in the best interests of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6.  FEES.  The commission shall set and collect, from applicants and borrowers under the program, fees the commission considers sufficient to cover the expenses of administering the program or considers in the best interest of the program.  The commission shall deposit the fees in the revolving fund and shall apply the fees in accordance with the commission's resolutions and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7.  ISSUANCE OF REVENUE BONDS.  (a)  The commission by resolution may periodically apply for the issuance of revenue bonds for the purpose of providing money for the revolving fund.  The total amount of bonds issued for the revolving fund and the program may not exceed $100 million.  The commission shall submit each such resolution it adopts to the authority, and the authority is responsible for issuing the bonds for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Proceeds of revenue bonds issued as provided by this article shall be deposited in the revolving fund and applied in accordance with the resolution applying for issuance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o provide financial assistance to authorized borrow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o pay costs of issuance of those revenue bo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Revenue bonds issued as provided by this article are obligations solely of the commission and are payable solely from funds of the commission that are pledged to the repayment of the revenue bonds.  The commission's revenue bonds under this article are not and do not create or constitute a pledge, giving, or lending of the faith, credit, or taxing power of the state.   Each revenue bond of the commission issued under this article must contain a statement to the effect that the state is not obligated to pay the principal of or any premium or interest on the revenue bond and that neither the faith or credit nor the taxing power of the state is pledged, given, or loaned to such a pa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Revenue bonds of the commission shall be payable as to principal, interest, and redemption premium, if any, from and secured by a first lien or a subordinate lien on and pledge of all or any part of the property, revenues, income, or other resources of the commission, as specified in the commission's resolution applying for issuance of those revenue bo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commission may provide in a resolution applying for the issuance of revenue bonds a request for the issuance of additional revenue bonds to be equally and ratably secured by lien on the revenues and receipts or for the issuance of subordinate lien revenue bo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Revenues of the commission that may be used as a source of payment for the revenue bonds or to establish a reserve account to secure the payment of debt service on the revenue bonds include repayments of financial assistance, money appropriated by the legislature to the commission for the purpose of paying or securing the payment of debt service on the commission's revenue bonds, fees collected under Section 16.05 of this article, and federal or private money allocated to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8.  GENERAL PROVISIONS RELATING TO BONDS.  (a)  The commission's revenue bonds under this article may be issued by the authority from time to time in one or more series or issues, in bearer, registered, or any other form, which may include registered uncertified obligations not represented by written instruments and commonly known as book</w:t>
        <w:noBreakHyphen/>
        <w:t>entry obligations, the registration of ownership and transfer of which shall be provided for by the authority under a system of books and records maintained by the authority.  Bonds may mature serially or otherwise not more than 40 years from their date of issuance.  Bonds may bear no interest or may bear interest at any rate or rates, fixed, variable, floating, or otherwise, determined by the authority or determined pursuant to any contractual arrangements approved by the authority, not to exceed the maximum net effective interest rate allowed by Chapter 3, Acts of the 61st Legislature, Regular Session, 1969 (Article 717k</w:t>
        <w:noBreakHyphen/>
        <w:t>2, Vernon's Texas Civil Statutes).  Interest on the bonds may be payable at any time, and the rate of interest on the bonds may be adjusted at such time as may be determined by the authority or as may be determined pursuant to any contractual arrangement approved by the authority.  In connection with the issuance of bonds for the commission as provided by this article, the authority may exercise the powers granted to the governing body of an issuer in connection with the issuance of obligations under Chapter 656, Acts of the 68th Legislature, Regular Session, 1983 (Article 717q,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bonds issued under this article and interest coupons, if any, are investment securities under the terms of Chapter 8, Business &amp; Commerce Code.  The bonds are exempt securities under The Securities Act (Article 581</w:t>
        <w:noBreakHyphen/>
        <w:t>1 et seq., Vernon's Texas Civil Statutes), and unless specifically provided otherwise, under any subsequently enacted securities law.  Any contract, guaranty, or other document executed in connection with the issuance of bonds pursuant to this article is not a security under The Securities Act (Article 581</w:t>
        <w:noBreakHyphen/>
        <w:t>1 et seq., Vernon's Texas Civil Statutes), and unless specifically provided otherwise, any subsequently enacted securities law.  The authority may do all things necessary to qualify the bonds for offer and sale under the securities laws and regulations of the United States and of the states and other jurisdictions in the United States as the authority determin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bonds may be issued in the form and denominations and executed in the manner and under the terms, conditions, and details determined as provided by the authority in the resolution authorizing their issuance.  If any officer whose manual or facsimile signature appears on the bonds ceases to be an officer, the signature is still valid and sufficient for all purposes as if the officer had remained in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bonds may be sold at public or private sale with or without public bidding in the manner, at such rate or rates, price or prices, and on such terms as may be determined by the authority or determined as provided in any contractual arrangement approved by the authority.  The authority also may enter into any contractual arrangement under which the bonds are to be sold from time to time, or subject to purchase, at such prices and rates, interest rate or payment periods, and terms as determined pursuant to that contractual arrangement approved by the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authority may provide procedures for the replacement of a mutilated, lost, stolen, or destroyed bond or interest coup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resolutions of the authority issuing bonds may contain other provisions and covenants as the authority may determine.  The authority may adopt and have executed any other proceedings or instruments necessary and convenient in the issuance of bonds as provid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6.09.  APPLICATION OF TEXAS PUBLIC FINANCE AUTHORITY ACT.  Section 10A, as added by Chapter 896, Acts of the 71st Legislature, Regular Session, 1989, and Sections 10B, 15, 16, 17, 18, 19, and 20, Texas Public Finance Authority Act (Article 601d, Vernon's Texas Civil Statutes), apply to revenue bonds issued by the authority for the commission under this article as if the bonds were issued under that Act for the construction of a buil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The heading of Chapter 447,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47.  ENERGY MANAGEMENT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t>
      </w:r>
      <w:r>
        <w:rPr>
          <w:strike/>
        </w:rPr>
        <w:t>OF THE OFFICE OF THE GOVERN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ection 447.00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447.001.  ESTABLISHMENT OF CENTER.  The energy management center is established </w:t>
      </w:r>
      <w:r>
        <w:rPr>
          <w:u w:val="single"/>
        </w:rPr>
        <w:t>in the General Services Commission</w:t>
      </w:r>
      <w:r>
        <w:rPr/>
        <w:t xml:space="preserve"> [</w:t>
      </w:r>
      <w:r>
        <w:rPr>
          <w:strike/>
        </w:rPr>
        <w:t>as a division of the office of the gover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ubsections (a), (c), and (d), Section 447.004,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t>
      </w:r>
      <w:r>
        <w:rPr>
          <w:u w:val="single"/>
        </w:rPr>
        <w:t>The</w:t>
      </w:r>
      <w:r>
        <w:rPr/>
        <w:t xml:space="preserve">  [</w:t>
      </w:r>
      <w:r>
        <w:rPr>
          <w:strike/>
        </w:rPr>
        <w:t>Through the</w:t>
      </w:r>
      <w:r>
        <w:rPr/>
        <w:t>] energy management center[</w:t>
      </w:r>
      <w:r>
        <w:rPr>
          <w:strike/>
        </w:rPr>
        <w:t>, the office of the governor</w:t>
      </w:r>
      <w:r>
        <w:rPr/>
        <w:t>] shall adopt and publish energy conservation design standards, under the Administrative Procedure and Texas Register Act (Article 6252</w:t>
        <w:noBreakHyphen/>
        <w:t>13a, Vernon's Texas Civil Statutes), that all new state buildings and major renovation projects, including buildings and major renovation projects of state</w:t>
        <w:noBreakHyphen/>
        <w:t xml:space="preserve">supported institutions of higher education, are required to meet.  The </w:t>
      </w:r>
      <w:r>
        <w:rPr>
          <w:u w:val="single"/>
        </w:rPr>
        <w:t>center</w:t>
      </w:r>
      <w:r>
        <w:rPr/>
        <w:t xml:space="preserve"> [</w:t>
      </w:r>
      <w:r>
        <w:rPr>
          <w:strike/>
        </w:rPr>
        <w:t>office of the governor</w:t>
      </w:r>
      <w:r>
        <w:rPr/>
        <w:t xml:space="preserve">] shall define what constitutes a major renovation project under this section and shall review and update the standards bienni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he standards must be adopted in terms of energy consumption levels and must take into consideration the various classes of building uses and must allow for design flexibility.  Procedural standards must be directed toward specific design and building practices that produce good thermal resistance and low infiltration and toward requiring practices in the design of mechanical and electrical systems that maximize energy efficiency.  The procedural standards must concern,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ns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ligh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venti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climate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special energy requirements of health</w:t>
        <w:noBreakHyphen/>
        <w:t>related facilities of higher education and stat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any other item that the </w:t>
      </w:r>
      <w:r>
        <w:rPr>
          <w:u w:val="single"/>
        </w:rPr>
        <w:t>center</w:t>
      </w:r>
      <w:r>
        <w:rPr/>
        <w:t xml:space="preserve"> [</w:t>
      </w:r>
      <w:r>
        <w:rPr>
          <w:strike/>
        </w:rPr>
        <w:t>office of the governor</w:t>
      </w:r>
      <w:r>
        <w:rPr/>
        <w:t>] considers appropriate that is adopted under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In order to demonstrate compliance with the requirement to adopt and update the conservation design standards, each agency and institution of higher education shall submit a copy of its design and construction manuals to the </w:t>
      </w:r>
      <w:r>
        <w:rPr>
          <w:u w:val="single"/>
        </w:rPr>
        <w:t>center</w:t>
      </w:r>
      <w:r>
        <w:rPr/>
        <w:t xml:space="preserve"> [</w:t>
      </w:r>
      <w:r>
        <w:rPr>
          <w:strike/>
        </w:rPr>
        <w:t>office of the governor</w:t>
      </w:r>
      <w:r>
        <w:rPr/>
        <w:t xml:space="preserve">]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Sections 447.005, 447.006, and 447.007,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447.005.  ENERGY EFFICIENCY PROJECTS.  Subject to applicable state and federal laws or guidelines, the [</w:t>
      </w:r>
      <w:r>
        <w:rPr>
          <w:strike/>
        </w:rPr>
        <w:t>office of the governor, through the</w:t>
      </w:r>
      <w:r>
        <w:rPr/>
        <w:t>] energy management center[</w:t>
      </w:r>
      <w:r>
        <w:rPr>
          <w:strike/>
        </w:rPr>
        <w:t>,</w:t>
      </w:r>
      <w:r>
        <w:rPr/>
        <w:t xml:space="preserve">] may implement energy efficiency projects at state agencies or may assist those agencies in implementing the projects through energy efficiency programs financed through state or federal grants or loans </w:t>
      </w:r>
      <w:r>
        <w:rPr>
          <w:u w:val="single"/>
        </w:rPr>
        <w:t>and shall provide staff for administration of the Texas energy efficiency and conservation program established under Article 16, State Purchasing and General Services Act (Article 601b,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447.006.  OBTAINING DATA.  The </w:t>
      </w:r>
      <w:r>
        <w:rPr>
          <w:u w:val="single"/>
        </w:rPr>
        <w:t>energy management center</w:t>
      </w:r>
      <w:r>
        <w:rPr/>
        <w:t xml:space="preserve"> [</w:t>
      </w:r>
      <w:r>
        <w:rPr>
          <w:strike/>
        </w:rPr>
        <w:t>office of the governor</w:t>
      </w:r>
      <w:r>
        <w:rPr/>
        <w:t xml:space="preserve">] shall obtain semiannually from each state agency information relating to the cost of heating and cooling buildings own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447.007.  MODEL CODES.  The </w:t>
      </w:r>
      <w:r>
        <w:rPr>
          <w:u w:val="single"/>
        </w:rPr>
        <w:t>energy management center</w:t>
      </w:r>
      <w:r>
        <w:rPr/>
        <w:t xml:space="preserve"> [</w:t>
      </w:r>
      <w:r>
        <w:rPr>
          <w:strike/>
        </w:rPr>
        <w:t>office of the governor</w:t>
      </w:r>
      <w:r>
        <w:rPr/>
        <w:t xml:space="preserve">] may recommend model energy conservation building codes to municipalities for use in enacting or amending municipal ordin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ubsection (a), Section 447.008,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t>
      </w:r>
      <w:r>
        <w:rPr>
          <w:u w:val="single"/>
        </w:rPr>
        <w:t>The</w:t>
      </w:r>
      <w:r>
        <w:rPr/>
        <w:t xml:space="preserve"> [</w:t>
      </w:r>
      <w:r>
        <w:rPr>
          <w:strike/>
        </w:rPr>
        <w:t>Through the</w:t>
      </w:r>
      <w:r>
        <w:rPr/>
        <w:t>] energy management center[</w:t>
      </w:r>
      <w:r>
        <w:rPr>
          <w:strike/>
        </w:rPr>
        <w:t>, the office of the governor</w:t>
      </w:r>
      <w:r>
        <w:rPr/>
        <w:t>] may provide additional energy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raining of designated state employees in energy management, energy</w:t>
        <w:noBreakHyphen/>
        <w:t xml:space="preserve">accounting techniques, and energy efficient design and co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echnical assistance regarding energy efficient capital improvements, energy efficient building design, and cogeneration and thermal storage inve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echnical assistance to the State Auditor and to state agencies regarding conducting energy management performance audits and monitoring of utility bills to detect billing err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echnical assistance to state agencies regarding third</w:t>
        <w:noBreakHyphen/>
        <w:t>party financing of energy efficient capital improvement proj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other energy</w:t>
        <w:noBreakHyphen/>
        <w:t xml:space="preserve">related assistance requested by agencies, other legislatively created entities of the state, institutions of higher education, and consortiums of institutions of higher education that the </w:t>
      </w:r>
      <w:r>
        <w:rPr>
          <w:u w:val="single"/>
        </w:rPr>
        <w:t>center</w:t>
      </w:r>
      <w:r>
        <w:rPr/>
        <w:t xml:space="preserve"> [</w:t>
      </w:r>
      <w:r>
        <w:rPr>
          <w:strike/>
        </w:rPr>
        <w:t>office of the governor</w:t>
      </w:r>
      <w:r>
        <w:rPr/>
        <w:t xml:space="preserve">]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ubsection (a), Section 447.01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w:t>
      </w:r>
      <w:r>
        <w:rPr>
          <w:u w:val="single"/>
        </w:rPr>
        <w:t>The</w:t>
      </w:r>
      <w:r>
        <w:rPr/>
        <w:t xml:space="preserve"> [</w:t>
      </w:r>
      <w:r>
        <w:rPr>
          <w:strike/>
        </w:rPr>
        <w:t>Through the</w:t>
      </w:r>
      <w:r>
        <w:rPr/>
        <w:t>] energy management center[</w:t>
      </w:r>
      <w:r>
        <w:rPr>
          <w:strike/>
        </w:rPr>
        <w:t>, the office of the governor</w:t>
      </w:r>
      <w:r>
        <w:rPr/>
        <w:t>] shall provide energy management planning assistance to state agencies and institutions of higher educat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preparation of a long</w:t>
        <w:noBreakHyphen/>
        <w:t>range plan for the delivery of reliable, cost</w:t>
        <w:noBreakHyphen/>
        <w:t>effective utility services for state agencies, institutions of higher education, boards, and commissions in Travis County.  This plan shall be presented to the affected agencies for use in preparing their five</w:t>
        <w:noBreakHyphen/>
        <w:t>year construction and major rehabilitation plans.  After other energy</w:t>
        <w:noBreakHyphen/>
        <w:t>saving alternatives are considered, district heating and cooling and on</w:t>
        <w:noBreakHyphen/>
        <w:t>site generation of electricity may be considered in planning for reliable, efficient, and cost</w:t>
        <w:noBreakHyphen/>
        <w:t>effective utilit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ssistance to the Department of Public Safety for energy emergency contingency planning, using state or federal funds when avail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ssistance to state agencies and institutions of higher education in preparing comprehensive energy management plans.  The energy management center shall prepare guidelines for the preparation of these plans.  State agencies and institutions of higher education that expend more than $250,000 annually for heating, lighting, and cooling and that occupy state</w:t>
        <w:noBreakHyphen/>
        <w:t>owned buildings shall prepare and submit a five</w:t>
        <w:noBreakHyphen/>
        <w:t xml:space="preserve">year energy management plan to the </w:t>
      </w:r>
      <w:r>
        <w:rPr>
          <w:u w:val="single"/>
        </w:rPr>
        <w:t>center</w:t>
      </w:r>
      <w:r>
        <w:rPr/>
        <w:t xml:space="preserve"> [</w:t>
      </w:r>
      <w:r>
        <w:rPr>
          <w:strike/>
        </w:rPr>
        <w:t>office of the governor</w:t>
      </w:r>
      <w:r>
        <w:rPr/>
        <w:t xml:space="preserve">].  Agencies and institutions of higher education with smaller usage may be required to submit such plans.  Updated plans shall be submitted biennially when requested by the </w:t>
      </w:r>
      <w:r>
        <w:rPr>
          <w:u w:val="single"/>
        </w:rPr>
        <w:t>center</w:t>
      </w:r>
      <w:r>
        <w:rPr/>
        <w:t xml:space="preserve"> [</w:t>
      </w:r>
      <w:r>
        <w:rPr>
          <w:strike/>
        </w:rPr>
        <w:t>gover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3.  On the effective date of this Act, all powers, duties, obligations, records, and property of the office of the governor that are connected to a function that is transferred from the office of the governor to another entity by this Act and all appropriations to the office of the governor for functions transferred by this Act are transferred to the appropriate entity.  All employees of the energy management center of the office  of the governor are transferred to the General Services Commission.  All rules, standards, and specifications of the office of the governor that relate to a function that is transferred by this Act remain in effect as rules, standards, and specifications of the entity to which the function is transferred unless superseded by proper authority of that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Finance to which was referred S.B. No. 959,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ontford,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G. K. Sprinkle x Representing:  Tx Assn of Community Action Ag</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Hank Dembosky x Representing:  Tx Dept of Human Service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By:  Ellis, Moncrief</dc:title>
</cp:coreProperties>
</file>