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ims</w:t>
        <w:tab/>
        <w:t>S.B. No. 9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municipal solid waste manag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version of waste from the municipal solid waste stream by encouraging affordable alternatives to disposal is a key strategy in state</w:t>
        <w:noBreakHyphen/>
        <w:t>local waste management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comprehensive and integrated approach to municipal solid waste management is necessary to achieve the goal of diverting waste from the municipal solid waste stre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aste diversion efforts should focus on landfill components that are highest in volume and tox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 municipal solid waste infrastructure that encourages the diversion of waste from landfills through an integrated system of environmentally and economically sound waste management incentives and the use of source reduction, reuse, recycling, composting, and resource recovery processes should be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scertainable goals for progress in diverting waste from landfills should b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flexible and effective means of implementing and enforcing municipal solid waste laws should be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incentives for siting new waste management facilities and expanding existing facilities should b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incentives for individuals and businesses to reduce amounts of garbage produced should b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incentives for businesses to use recycled materials should be cre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actual cost of municipal solid waste disposal should be imposed on those that place municipal solid waste in the solid waste stream in order to pay for infrastructure development and to encourage waste diversion from landfil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a comprehensive collection program that provides recycling opportunities for all individuals should be estab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61.01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1.014.  USE OF SOLID WASTE FEE REVENUE. Revenue received by the </w:t>
      </w:r>
      <w:r>
        <w:rPr>
          <w:u w:val="single"/>
        </w:rPr>
        <w:t>commission</w:t>
      </w:r>
      <w:r>
        <w:rPr/>
        <w:t xml:space="preserve"> [</w:t>
      </w:r>
      <w:r>
        <w:rPr>
          <w:strike/>
        </w:rPr>
        <w:t>department</w:t>
      </w:r>
      <w:r>
        <w:rPr/>
        <w:t xml:space="preserve">] under Section 361.013 shall be deposited in the state treasury to the credit of the </w:t>
      </w:r>
      <w:r>
        <w:rPr>
          <w:u w:val="single"/>
        </w:rPr>
        <w:t>commission</w:t>
      </w:r>
      <w:r>
        <w:rPr/>
        <w:t xml:space="preserve"> [</w:t>
      </w:r>
      <w:r>
        <w:rPr>
          <w:strike/>
        </w:rPr>
        <w:t>department</w:t>
      </w:r>
      <w:r>
        <w:rPr/>
        <w:t xml:space="preserve">]. At least half the revenue is dedicated to the </w:t>
      </w:r>
      <w:r>
        <w:rPr>
          <w:u w:val="single"/>
        </w:rPr>
        <w:t>commission's</w:t>
      </w:r>
      <w:r>
        <w:rPr/>
        <w:t xml:space="preserve"> [</w:t>
      </w:r>
      <w:r>
        <w:rPr>
          <w:strike/>
        </w:rPr>
        <w:t>department's</w:t>
      </w:r>
      <w:r>
        <w:rPr/>
        <w:t>] municipal solid waste permitting and enforcement programs and related support activities, and the balance of the revenue is dedicated to pay for activities that will enhance the state's solid waste management program,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provision of grants to local governments for expansion of existing and siting of new municipal solid waste facilities under Section 361.031(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w:t>
      </w:r>
      <w:r>
        <w:rPr/>
        <w:t>  provision of technical assistance to local governments concerning solid wast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 [</w:t>
      </w:r>
      <w:r>
        <w:rPr>
          <w:strike/>
        </w:rPr>
        <w:t>(3)</w:t>
      </w:r>
      <w:r>
        <w:rPr/>
        <w:t>]  establishment of a solid waste resource center in the department and an office of waste minimization and recyc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w:t>
      </w:r>
      <w:r>
        <w:rPr>
          <w:strike/>
        </w:rPr>
        <w:t>(4)</w:t>
      </w:r>
      <w:r>
        <w:rPr/>
        <w:t>]  provision of supplemental funding to local governments for the enforcement of this chapter, the Texas Litter Abatement Act (Chapter 365), and Chapter 741, Acts of the 67th Legislature, Regular Session, 1981 (Article 4477</w:t>
        <w:noBreakHyphen/>
        <w:t>9a,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w:t>
      </w:r>
      <w:r>
        <w:rPr/>
        <w:t> [</w:t>
      </w:r>
      <w:r>
        <w:rPr>
          <w:strike/>
        </w:rPr>
        <w:t>(5)</w:t>
      </w:r>
      <w:r>
        <w:rPr/>
        <w:t>]  conduct of a statewide public awareness program concerning solid wast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w:t>
      </w:r>
      <w:r>
        <w:rPr/>
        <w:t> [</w:t>
      </w:r>
      <w:r>
        <w:rPr>
          <w:strike/>
        </w:rPr>
        <w:t>(6)</w:t>
      </w:r>
      <w:r>
        <w:rPr/>
        <w:t>]  provision of supplemental funds for other state agencies with responsibilities concerning solid waste management, recycling, and other initiatives with the purpose of diverting recyclable waste from landf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conduct of research to promote the development and stimulation of markets for recycled waste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8)</w:t>
      </w:r>
      <w:r>
        <w:rPr/>
        <w:t>]  creation of a state municipal solid waste superfund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cleanup of unauthorized tire dumps and solid waste dumps for which a responsible party cannot be located or is not immediately financially able to provide the cleanu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cleanup or proper closure of abandoned or contaminated municipal solid waste sites for which a responsible party is not immediately financially able to provide the cleanup;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w:t>
      </w:r>
      <w:r>
        <w:rPr/>
        <w:t> [</w:t>
      </w:r>
      <w:r>
        <w:rPr>
          <w:strike/>
        </w:rPr>
        <w:t>(9)</w:t>
      </w:r>
      <w:r>
        <w:rPr/>
        <w:t xml:space="preserve">]  provision of funds for other programs that the board of health may consider appropriate to further the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361.020(a), (b), (d), (e), and (f), Health and Safet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The </w:t>
      </w:r>
      <w:r>
        <w:rPr>
          <w:u w:val="single"/>
        </w:rPr>
        <w:t>commission</w:t>
      </w:r>
      <w:r>
        <w:rPr/>
        <w:t xml:space="preserve"> [</w:t>
      </w:r>
      <w:r>
        <w:rPr>
          <w:strike/>
        </w:rPr>
        <w:t>department</w:t>
      </w:r>
      <w:r>
        <w:rPr/>
        <w:t xml:space="preserve">] shall develop </w:t>
      </w:r>
      <w:r>
        <w:rPr>
          <w:u w:val="single"/>
        </w:rPr>
        <w:t>and implement</w:t>
      </w:r>
      <w:r>
        <w:rPr/>
        <w:t xml:space="preserve"> a strategic state solid waste plan for all solid waste under its jurisdiction.  The commission shall develop </w:t>
      </w:r>
      <w:r>
        <w:rPr>
          <w:u w:val="single"/>
        </w:rPr>
        <w:t>and implement</w:t>
      </w:r>
      <w:r>
        <w:rPr/>
        <w:t xml:space="preserve"> a strategic [</w:t>
      </w:r>
      <w:r>
        <w:rPr>
          <w:strike/>
        </w:rPr>
        <w:t>state solid waste</w:t>
      </w:r>
      <w:r>
        <w:rPr/>
        <w:t xml:space="preserve">] plan for </w:t>
      </w:r>
      <w:r>
        <w:rPr>
          <w:u w:val="single"/>
        </w:rPr>
        <w:t>diverting municipal</w:t>
      </w:r>
      <w:r>
        <w:rPr/>
        <w:t xml:space="preserve"> solid waste </w:t>
      </w:r>
      <w:r>
        <w:rPr>
          <w:u w:val="single"/>
        </w:rPr>
        <w:t>from landfills by the methods listed in Sections 361.022(b)(1), (2), and (3)</w:t>
      </w:r>
      <w:r>
        <w:rPr/>
        <w:t xml:space="preserve"> [</w:t>
      </w:r>
      <w:r>
        <w:rPr>
          <w:strike/>
        </w:rPr>
        <w:t>under its jurisdiction.  The state agencies shall coordinate the solid waste plans develop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trategic plan shall[</w:t>
      </w:r>
      <w:r>
        <w:rPr>
          <w:strike/>
        </w:rPr>
        <w:t>, for the kinds of waste under the jurisdiction of the agency preparing the plan,</w:t>
      </w:r>
      <w:r>
        <w:rPr/>
        <w:t>] identify both short</w:t>
        <w:noBreakHyphen/>
        <w:t>term and long</w:t>
        <w:noBreakHyphen/>
        <w:t>term waste management problems, set short</w:t>
        <w:noBreakHyphen/>
        <w:t>term objectives as steps toward meeting long</w:t>
        <w:noBreakHyphen/>
        <w:t>term goals, and recommend specific actions to be taken within state times designed to address the identified problems and to achieve the stated objectives and goals.  A plan shall reflect the state's preferred waste management methods as stated in Section 361.022 or 361.023 [</w:t>
      </w:r>
      <w:r>
        <w:rPr>
          <w:strike/>
        </w:rPr>
        <w:t>for the kinds of waste under the jurisdiction of the agency preparing the plan</w:t>
      </w:r>
      <w:r>
        <w:rPr/>
        <w:t xml:space="preserve">].  </w:t>
      </w:r>
      <w:r>
        <w:rPr>
          <w:u w:val="single"/>
        </w:rPr>
        <w:t>A strategic plan shall establish a comprehensive municipal solid waste management strategy for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The commission in developing a comprehensive statewide</w:t>
      </w:r>
      <w:r>
        <w:rPr/>
        <w:t xml:space="preserve"> [</w:t>
      </w:r>
      <w:r>
        <w:rPr>
          <w:strike/>
        </w:rPr>
        <w:t>Each agency in preparing its</w:t>
      </w:r>
      <w:r>
        <w:rPr/>
        <w:t>] strategic plan shall</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consult w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w:t>
      </w:r>
      <w:r>
        <w:rPr>
          <w:strike/>
        </w:rPr>
        <w:t>(1)</w:t>
      </w:r>
      <w:r>
        <w:rPr/>
        <w:t>]  the agency's waste minimization, recycling, or reduction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2)</w:t>
      </w:r>
      <w:r>
        <w:rPr/>
        <w:t>]  the waste reduction advisory committee;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w:t>
      </w:r>
      <w:r>
        <w:rPr>
          <w:strike/>
        </w:rPr>
        <w:t>(3)</w:t>
      </w:r>
      <w:r>
        <w:rPr/>
        <w:t>]  the interagency coordinating council</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local governments, appropriate regional and state agencies, businesses, citizen groups, and private waste management fir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old public hearings in different regions of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strategic plan shall be updated every two years.  </w:t>
      </w:r>
      <w:r>
        <w:rPr>
          <w:u w:val="single"/>
        </w:rPr>
        <w:t>The commission</w:t>
      </w:r>
      <w:r>
        <w:rPr/>
        <w:t xml:space="preserve"> [</w:t>
      </w:r>
      <w:r>
        <w:rPr>
          <w:strike/>
        </w:rPr>
        <w:t>Each agency</w:t>
      </w:r>
      <w:r>
        <w:rPr/>
        <w:t xml:space="preserve">] continually shall collect and analyze data for use in its next updated plan and systematically shall monitor progress toward achieving existing plan objectives and goals.  In preparing its updated plan, an agency shall examine previously and newly identified waste management problems, reevaluate its plan objectives and goals, and review and update its planning docu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Before the [</w:t>
      </w:r>
      <w:r>
        <w:rPr>
          <w:strike/>
        </w:rPr>
        <w:t>department or the</w:t>
      </w:r>
      <w:r>
        <w:rPr/>
        <w:t xml:space="preserve">] commission adopts its strategic plan or makes significant amendments to the plan, the Texas Air Control Board  must have the opportunity to comment and make recommendations on the proposed plan or amendments and shall be given such reasonable time to do so as specified by the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B, Chapter 361, Health and Safety Code, is amended by adding Section 361.020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0201.  COMPREHENSIVE MUNICIPAL SOLID WASTE MANAGEMENT STRATEGIC PLAN. (a)  The comprehensive municipal solid waste management strategic plan established under Section 361.020 shall identify the components of landfills that are highest in volume and toxicity and shall set priorities according to those volume and toxicity fin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la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escribe the state's capacity to manage municipal waste through existing treatment or disposal facilities and identify all existing municipal solid waste management facilities in the state, their capacity, and their projected remaining useful lif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alyze the state's capacity requirements over the planning periods specified in Section 361.020(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nalysis of capacity requirements under Subsection (b)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xamine the type and amount of each municipal solid waste stream that can reasonably be expected to be generated in the state or accepted from other states under existing contracts or local or regional agreements, using information on existing and past levels of waste and representative receipts from other states, and shall include information on the sources, characteristics, and current patterns of waste management of those waste stre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stimate the amount of the total municipal solid waste identified under this subsection that is reasonably expected to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recycled annually, according to previous rates of waste diversion and projected increases from those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ransported annually to another state or imported into this state for treatment or other disposition under existing contracts or local or regional agree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disposed of or incinerated annually within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plan shall develop and, where appropriate, authorize incentives for the expansion of existing municipal solid waste management facilities and the siting of new municipal solid waste management facilities under Section 361.03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plan shall set a goal for overall reduction in the amount of municipal solid waste disposed of in landfills of 50 percent phased in over a 10</w:t>
        <w:noBreakHyphen/>
        <w:t>year period.  The commission may adjust this goal if it determines that a 50 percent goal is not necessary given the state's disposal capacity, is not economically or technologically feasible, or is not feasible given the state's projected population grow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plan shall provide for the establishment of a comprehensive collection program to make recycling available to all individuals.  The recycling program shall provide for access to comprehensive statewide collection for recycling by the entire state population, to be phased i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y September 1, 1995, 20 percent of the population shall have access to th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 each year for four years after that date, an additional 20 percent of the population shall have access to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plan shall develop and implement funding mechanisms and other incentives to ensure that individuals and businesses bear the actual costs of the disposal to encourage the reduction of waste and to foster recycling and compos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plan shall ensure that source reduction, reuse, recycling, composting, and resource recovery are all addressed in an equitable fash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plan shall include a program of public education developed under Section 361.020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ubchapter B, Chapter 361, Health and Safety Code, is amended by adding Section 361.020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0202.  DEVELOPMENT OF EDUCATION PROGRAMS. (a)  The commission shall develop a public awareness program to increase awareness of individual responsibility for properly reducing and disposing of municipal solid waste and to encourage participation in waste source reduction, composting, reuse, and recycling.  The program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media campaign to develop and disseminate educational materials designed to establish broad public understanding and compliance with the state's waste diversion and recycling go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urriculum, developed in cooperation with the commissioner of education and suitable for use in programs from kindergarten through high school, that promotes waste reduction and recyc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s part of the program, the commiss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vise and consult with individuals, businesses, and manufacturers on source reduction techniques and recycl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ponsor or cosponsor with public and private organizations technical workshops and seminars on source reduction and recyc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chapter B, Chapter 361, Health and Safety Code, is amended by adding Section 361.021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0219.  OFFICE OF WASTE EXCHANGE. (a)  The office of waste exchange is an office of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office shall facilitate the exchange of solid waste, recyclable or compostable materials, and other secondary materials among persons that generate, recycle, compost, or reuse those materials, in order to foster greater recycling, composting, and reuse in the state.  At least one party to such an exchange must be in the state.  The office shall provide information to interested persons on arranging exchanges of these materials in order to allow greater recycling, composting, and reuse of the materials, and may act as broker for exchanges of the materials if private brokers are not avail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office of waste exchange shall adopt a plan for providing to interested persons information on waste exchange and shall report to the legislature on the plan and on the state's participation in any regional or national waste exchange program.  Annually the office of waste exchange shall report to the legislature on progress in implementing this section, including information on the movement and exchange of materials and the effect on recycling, composting, and reuse rates in th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361.03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1.031.  FINANCIAL ASSISTANCE TO LOCAL GOVERNMENTS. (a)  The [</w:t>
      </w:r>
      <w:r>
        <w:rPr>
          <w:strike/>
        </w:rPr>
        <w:t>department and the</w:t>
      </w:r>
      <w:r>
        <w:rPr/>
        <w:t>] commission may administer and spend state funds provided to them by legislative appropriations, or otherwise, to make grants to local government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solid waste plann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stallation of solid waste facil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dministration of solid waste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grants made under this chapter shall be distributed in a manner determined by the state agency to which the appropriation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mount of financial assistance granted by the state through the [</w:t>
      </w:r>
      <w:r>
        <w:rPr>
          <w:strike/>
        </w:rPr>
        <w:t>department or</w:t>
      </w:r>
      <w:r>
        <w:rPr/>
        <w:t xml:space="preserve">] commission to a local government under this chapter must be matched by local government funds at least in equal am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shall make grants to local governments to provide financial incentives for the expansion of existing municipal solid waste management facilities and the siting of new municipal solid waste management facilities.  A local government that enters into a contract for siting a municipal solid waste management facility may include in that contract services, compensation, or benefits the commission has agreed to provide the political subdivision,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ments in lieu of taxes on a publicly owned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mpensation through property tax relief or assurance of property value for property owners adjoining or in close proximity to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compensation for local public expenditures required by and directly related to the siting of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mpensation for demonstrable private and community effects from the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monetary compensation to the local government and other parties affected by the facility, in addition to compensation for necessary expenditures and demonstrable impact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provision of services or benefits to promote the health, safety, comfort, and economic well</w:t>
        <w:noBreakHyphen/>
        <w:t>being of the political subdivision and its citize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commission by rule shall establish guidelines for the award and use of grants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ection 361.034(a),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commission shall submit a report to the presiding officers of the legislature and the governor not later than January 1 of each odd</w:t>
        <w:noBreakHyphen/>
        <w:t>numbered year.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ummary of a performance report of the imposed industrial solid waste and hazardous waste fees authorized under Subchapter D  and related activities to determine the appropriateness of the fee struc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evaluation of progress made in accomplishing the state's public policy concerning the preference of waste management methods under Section 361.0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jections of the volume of waste by type of waste, disposition of waste, and remaining capacity or capacity used for the treatment and disposal of the waste;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jections of the availability of adequate capacity in this state for the management of all types of hazardous waste generated within the state and a report of the amounts, types, and sources of hazardous waste imported into and exported from the state in the previous year</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 evaluation of the progress made in implementing the state's municipal solid waste management plan, in particular the progress to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meeting the waste reduction goal established by Section 361.0201(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chieving phased</w:t>
        <w:noBreakHyphen/>
        <w:t>in statewide participation in recycling programs as required by Section 361.0201(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 evaluation of the progress made by local governments in implementing their solid waste management plans and recycling programs under Sections 363.062 and 363.0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amount of financial incentives provided by the commission under Section 361.031 to local governments and other political subdivisions for expanding existing municipal solid waste facilities and siting new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status of state procurement under Section 361.426 of products made of recycled materials or that are reusable, including documentation of any decision not to purchase those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the status of the governmental entity recycling program established under Section 361.425, including the status of collection and storage procedures and program evaluations required by that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the status of the public education program described in Section 361.0202;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recommendations to the governor and to the legislature for improving the management of municipal solid waste in the state and achieving the waste reduction goal established in Section 361.0201(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363.003,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3.003.  FINDINGS.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growth of the state's economy and population has resulted in an increase in discarded materi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improper management of solid waste creates hazards to the public health, can cause air and water pollution, creates public nuisances, and causes a blight on the landscap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re is increasing public opposition to the location of solid waste land disposal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ecause some communities lack sufficient financial resources, municipal solid waste land disposal sites in the state are being improperly operated and maintained, causing potential health problems to nearby residents, attracting vectors, and creating conditions that destroy the beauty and quality of our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5)  often, operational deficiencies occur at rural solid waste land disposal sites operated by local governments that do not have the funds, personnel, equipment, and technical expertise to properly operate a disposal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many smaller communities and rural residents have no organized solid waste collection and disposal system, resulting in dumping of garbage and trash along the roadside, in roadside parks, and at illegal dump si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combining two or more small, inefficient operations into local, regional, or countywide systems may provide a more economical, efficient, and safe means for the collection and disposal of solid waste and will offer greater opportunities for future resource reco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there are private operators of municipal solid waste management systems with whom persons can contract or franchise their services, and many of those private operators possess the management expertise, qualified personnel, and specialized equipment for the safe collection, handling, and disposal of solid was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technologies exist to separate usable material from solid waste and to convert solid waste to energy, and it will benefit this state to work in cooperation with private business, nonprofit organizations, and public agencies that have acquired knowledge, expertise, and technology in the fields of energy production and recycling, reuse, reclamation, and collection of materi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0)  the opportunity for resource recovery is diminished unless local governments can exercise control over solid waste and can enter long</w:t>
        <w:noBreakHyphen/>
        <w:t>term contracts to supply solid waste to resource recovery systems or to operate those syste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1)  the control of solid waste collection and disposal should continue to be the responsibility of local governments and public agencies, but the problems of solid waste management have become a matter of state concern and require state financial assistance to plan and implement </w:t>
      </w:r>
      <w:r>
        <w:rPr>
          <w:u w:val="single"/>
        </w:rPr>
        <w:t>comprehensive state and local</w:t>
      </w:r>
      <w:r>
        <w:rPr/>
        <w:t xml:space="preserve"> solid waste management practices that encourage the safe disposal of solid waste and the recovery of material and energy resources from solid was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ubchapter B, Chapter 361, Health and Safety Code, is amended by adding Section 361.04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040.  UNIFORMITY. This chapter supersedes and preempts any local law relating to municipal solid waste management that is inconsistent with the purpose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363.062, Health and Safety Code, is amended by amending Subsection (a), adding a new Subsection (d), and relettering existing Subsections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planning region shall develop </w:t>
      </w:r>
      <w:r>
        <w:rPr>
          <w:u w:val="single"/>
        </w:rPr>
        <w:t>and implement</w:t>
      </w:r>
      <w:r>
        <w:rPr/>
        <w:t xml:space="preserve"> a regional solid waste management plan as provided by Section 363.0635 that must conform to the state solid waste managemen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On each anniversary of the adoption of a municipal solid waste management plan, each planning region shall report to the department on the progress of its municipal solid waste management program and recycling activities implemen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If the department determines that a regional solid waste management plan does not conform to the requirements adopted by the board, the department shall give written notice to the planning region of each aspect of the plan that must be changed to conform to board requirements.  After the changes have been made in the plan as provided by the department, the department shall submit the plan to the board for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xml:space="preserve">]  The board by rule shall adopt an approved regional solid waste managemen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 363.063, Health and Safety Code, is amended by amending Subsection (a), adding a new Subsection (d), and relettering existing Subsections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A local government shall develop </w:t>
      </w:r>
      <w:r>
        <w:rPr>
          <w:u w:val="single"/>
        </w:rPr>
        <w:t>and implement</w:t>
      </w:r>
      <w:r>
        <w:rPr/>
        <w:t xml:space="preserve"> a local solid waste management plan as provided by Section 363.063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On each anniversary of the adoption of a municipal solid waste management plan, each local government shall report to the department on the progress of its municipal solid waste management program and recycling activities implemen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If the department determines that a local solid waste management plan does not conform to the requirements adopted by the board, the department shall give written notice to the local government of each aspect of the plan that must be changed to conform to board requirements.  After changes are made in the plan as requested by the department, the department shall submit the plan to the board for appr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xml:space="preserve">]  The board by rule shall adopt an approved local solid waste  management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Subchapter D, Chapter 363, Health and Safety Code, is amended by adding Section 363.0636 to read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3.0636.  IMPLEMENTATION. (a)  Local governments, in consultation with the state, shall develop and implement the municipal waste management plans required by Sections 363.062 and 363.063 not later than September 1, 1995, in order to be eligible to receive state funding for recycling and other waste management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Local governments are encouraged to enter into contracts with waste management firms to meet the requirements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363.06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3.064.  CONTENTS OF REGIONAL OR LOCAL SOLID WASTE MANAGEMENT PLAN. A regional or local solid waste management pla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nclude a description and an assessment of current efforts in the geographic area covered by the plan to minimize production of municipal solid waste, including sludge, and efforts to reuse or recycle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identify additional opportunities for waste minimization and waste reuse or recycling </w:t>
      </w:r>
      <w:r>
        <w:rPr>
          <w:u w:val="single"/>
        </w:rPr>
        <w:t>and implement a recycling strateg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ncludes a program to implement the population participation goals set by Section 361.0201(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ensures that residents have an opportunity to recycle by providing one or more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  a local recycling center and sites for materials recov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  curbside collec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ii)  local drop</w:t>
        <w:noBreakHyphen/>
        <w:t>off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iv)  municipal solid waste processing with diversion for recycling;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b/>
      </w:r>
      <w:r>
        <w:rPr>
          <w:u w:val="single"/>
        </w:rPr>
        <w:t>(v)  any other method that the local government determines will accomplish the waste diversion goals of Sections 361.0201(e) and (f)</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clude a description and assessment of existing or proposed community programs for the collection of household hazardous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make recommendations for encouraging and achieving a greater degree of waste minimization and waste reuse or recycling in the geographic area covered by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u w:val="single"/>
        </w:rPr>
        <w:t>include a strategy for siting and developing waste management facilities and</w:t>
      </w:r>
      <w:r>
        <w:rPr/>
        <w:t xml:space="preserve"> encourage cooperative efforts between local governments in the siting of landfills for the disposal of solid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consider the need to transport waste between municipalities, from a municipality to an area in the jurisdiction of a county, or between counties, particularly if a technically suitable site for a landfill does not exist in a particular area;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7)  allow a local government to justify the need for a landfill in its jurisdiction to dispose of the solid waste generated in the jurisdiction of another local government that does not have a technically suitable site for a landfill in its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w:t>
      </w:r>
      <w:r>
        <w:rPr/>
        <w:t> [</w:t>
      </w:r>
      <w:r>
        <w:rPr>
          <w:strike/>
        </w:rPr>
        <w:t>(7)</w:t>
      </w:r>
      <w:r>
        <w:rPr/>
        <w:t>]  establish recycling rate goals appropriate to the area covered by the pla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w:t>
      </w:r>
      <w:r>
        <w:rPr/>
        <w:t> [</w:t>
      </w:r>
      <w:r>
        <w:rPr>
          <w:strike/>
        </w:rPr>
        <w:t>(8)</w:t>
      </w:r>
      <w:r>
        <w:rPr/>
        <w:t>]  recommend composting programs for yard waste and related organic wastes that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creation and use of community composting cen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adoption of the "Don't Bag It" program for lawn clippings developed by the Texas Agricultural Extension Serv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development and promotion of education programs on home composting, community composting, and the separation of yard waste for use as mulch</w:t>
      </w:r>
      <w:r>
        <w:rPr>
          <w:u w:val="single"/>
        </w:rPr>
        <w: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assess the need for new waste disposal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include a public education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2)  provide for the waste reduction in accordance with the goal established under Section 361.0201(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364.034, Health and Safety Code, is amended by adding Subsections (c) and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ublic agency or a county shall establish and separately identify on its bills waste collection rate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flect the full costs of providing waste management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courage waste reduction, composting, reuse, and recycl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re proportionate to the amount of waste gener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Residential and business customers who source separate recyclable materials and make those materials available for reuse or recycling shall be charged a lower rate for the collection of each container of separated recyclable material than is charged for the collection of nonrecyclable materi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 The office of waste exchange created by Section 361.0219, Health and Safety Code, as added by this Act, shall adopt the plan required by that section not later than September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
  <dc:description/>
  <cp:keywords/>
  <dc:language>en-US</dc:language>
  <cp:lastModifiedBy>lissbcw</cp:lastModifiedBy>
  <dcterms:modified xsi:type="dcterms:W3CDTF">2006-10-04T14:33:00Z</dcterms:modified>
  <cp:revision>2</cp:revision>
  <dc:subject/>
  <dc:title/>
</cp:coreProperties>
</file>