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Wentworth</w:t>
        <w:tab/>
        <w:t>S.B. No. 10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court</w:t>
        <w:noBreakHyphen/>
        <w:t>ordered fees in Bexar County in cases related to the parent</w:t>
        <w:noBreakHyphen/>
        <w:t>child relation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sections (d), (e), and (f), Section 152.0214, Human Resources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commissioners court by order may provide for the collection of a fee in an amount set by the commissioners court not to exceed $15 on the filing in the county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suit for the dissolution of a marriage</w:t>
      </w:r>
      <w:r>
        <w:rPr>
          <w:u w:val="single"/>
        </w:rPr>
        <w:t>, if the suit affects the parent</w:t>
        <w:noBreakHyphen/>
        <w:t>child relationship</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suit affecting the parent</w:t>
        <w:noBreakHyphen/>
        <w:t>child relationship or a motion to modify a decree in such a sui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petition for further action relating to a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commissioners court shall use the fee collected under Subsection (d) to provide additional funding for legal services </w:t>
      </w:r>
      <w:r>
        <w:rPr>
          <w:u w:val="single"/>
        </w:rPr>
        <w:t>necessary to provide any of the services authorized by this section</w:t>
      </w:r>
      <w:r>
        <w:rPr/>
        <w:t>.  The commissioners court by order may waive the fee for governmental agencies, private adoption agencies, or charitable orga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The commissioners court by order may provide for the collection of a [</w:t>
      </w:r>
      <w:r>
        <w:rPr>
          <w:strike/>
        </w:rPr>
        <w:t>child support services</w:t>
      </w:r>
      <w:r>
        <w:rPr/>
        <w:t xml:space="preserve">] fee </w:t>
      </w:r>
      <w:r>
        <w:rPr>
          <w:u w:val="single"/>
        </w:rPr>
        <w:t>to fund any of the services authorized by this section</w:t>
      </w:r>
      <w:r>
        <w:rPr/>
        <w:t xml:space="preserve"> in an amount set by the commissioners court not to exceed $36 on the filing in the county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suit for the dissolution of a marriage, if the suit affects the parent</w:t>
        <w:noBreakHyphen/>
        <w:t>child relation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t>
      </w:r>
      <w:r>
        <w:rPr>
          <w:u w:val="single"/>
        </w:rPr>
        <w:t>a suit affecting the parent</w:t>
        <w:noBreakHyphen/>
        <w:t>child relationship or</w:t>
      </w:r>
      <w:r>
        <w:rPr/>
        <w:t xml:space="preserve"> a motion to modify a decree in a suit affecting the parent</w:t>
        <w:noBreakHyphen/>
        <w:t>child relationship;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petition for further action relating to a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This Act takes effect September 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5:00Z</dcterms:created>
  <dc:creator/>
  <dc:description/>
  <cp:keywords/>
  <dc:language>en-US</dc:language>
  <cp:lastModifiedBy>lissbcw</cp:lastModifiedBy>
  <dcterms:modified xsi:type="dcterms:W3CDTF">2006-10-04T14:35:00Z</dcterms:modified>
  <cp:revision>2</cp:revision>
  <dc:subject/>
  <dc:title/>
</cp:coreProperties>
</file>