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Armbrister</w:t>
        <w:tab/>
        <w:t>S.B. No. 102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relating to subdivisions and the review and approval of certain permits by the state, a municipality, and other local governmental ent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a)(3), Section 481.14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Project" means an endeavor over which a regulatory agency exerts its jurisdiction and for which a permit is required before initiation of the endeavor.  </w:t>
      </w:r>
      <w:r>
        <w:rPr>
          <w:u w:val="single"/>
        </w:rPr>
        <w:t>Preliminary plans and related subdivision plats, site plans and site development permits connected to such preliminary plan or subdivision plats are considered collectively to be one project provided that each site plan is submitted to the regulatory agency within five years after the final plat of the subdivision for such site plan is approved.  All property that is under common ownership or control and which is subject to one or more applications for subdivision shall be considered to be one project</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section (a)(4), Section 481.142,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4)  "Regulatory agency" means </w:t>
      </w:r>
      <w:r>
        <w:rPr>
          <w:u w:val="single"/>
        </w:rPr>
        <w:t>a political subdivision and the governing bodies or any boards or commissions thereof</w:t>
      </w:r>
      <w:r>
        <w:rPr/>
        <w:t>,  an agency, bureau, department, division, or commission of the state or any department or other agency of a political  subdivision that processes and issues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481.143,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81.143.  UNIFORMITY OF REQUIREMENTS.  (a)  The approval, disapproval, or conditional approval of an application for a permit shall be considered by each regulatory agency solely on the basis of any orders, regulations, ordinances, or other duly adopted requirements in effect at the time the original application for the permit is filed.  If a series of permits is required for a project, </w:t>
      </w:r>
      <w:r>
        <w:rPr>
          <w:u w:val="single"/>
        </w:rPr>
        <w:t>and if the project is initiated within two (2) years after the last required permit is approved</w:t>
      </w:r>
      <w:r>
        <w:rPr/>
        <w:t xml:space="preserve">, the orders, regulations, ordinances, or other requirements in effect at the time of the original application for the first permit in that series is filed shall be the sole basis for consideration of all subsequent permits required for the completion of the project </w:t>
      </w:r>
      <w:r>
        <w:rPr>
          <w:u w:val="single"/>
        </w:rPr>
        <w:t>and all permits required for the project shall be considered to be a single series of permits.  The project will be considered to have initiated if plans are prepared and the ground is broken for the first phase of the project.  The project and subsequent phases must be in a continuous process of completion and completed as soon as reasonably possible, consistent with generally accepted local standards and practices, provided that the project shall be considered to be in a continuous process of completion during any period in which completion or initiation is interrupted for any reason or circumstance beyond the control of the persons to whom the permit has been issued as a result of an action taken by a regulatory agency or other governmental entity or agency thereof</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is Subchapter shall apply to all projects in progress on or commenced after the effective date of Section 481.143 of the Government Code as originally enacted, and the duly adopted requirements in effect at the time the original application for the first permit for the project was filed shall control</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t>
      </w:r>
      <w:r>
        <w:rPr>
          <w:strike/>
        </w:rPr>
        <w:t>(b)</w:t>
      </w:r>
      <w:r>
        <w:rPr/>
        <w:t>]</w:t>
      </w:r>
      <w:r>
        <w:rPr>
          <w:u w:val="single"/>
        </w:rPr>
        <w:t>(c)</w:t>
      </w:r>
      <w:r>
        <w:rPr/>
        <w:t>  This section does not apply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1)  permits or licenses issued in connection with any form of gaming or gambl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permits or licenses issued under Title 2, Tax Code;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3)  permits or orders issued under programs for which a state regulatory agency has received authorization, delegation, or approval from the federal government to implement an equivalent state program in lieu of  or as part of the federal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w:t>
      </w:r>
      <w:r>
        <w:rPr/>
        <w:t>[</w:t>
      </w:r>
      <w:r>
        <w:rPr>
          <w:strike/>
        </w:rPr>
        <w:t>(3)</w:t>
      </w:r>
      <w:r>
        <w:rPr/>
        <w:t>]  </w:t>
      </w:r>
      <w:r>
        <w:rPr>
          <w:u w:val="single"/>
        </w:rPr>
        <w:t>permits for the construction of buildings or structures intended for human occupancy or habitation that are issued pursuant to laws, ordinances, procedures, rules and regulations adopting solely the provisions of uniform building, fire, electrical, plumbing or mechanical codes promulgated by the International Conference of Building Officials, the International Fire Code Institute, or the International Association of Plumbing and Mechanical Officials</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4.  EMERGENCY CLAUSE.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5:00Z</dcterms:created>
  <dc:creator/>
  <dc:description/>
  <cp:keywords/>
  <dc:language>en-US</dc:language>
  <cp:lastModifiedBy>lissbcw</cp:lastModifiedBy>
  <dcterms:modified xsi:type="dcterms:W3CDTF">2006-10-04T14:35:00Z</dcterms:modified>
  <cp:revision>2</cp:revision>
  <dc:subject/>
  <dc:title/>
</cp:coreProperties>
</file>