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1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punishment for the offenses of false imprisonment, kidnapping, and aggravated kidnapping and to the definition of deadly force as it relates to those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0.01, Penal Code, is amended by adding Subdivision (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Deadly force" means force that is intended or known by the actor to cause or in the manner of its use or intended use is capable of causing death or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c), Section 20.02,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w:t>
      </w:r>
      <w:r>
        <w:rPr>
          <w:u w:val="single"/>
        </w:rPr>
        <w:t>A</w:t>
      </w:r>
      <w:r>
        <w:rPr/>
        <w:t> [</w:t>
      </w:r>
      <w:r>
        <w:rPr>
          <w:strike/>
        </w:rPr>
        <w:t>B</w:t>
      </w:r>
      <w:r>
        <w:rPr/>
        <w:t>] misdemeanor unless the actor recklessly exposes the victim to a substantial risk of serious bodily injury, in which event it is a felony of the thir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c), Section 20.03,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w:t>
      </w:r>
      <w:r>
        <w:rPr>
          <w:u w:val="single"/>
        </w:rPr>
        <w:t>second</w:t>
      </w:r>
      <w:r>
        <w:rPr/>
        <w:t xml:space="preserve"> [</w:t>
      </w:r>
      <w:r>
        <w:rPr>
          <w:strike/>
        </w:rPr>
        <w:t>third</w:t>
      </w:r>
      <w:r>
        <w:rPr/>
        <w:t>]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b), Section 20.04,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felony of the first degree [</w:t>
      </w:r>
      <w:r>
        <w:rPr>
          <w:strike/>
        </w:rPr>
        <w:t>unless the actor voluntarily releases the victim alive and in a safe place, in which event it is a felony of the second degr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committed before the effective date of this Act is covered by the law in effect when the offense was committed,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
</cp:coreProperties>
</file>