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arker</w:t>
        <w:tab/>
        <w:t>S.B. No. 10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acquisition of National Pollutant Discharge Elimination System permit delegation, certain permit requirements, and eligibility for membership on the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6.003,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6.003.  POLICY OF THIS SUBCHAPTER.  It is the policy of this state and the purpose of this subchapter to maintain the quality of water in the state consistent with the public health and enjoyment, the propagation and protection of terrestrial and aquatic life, </w:t>
      </w:r>
      <w:r>
        <w:rPr>
          <w:u w:val="single"/>
        </w:rPr>
        <w:t>the protection of historical and archeological properties,</w:t>
      </w:r>
      <w:r>
        <w:rPr/>
        <w:t xml:space="preserve"> the operation of existing industries, and the economic development of the state; to encourage and promote the development and use of regional and areawide waste collection, treatment, and disposal systems to serve the waste disposal needs of the citizens of the state; and to require the use of all reasonable methods to implement this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D, Chapter 26, Water Code, is amended by adding Section 26.13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134.  INTERVENTION; COMMENTS ON SETTLEMENTS.  (a)  This section applies to civil suits and administrative actions instituted pursuant to Section 26.123(b), 26.123(c), 26.123(f), 26.124, or 26.136(h) of this section alleging a violation of an NPDES permit or the failure to obtain an NPDES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n action identified in Subsection (a) of this section, the attorney general and the commission may not oppose intervention by a person who has standing to intervene.  In an administrative action, the commission may align parties with common interests to be on the same side of the do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1)  In an action identified in Subsection (a) of this section, before the attorney general in a civil action or the commission in an administrative action may approve an agreed final judgment, consent order, voluntary settlement agreement, or other voluntary agreement that would finally settle the action against a party, the attorney general or the commission, whichever is appropriate, shall permit the public to comment in writing on the proposed judgment or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ices of the opportunity to comment shall be published not later than the 30th day before the date on which the public comment period closes.  The commission shall publish a notice in the Texas Register.  The alleged violator shall publish a notice in a newspaper of general circulation in the county in which the alleged violation occurred, as identifi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attorney general or commission shall promptly consider any written comments and may withdraw or withhold consent to the proposed judgment, order, or agreement if the comments disclose facts or considerations which the attorney general or commission, as appropriate, believes indicate that the proposed judgment, order, or agreement would be inadequate to meet, or be inconsistent with, the requirement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No further notice of changes to the proposed judgment, order, or agreement must be published if those changes arise from comments submitted in response to the previous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is section applies only to agreed judgments, consent orders, or voluntary agreements that would finally dispose of all the remaining issues involving a party in the civil suit.  This section does not require public comment on a proposed temporary restraining order, temporary injunction, emergency order, or other emergency relief that is not a final judgment or final order of the court or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5.053,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053.  ELIGIBILITY FOR MEMBERSHIP.  </w:t>
      </w:r>
      <w:r>
        <w:rPr>
          <w:u w:val="single"/>
        </w:rPr>
        <w:t>(a)</w:t>
      </w:r>
      <w:r>
        <w:rPr/>
        <w:t>  A person is not eligible to serve on the commission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employed by or participates in the management of a business entity or other organization regulated by the commission or receiving funds from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owns, controls, or has, directly or indirectly, more than a 10 percent interest in a business entity or other organization regulated by the commission or receiving funds from the commiss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uses or receives a substantial amount of tangible goods, services, or funds from the commission</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ceives or has during the two previous years received a significant portion of income directly or indirectly from holders of permits or applicants for permits issued by the commiss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come is not received "directly or indirectly" when it is derived from mutual fund payments or from other diversified investments for which the recipient does not know the identity of the primary sources of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come" includes retirement benefits, consultant fees, and stock divide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olders of permits or applicants for permits" does not include any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ignificant portion of income" means 10 percent or more of gross personal income for a calendar year, except that it means 50 percent or more of gross personal income for a calendar year if the recipient is over 60 years of age and is receiving that portion under retirement, pension, or similar arran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6.029, Water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a permittee holds a permit issued by the commission that expires before an NPDES permit for the same discharge from a facility that is classified as a major facility by the United States Environmental Protection Agency expires, then the expiration date of the state permit is extended to the expiration date of the NPDES permit.  If the NPDES permit for such facility expires before the state permit, the commission may cancel the state permit when it issues an NPDES permit for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26.0291, Water Code (effective until delegation of NPDES permit authority),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6.0291.  WASTE TREATMENT </w:t>
      </w:r>
      <w:r>
        <w:rPr>
          <w:u w:val="single"/>
        </w:rPr>
        <w:t>PROGRAM</w:t>
      </w:r>
      <w:r>
        <w:rPr/>
        <w:t xml:space="preserve"> [</w:t>
      </w:r>
      <w:r>
        <w:rPr>
          <w:strike/>
        </w:rPr>
        <w:t>INSPECTION</w:t>
      </w:r>
      <w:r>
        <w:rPr/>
        <w:t xml:space="preserve">] FEE.  (a)  An annual waste treatment </w:t>
      </w:r>
      <w:r>
        <w:rPr>
          <w:u w:val="single"/>
        </w:rPr>
        <w:t>program</w:t>
      </w:r>
      <w:r>
        <w:rPr/>
        <w:t xml:space="preserve"> [</w:t>
      </w:r>
      <w:r>
        <w:rPr>
          <w:strike/>
        </w:rPr>
        <w:t>inspection</w:t>
      </w:r>
      <w:r>
        <w:rPr/>
        <w:t xml:space="preserve">] fee is imposed on each permittee for each waste discharge permit held by the permittee </w:t>
      </w:r>
      <w:r>
        <w:rPr>
          <w:u w:val="single"/>
        </w:rPr>
        <w:t>and on each registrant for each registration of an activity granted by the commission</w:t>
      </w:r>
      <w:r>
        <w:rPr/>
        <w:t xml:space="preserve">.  The fee is to supplement any other funds available to pay expenses of the commission in </w:t>
      </w:r>
      <w:r>
        <w:rPr>
          <w:u w:val="single"/>
        </w:rPr>
        <w:t>implementing the waste discharge program</w:t>
      </w:r>
      <w:r>
        <w:rPr/>
        <w:t xml:space="preserve"> [</w:t>
      </w:r>
      <w:r>
        <w:rPr>
          <w:strike/>
        </w:rPr>
        <w:t>inspecting waste treatment facilities</w:t>
      </w:r>
      <w:r>
        <w:rPr/>
        <w:t>] and enforcing the laws of the state[</w:t>
      </w:r>
      <w:r>
        <w:rPr>
          <w:strike/>
        </w:rPr>
        <w:t>,</w:t>
      </w:r>
      <w:r>
        <w:rPr/>
        <w:t>] and the rules of the commission[</w:t>
      </w:r>
      <w:r>
        <w:rPr>
          <w:strike/>
        </w:rPr>
        <w:t>,</w:t>
      </w:r>
      <w:r>
        <w:rPr/>
        <w:t>] governing waste discharge</w:t>
      </w:r>
      <w:r>
        <w:rPr>
          <w:u w:val="single"/>
        </w:rPr>
        <w:t>,</w:t>
      </w:r>
      <w:r>
        <w:rPr/>
        <w:t xml:space="preserve"> [</w:t>
      </w:r>
      <w:r>
        <w:rPr>
          <w:strike/>
        </w:rPr>
        <w:t>and</w:t>
      </w:r>
      <w:r>
        <w:rPr/>
        <w:t>] waste treatment facilities</w:t>
      </w:r>
      <w:r>
        <w:rPr>
          <w:u w:val="single"/>
        </w:rPr>
        <w:t>, and registered activities</w:t>
      </w:r>
      <w:r>
        <w:rPr/>
        <w:t xml:space="preserve">.  The fee for each year is imposed on each permit </w:t>
      </w:r>
      <w:r>
        <w:rPr>
          <w:u w:val="single"/>
        </w:rPr>
        <w:t>and on each registration</w:t>
      </w:r>
      <w:r>
        <w:rPr/>
        <w:t xml:space="preserve"> in effect during any part of th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by rule, shall adopt a fee schedule for determining the amount of the fee to be charged.  The amount of the fee may not exceed </w:t>
      </w:r>
      <w:r>
        <w:rPr>
          <w:u w:val="single"/>
        </w:rPr>
        <w:t>$15,000</w:t>
      </w:r>
      <w:r>
        <w:rPr/>
        <w:t xml:space="preserve"> [</w:t>
      </w:r>
      <w:r>
        <w:rPr>
          <w:strike/>
        </w:rPr>
        <w:t>$11,000</w:t>
      </w:r>
      <w:r>
        <w:rPr/>
        <w:t xml:space="preserve">] for each waste discharge permit held by a permittee </w:t>
      </w:r>
      <w:r>
        <w:rPr>
          <w:u w:val="single"/>
        </w:rPr>
        <w:t>and each registration held by a registrant</w:t>
      </w:r>
      <w:r>
        <w:rPr/>
        <w:t xml:space="preserve">.  In determining the amount of a fee under this section, the commission may consider permitting </w:t>
      </w:r>
      <w:r>
        <w:rPr>
          <w:u w:val="single"/>
        </w:rPr>
        <w:t>and registration</w:t>
      </w:r>
      <w:r>
        <w:rPr/>
        <w:t xml:space="preserve"> factors such as flow volume, toxic pollutant potential, level of traditional pollutants, [</w:t>
      </w:r>
      <w:r>
        <w:rPr>
          <w:strike/>
        </w:rPr>
        <w:t>and</w:t>
      </w:r>
      <w:r>
        <w:rPr/>
        <w:t>] heat load</w:t>
      </w:r>
      <w:r>
        <w:rPr>
          <w:u w:val="single"/>
        </w:rPr>
        <w:t>, and scope of the registered activity</w:t>
      </w:r>
      <w:r>
        <w:rPr/>
        <w:t xml:space="preserve">.  The commission also may consider the designated uses and segment ranking classification of the water affected by discharges </w:t>
      </w:r>
      <w:r>
        <w:rPr>
          <w:u w:val="single"/>
        </w:rPr>
        <w:t>or stormwater runoff</w:t>
      </w:r>
      <w:r>
        <w:rPr/>
        <w:t xml:space="preserve"> from the permitted </w:t>
      </w:r>
      <w:r>
        <w:rPr>
          <w:u w:val="single"/>
        </w:rPr>
        <w:t>or registered</w:t>
      </w:r>
      <w:r>
        <w:rPr/>
        <w:t xml:space="preserve"> facility.  </w:t>
      </w:r>
      <w:r>
        <w:rPr>
          <w:u w:val="single"/>
        </w:rPr>
        <w:t>Finally, the commission also may consider the expenses necessary to obtain and administer the NPD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fees collected under this section shall be deposited in a special fund in the state treasury to be known as the </w:t>
      </w:r>
      <w:r>
        <w:rPr>
          <w:u w:val="single"/>
        </w:rPr>
        <w:t>water quality</w:t>
      </w:r>
      <w:r>
        <w:rPr/>
        <w:t xml:space="preserve"> [</w:t>
      </w:r>
      <w:r>
        <w:rPr>
          <w:strike/>
        </w:rPr>
        <w:t>waste treatment facility inspection</w:t>
      </w:r>
      <w:r>
        <w:rPr/>
        <w:t>] fund.  Money in the fund shall be us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o supplement any other funds available for paying expenses of the commission in </w:t>
      </w:r>
      <w:r>
        <w:rPr>
          <w:u w:val="single"/>
        </w:rPr>
        <w:t>implementing the</w:t>
      </w:r>
      <w:r>
        <w:rPr/>
        <w:t xml:space="preserve"> [</w:t>
      </w:r>
      <w:r>
        <w:rPr>
          <w:strike/>
        </w:rPr>
        <w:t>inspecting</w:t>
      </w:r>
      <w:r>
        <w:rPr/>
        <w:t xml:space="preserve">] waste treatment </w:t>
      </w:r>
      <w:r>
        <w:rPr>
          <w:u w:val="single"/>
        </w:rPr>
        <w:t>program</w:t>
      </w:r>
      <w:r>
        <w:rPr/>
        <w:t xml:space="preserve"> [</w:t>
      </w:r>
      <w:r>
        <w:rPr>
          <w:strike/>
        </w:rPr>
        <w:t>fac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pay for the issuance and renewal of certificates of competency under and to administer Section 26.0301 of this code;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pay for processing plans or amendments to plans and inspecting the construction of projects under those plans pursuant to Section 26.0461 of this code and rules of the commission adopted under Sections 26.046 and 26.0461 of this code</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o pay for any expenses of the commission necessary to obtain and administer the NPDES program in lieu of the federal govern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may adopt rules necessary to administ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fee collected under this section is in addition to any other fee that may be charg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26.0291, Water Code (effective on delegation of NPDES permit authority),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6.0291.  WASTE TREATMENT </w:t>
      </w:r>
      <w:r>
        <w:rPr>
          <w:u w:val="single"/>
        </w:rPr>
        <w:t>PROGRAM</w:t>
      </w:r>
      <w:r>
        <w:rPr/>
        <w:t xml:space="preserve"> [</w:t>
      </w:r>
      <w:r>
        <w:rPr>
          <w:strike/>
        </w:rPr>
        <w:t>INSPECTION</w:t>
      </w:r>
      <w:r>
        <w:rPr/>
        <w:t xml:space="preserve">] FEE.  (a)  An annual waste treatment </w:t>
      </w:r>
      <w:r>
        <w:rPr>
          <w:u w:val="single"/>
        </w:rPr>
        <w:t>program</w:t>
      </w:r>
      <w:r>
        <w:rPr/>
        <w:t xml:space="preserve"> [</w:t>
      </w:r>
      <w:r>
        <w:rPr>
          <w:strike/>
        </w:rPr>
        <w:t>inspection</w:t>
      </w:r>
      <w:r>
        <w:rPr/>
        <w:t xml:space="preserve">] fee is imposed on each permittee for each waste discharge permit held by the permittee </w:t>
      </w:r>
      <w:r>
        <w:rPr>
          <w:u w:val="single"/>
        </w:rPr>
        <w:t>and on each registrant for each registration of an activity granted by the commission</w:t>
      </w:r>
      <w:r>
        <w:rPr/>
        <w:t xml:space="preserve">. The fee is to supplement any other funds available to pay expenses of the commission in </w:t>
      </w:r>
      <w:r>
        <w:rPr>
          <w:u w:val="single"/>
        </w:rPr>
        <w:t>implementing the waste discharge program</w:t>
      </w:r>
      <w:r>
        <w:rPr/>
        <w:t xml:space="preserve"> [</w:t>
      </w:r>
      <w:r>
        <w:rPr>
          <w:strike/>
        </w:rPr>
        <w:t>inspecting waste treatment facilities</w:t>
      </w:r>
      <w:r>
        <w:rPr/>
        <w:t>] and enforcing the laws of the state and the rules of the commission governing waste discharge</w:t>
      </w:r>
      <w:r>
        <w:rPr>
          <w:u w:val="single"/>
        </w:rPr>
        <w:t>,</w:t>
      </w:r>
      <w:r>
        <w:rPr/>
        <w:t xml:space="preserve"> [</w:t>
      </w:r>
      <w:r>
        <w:rPr>
          <w:strike/>
        </w:rPr>
        <w:t>and</w:t>
      </w:r>
      <w:r>
        <w:rPr/>
        <w:t>] waste treatment facilities</w:t>
      </w:r>
      <w:r>
        <w:rPr>
          <w:u w:val="single"/>
        </w:rPr>
        <w:t>, and registered activities</w:t>
      </w:r>
      <w:r>
        <w:rPr/>
        <w:t xml:space="preserve">.  The fee for each year is imposed on each permit </w:t>
      </w:r>
      <w:r>
        <w:rPr>
          <w:u w:val="single"/>
        </w:rPr>
        <w:t>and on each registration</w:t>
      </w:r>
      <w:r>
        <w:rPr/>
        <w:t xml:space="preserve"> in effect during any part of th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by rule shall adopt a fee schedule for determining the amount of the fee to be charged.  The amount of the fee may not exceed </w:t>
      </w:r>
      <w:r>
        <w:rPr>
          <w:u w:val="single"/>
        </w:rPr>
        <w:t>$25,000</w:t>
      </w:r>
      <w:r>
        <w:rPr/>
        <w:t xml:space="preserve"> [</w:t>
      </w:r>
      <w:r>
        <w:rPr>
          <w:strike/>
        </w:rPr>
        <w:t>$15,000</w:t>
      </w:r>
      <w:r>
        <w:rPr/>
        <w:t xml:space="preserve">] for each waste discharge permit held by a permittee </w:t>
      </w:r>
      <w:r>
        <w:rPr>
          <w:u w:val="single"/>
        </w:rPr>
        <w:t>and each registration held by a registrant</w:t>
      </w:r>
      <w:r>
        <w:rPr/>
        <w:t xml:space="preserve">.  In determining the amount of a fee under this section, the commission may consider permitting </w:t>
      </w:r>
      <w:r>
        <w:rPr>
          <w:u w:val="single"/>
        </w:rPr>
        <w:t>and registration</w:t>
      </w:r>
      <w:r>
        <w:rPr/>
        <w:t xml:space="preserve"> factors such as flow volume, toxic pollutant potential, level of traditional pollutants, [</w:t>
      </w:r>
      <w:r>
        <w:rPr>
          <w:strike/>
        </w:rPr>
        <w:t>and</w:t>
      </w:r>
      <w:r>
        <w:rPr/>
        <w:t>] heat load</w:t>
      </w:r>
      <w:r>
        <w:rPr>
          <w:u w:val="single"/>
        </w:rPr>
        <w:t>, and scope of the registered activity</w:t>
      </w:r>
      <w:r>
        <w:rPr/>
        <w:t xml:space="preserve">.  The commission may consider the designated uses and segment ranking classification of the water affected by discharges </w:t>
      </w:r>
      <w:r>
        <w:rPr>
          <w:u w:val="single"/>
        </w:rPr>
        <w:t>or stormwater runoff</w:t>
      </w:r>
      <w:r>
        <w:rPr/>
        <w:t xml:space="preserve"> from the permitted </w:t>
      </w:r>
      <w:r>
        <w:rPr>
          <w:u w:val="single"/>
        </w:rPr>
        <w:t>or registered</w:t>
      </w:r>
      <w:r>
        <w:rPr/>
        <w:t xml:space="preserve"> facility.  Finally, the commission also may consider the expenses necessary to obtain and administer the NPD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fees collected under this section shall be deposited in a special fund in the state treasury to be known as the </w:t>
      </w:r>
      <w:r>
        <w:rPr>
          <w:u w:val="single"/>
        </w:rPr>
        <w:t>water quality</w:t>
      </w:r>
      <w:r>
        <w:rPr/>
        <w:t xml:space="preserve"> [</w:t>
      </w:r>
      <w:r>
        <w:rPr>
          <w:strike/>
        </w:rPr>
        <w:t>waste treatment facility inspection</w:t>
      </w:r>
      <w:r>
        <w:rPr/>
        <w:t>] fund.  Money in the fund shall be us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o supplement any other funds available for paying expenses of the commission in </w:t>
      </w:r>
      <w:r>
        <w:rPr>
          <w:u w:val="single"/>
        </w:rPr>
        <w:t>implementing the</w:t>
      </w:r>
      <w:r>
        <w:rPr/>
        <w:t xml:space="preserve"> [</w:t>
      </w:r>
      <w:r>
        <w:rPr>
          <w:strike/>
        </w:rPr>
        <w:t>inspecting</w:t>
      </w:r>
      <w:r>
        <w:rPr/>
        <w:t xml:space="preserve">] waste treatment </w:t>
      </w:r>
      <w:r>
        <w:rPr>
          <w:u w:val="single"/>
        </w:rPr>
        <w:t>program</w:t>
      </w:r>
      <w:r>
        <w:rPr/>
        <w:t xml:space="preserve"> [</w:t>
      </w:r>
      <w:r>
        <w:rPr>
          <w:strike/>
        </w:rPr>
        <w:t>facil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o pay for the issuance and renewal of certificates of competency under and to administer Section 26.030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o pay for processing plans or amendments to plans and inspecting the construction of projects under those plans pursuant to Section 26.0461 of this code and rules of the commission adopted under Sections 26.046 and 26.046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o pay for any expenses of the commission necessary to obtain and administer the NPDES program in lieu of the fed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commission may adopt rules necessary to administ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fee collected under this section is in addition to any other fee that may be charg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a)  Except as provided by this section, this Act takes effect only on delegation to the state by the Administrator of the United States Environmental Protection Agency of authority to issue National Pollutant Discharge Elimination System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ection 2 of this Act applies to civil suits or administrative actions instituted on or after the effective date of this Act.  Section 3 of this Act applies to a person who was appointed to the Texas Natural Resource Conservation Commission or its predecessor agency and confirmed by the senate on or after the effective date of this Act.  Civil suits or administrative actions instituted before the effective date of this Act and persons appointed to the Texas Natural Resource Conservation Commission and confirmed by the senate before the effective date of this Act are covered by the law in effect at the time the suit or action was instituted or the person was appointed or confirmed, and the former law is continued in effect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ection 5 of this Act takes effect on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6:00Z</dcterms:created>
  <dc:creator/>
  <dc:description/>
  <cp:keywords/>
  <dc:language>en-US</dc:language>
  <cp:lastModifiedBy>lissbcw</cp:lastModifiedBy>
  <dcterms:modified xsi:type="dcterms:W3CDTF">2006-10-04T14:36:00Z</dcterms:modified>
  <cp:revision>2</cp:revision>
  <dc:subject/>
  <dc:title/>
</cp:coreProperties>
</file>