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of Dallas</w:t>
        <w:tab/>
        <w:t>S.B. No. 10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imposition of a bond approval fee in a criminal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7, Code of Criminal Procedure, is amended by adding Article 17.4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7.425  BOND APPROVAL FEE.  (a)  A person released on bond following an arrest for a misdemeanor or a felony shall pay $40 for the services of a peace officer for taking and approving a bond and, if necessary, returning the bond to the court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fees collected under this article shall be deposited in the county treasury of the collecting county.  The county commissioners court may use those fees to pay claims against the county resulting from litigation concerning the collection of bail bond or other criminal justice approval fees or, if no claims against the county exist or all claims have been satisfied, for any purpose for which money deposited to the general fund to help defray the costs of administration of the county criminal justice system may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102.011(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defendant convicted of a misdemeanor shall pay the following fees for services performed by a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5 for issuing a written notice to appear in court following the defendant's violation of a traffic law, municipal ordinance, or penal law of this state, or for making an arrest without a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35 for executing or processing an issued arrest warrant or capias, with the fee imposed for the servic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law enforcement agency that executed the arrest warrant or capias, if the agency requests of the court, not later than the 15th day after the date of execution of the arrest warrant or capias, the imposition of the fee on convi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law enforcement agency that processed the arrest warrant or capias, if the executing law enforcement agency failed to request the fee within the period required by Paragraph (A) of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5 for summoning a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35 for serving a writ not otherwise listed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10 for taking and approving a bond and, if necessary, returning the bond to the court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5 for commitment or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5 for summoning a jury, if a jury is summo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8 for each day's attendance of a prisoner in a habeas corpus case if the prisoner has been remanded to custody or held to b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  The change in law made by this act applies only to the release on bond for an arrest for an offense committed on or after the effective date of this Act.  For purposes of this section, an offense is committed before the effective date of this Act if any element of the offense occurs before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Release on bond for an arrest for an offense committed before the effective date of this Act is governed by the law in effect when the offense was committed, and the former law is continued in effect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7:00Z</dcterms:created>
  <dc:creator/>
  <dc:description/>
  <cp:keywords/>
  <dc:language>en-US</dc:language>
  <cp:lastModifiedBy>lissbcw</cp:lastModifiedBy>
  <dcterms:modified xsi:type="dcterms:W3CDTF">2006-10-04T14:37:00Z</dcterms:modified>
  <cp:revision>2</cp:revision>
  <dc:subject/>
  <dc:title/>
</cp:coreProperties>
</file>