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Zaffirini</w:t>
        <w:tab/>
        <w:t>S.B. No. 11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payments for evaluators based on the number of candidates examined for interpreter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1.007, Human Resources Code, is amended by adding Subsection (k)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commission shall compensate an evaluator, based on the follow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25 for each candidate evaluated for Level I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35 for each candidate evaluated for Level III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40 for each candidate evaluated for Level IV certif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45 for each candidate evaluated for Level V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lissbcw</cp:lastModifiedBy>
  <dcterms:modified xsi:type="dcterms:W3CDTF">2006-10-04T14:38:00Z</dcterms:modified>
  <cp:revision>2</cp:revision>
  <dc:subject/>
  <dc:title/>
</cp:coreProperties>
</file>