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rriker</w:t>
        <w:tab/>
        <w:t>S.B. No.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5, 1993, read first time and referred to Committee on State Affairs; March 31, 1993, reported favorably by the following vote:  Yeas 9, Nays 0; March 31,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right of a motorcycle operator to complete a motorcycle operator training course to have a misdemeanor traffic violation charge dismi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a), Section 143A,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hen a person is charged with a misdemeanor offense under this Act, other than a violation of Section 39, 40, 51, or 186 or a serious traffic violation as defined in Section 3(26), Texas Commercial Driver's License Act (Article 6687b</w:t>
        <w:noBreakHyphen/>
        <w:t xml:space="preserve">2, Revised Statutes), committed while operating a motor vehicle, the defendant shall be advised by the court of his right to successfully complete a driving safety course </w:t>
      </w:r>
      <w:r>
        <w:rPr>
          <w:u w:val="single"/>
        </w:rPr>
        <w:t>or a motorcycle operator training course, as appropriate,</w:t>
      </w:r>
      <w:r>
        <w:rPr/>
        <w:t xml:space="preserve"> and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n its discretion may defer proceedings and allow the person 90 days to present a uniform certificate of course completion as evidence that, subsequent to the alleged act, the person has successfully completed a driving safety course approved under the Texas Driver and Traffic Safety Education Act (Article 4413(29c), Vernon's Texas Civil Statutes)</w:t>
      </w:r>
      <w:r>
        <w:rPr>
          <w:u w:val="single"/>
        </w:rPr>
        <w:t>, or, if the alleged act was committed while operating a motorcycle, a motorcycle operator training course approved by the Department of Public Safety under Article 6701c</w:t>
        <w:noBreakHyphen/>
        <w:t>4, Revised Statutes</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shall defer proceedings and allow the person 90 days to present a uniform certificate of course completion as written evidence that, subsequent to the alleged act, the person has successfully completed a driving safety course approved under the Texas Driver and Traffic Safety Education Act (Article 4413(29c), Vernon's Texas Civil Statutes)</w:t>
      </w:r>
      <w:r>
        <w:rPr>
          <w:u w:val="single"/>
        </w:rPr>
        <w:t>, or, if the alleged act was committed while operating a motorcycle, a motorcycle operator training course approved by the Department of Public Safety under Article 6701c</w:t>
        <w:noBreakHyphen/>
        <w:t>4, Revised Statutes</w:t>
      </w:r>
      <w:r>
        <w:rPr/>
        <w: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the person enters a plea in person or in writing of No Contest or Guilty and presents to the court an oral request or a written request, in person or by mail postmarked on or before the answer date on the citation, to take a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the court enters judgment on the person's plea of No Contest or Guilty at the time the plea is made but defers imposition of the judgment for 9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the person has a valid Texas driver's license or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D)  the person's driving record as maintained by the Texas Department of Public Safety does not indicate successful completion of a driving safety course </w:t>
      </w:r>
      <w:r>
        <w:rPr>
          <w:u w:val="single"/>
        </w:rPr>
        <w:t>or a motorcycle operator training course</w:t>
      </w:r>
      <w:r>
        <w:rPr/>
        <w:t xml:space="preserve"> under this subdivision within the one year immediately preceding the date of the alleged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E)  the person files an affidavit with the court stating that the person is not in the process of taking a course under this subdivision and has not completed a course under this subdivision that is not yet reflected on the person's driving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F)  the offense charged is for an offense covered by this section other than speeding 25 miles per hour or more over the posted speed limit at the place where the alleged offense occur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G)  the person provides proof of financial responsibility as required by Section 1A, Texas Motor Vehicle Safety</w:t>
        <w:noBreakHyphen/>
        <w:t>Responsibility Act (Article 6701h,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3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S.B. No. 1125,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im White x Representing:  Tx Dept of Public Safe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By:  Carriker</dc:title>
</cp:coreProperties>
</file>