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Armbrister</w:t>
        <w:tab/>
        <w:t>S.B. No. 11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relating to payment of death benefits to certain peace officers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12.202, Parks and Wildlif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2.202.  OPERATION GAME THIEF COMMITTEE. (a)  The director shall appoint an Operation Game Thief Committee composed of nine members to administer the operation game thief fund and to make reward payments </w:t>
      </w:r>
      <w:r>
        <w:rPr>
          <w:u w:val="single"/>
        </w:rPr>
        <w:t>and death benefit payments</w:t>
      </w:r>
      <w:r>
        <w:rPr/>
        <w:t xml:space="preserve"> from that fund.  The director shall appoint persons who are not employees of the department and who have a demonstrated interest in game and fish conservation.  The director may consider the recommendations or nominations of any club or association.  The director shall designate one of the members as chairman of the committee.  The director or an employee designated by the director for that purpose shall serve as secretary to the committee.  A member of the committee serves without compens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Each member of the committee serves a term of six years.  The terms of one</w:t>
        <w:noBreakHyphen/>
        <w:t>third of the members expire on January 31 of each odd</w:t>
        <w:noBreakHyphen/>
        <w:t>numbered year. The director may reappoint memb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committee shall meet at least two times each calendar year at the department's office in Austin.  Five committee members must be present for approval of disbursement of rewards to eligible applicants </w:t>
      </w:r>
      <w:r>
        <w:rPr>
          <w:u w:val="single"/>
        </w:rPr>
        <w:t>and death benefit payments to eligible recipient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12.204, Parks and Wildlif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2.204.  REWARDS; PAYMENTS.  No amount in excess of that on deposit in the operation game thief fund is payable as a reward under this section </w:t>
      </w:r>
      <w:r>
        <w:rPr>
          <w:u w:val="single"/>
        </w:rPr>
        <w:t>or as a death benefit payment under Section 12.206 of this code</w:t>
      </w:r>
      <w:r>
        <w:rPr/>
        <w:t>.  No reward may be granted to a person, or an immediate family member of a person, who is a peace officer, deputy game warden, prosecutor, employee of the department, or a member of the judici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a)  Subchapter C, Chapter 12, Parks and Wildlife Code, is amended by adding Section 12.206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2.206.  PAYMENT OF DEATH BENEFITS. The committee may use the operation game thief fund to supplement any death benefits received by the families of peace officers employed by the department who are killed in the line of duty.  A death benefit payment under this section shall be equal to at least 20 percent of the current balance of the fund, except that the payment may not be less than $10,000 or more than $20,000.  The committee shall adopt guidelines for the payment of death benefits under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Subchapter C, Chapter 12, Parks and Wildlife Code, is amended by adding Section 12.206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2.206.  PAYMENT OF DEATH BENEFITS. The committee may use the operation game thief fund to supplement any death benefits received by the families of peace officers employed by the department who are killed in the line of duty.  A death benefit payment under this section shall be equal to at least 20 percent of the current balance of the fund, except that the payment may not be less than $10,000 or more than $50,000.  The committee shall adopt guidelines for the payment of death benefits under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Subsection (a) of this section, which amends the Parks and Wildlife Code by adding Section 12.206 to authorize payment of supplemental death benefits of up to $20,000 to the family of a peace officer employed by the Parks and Wildlife Department who is killed in the line of duty, takes effect only if the 73rd Legislature in regular session enacts a bill that becomes law that amends Section 3, Chapter 86, Acts of the 60th Legislature, Regular Session, 1967 (Article 6228f, Vernon's Texas Civil Statutes), to increase the death benefit paid by the state to the survivors of certain public servants killed in the line of duty.  Subsection (b) of this section, which amends the Parks and Wildlife Code by adding Section 12.206 to authorize payment of supplemental death benefits of up to $50,000 to the family of a peace officer employed by the Parks and Wildlife Department who is killed in the line of duty, takes effect only if the 73rd Legislature in regular session does not enact such a bill that becomes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This Act takes effect according to its terms September 1,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9:00Z</dcterms:created>
  <dc:creator/>
  <dc:description/>
  <cp:keywords/>
  <dc:language>en-US</dc:language>
  <cp:lastModifiedBy>lissbcw</cp:lastModifiedBy>
  <dcterms:modified xsi:type="dcterms:W3CDTF">2006-10-04T14:39:00Z</dcterms:modified>
  <cp:revision>2</cp:revision>
  <dc:subject/>
  <dc:title/>
</cp:coreProperties>
</file>