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Armbrister</w:t>
        <w:tab/>
        <w:t>S.B. No. 1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5, 1993, read first time and referred to Committee on Natural Resources; April 15, 1993, reported favorably by the following vote:  Yeas 9, Nays 0; April 15,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payment of death benefits to certain peace officers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2.20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2.202.  OPERATION GAME THIEF COMMITTEE. (a)  The director shall appoint an Operation Game Thief Committee composed of nine members to administer the operation game thief fund and to make reward payments </w:t>
      </w:r>
      <w:r>
        <w:rPr>
          <w:u w:val="single"/>
        </w:rPr>
        <w:t>and death benefit payments</w:t>
      </w:r>
      <w:r>
        <w:rPr/>
        <w:t xml:space="preserve"> from that fund.  The director shall appoint persons who are not employees of the department and who have a demonstrated interest in game and fish conservation.  The director may consider the recommendations or nominations of any club or association.  The director shall designate one of the members as chairman of the committee.  The director or an employee designated by the director for that purpose shall serve as secretary to the committee.  A member of the committee serves withou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Each member of the committee serves a term of six years.  The terms of one</w:t>
        <w:noBreakHyphen/>
        <w:t>third of the members expire on January 31 of each odd</w:t>
        <w:noBreakHyphen/>
        <w:t>numbered year. The director may reappoint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committee shall meet at least two times each calendar year at the department's office in Austin.  Five committee members must be present for approval of disbursement of rewards to eligible applicants </w:t>
      </w:r>
      <w:r>
        <w:rPr>
          <w:u w:val="single"/>
        </w:rPr>
        <w:t>and death benefit payments to eligible recipi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12.204,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2.204.  REWARDS; PAYMENTS.  No amount in excess of that on deposit in the operation game thief fund is payable as a reward under this section </w:t>
      </w:r>
      <w:r>
        <w:rPr>
          <w:u w:val="single"/>
        </w:rPr>
        <w:t>or as a death benefit payment under Section 12.206 of this code</w:t>
      </w:r>
      <w:r>
        <w:rPr/>
        <w:t>.  No reward may be granted to a person, or an immediate family member of a person, who is a peace officer, deputy game warden, prosecutor, employee of the department, or member of the jud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chapter C, Chapter 12, Parks and Wildlife Code, is amended by adding Section 12.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2.206.  PAYMENT OF DEATH BENEFITS.  The committee may use the operation game thief fund to supplement any death benefits received by the families of peace officers employed by the department who are killed in the line of duty.  A death benefit payment shall be equal to at least 20 percent of the current balance of the fund, provided that a payment shall not be less than $10,000 or more than $100,000.  The committee shall adopt guidelines for the payment of death benefi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1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S.B. No. 1132,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Truan, Vice</w:t>
        <w:noBreakHyphen/>
        <w:t>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Alton E. Anderson x Representing:  Tx Game Warden Association</w:t>
      </w:r>
    </w:p>
    <w:p>
      <w:pPr>
        <w:pStyle w:val="Normal"/>
        <w:widowControl/>
        <w:tabs>
          <w:tab w:val="clear" w:pos="720"/>
          <w:tab w:val="left" w:pos="576" w:leader="none"/>
        </w:tabs>
        <w:jc w:val="both"/>
        <w:rPr/>
      </w:pPr>
      <w:r>
        <w:rPr/>
        <w:t>City:  West Columbia</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ohn W. Kelsey x Representing:  Tx Parks &amp; Wildlife</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Charles Hensley x Representing:  Tx Parks &amp; Wildlif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By:  Armbrister</dc:title>
</cp:coreProperties>
</file>