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Barrientos</w:t>
        <w:tab/>
        <w:t>S.B. No. 115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the participation in pro bono legal services to low</w:t>
        <w:noBreakHyphen/>
        <w:t>income Texans by prosecu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Chapter 41 of the Texas Government Code is amended by adding Section 41.014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1.014  PRO BONO LEGAL SERVICES TO LOW</w:t>
        <w:noBreakHyphen/>
        <w:t>INCOME TEXANS.  (a)  Prosecuting attorneys and assistant prosecuting attorneys subject to the provisions of this chapter and chapter 46 shall not be prohibited from providing pro bono legal services to the poor without compen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this section, pro bono legal services to the poor inclu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direct provision of legal services to the poor, without an expectation of compensation, whether civil or crimi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uncompensated legal services rendered to charitable, public interest organizations with respect to matters or projects designed predominantly to address the needs of poor pers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Pro bono legal services to the poor provided by a prosecuting attorney or assistant prosecuting attorney shall not interfere with the official duties of the attorney and shall not be deemed within the scope of employment of the attor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State of Texas and its subdivisions assume no liability for the pro bono activities performed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The provision of pro bono legal services to the poor as authorized by this section shall not constitute the private practice of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This Act takes effect on September 1,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9:00Z</dcterms:created>
  <dc:creator/>
  <dc:description/>
  <cp:keywords/>
  <dc:language>en-US</dc:language>
  <cp:lastModifiedBy>lissbcw</cp:lastModifiedBy>
  <dcterms:modified xsi:type="dcterms:W3CDTF">2006-10-04T14:39:00Z</dcterms:modified>
  <cp:revision>2</cp:revision>
  <dc:subject/>
  <dc:title/>
</cp:coreProperties>
</file>