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Barrientos</w:t>
        <w:tab/>
        <w:t>S.B. No. 11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and administration of the Austin/Travis County Health Services and Financing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TITLE. This Act may be cited as the Austin/Travis County Health Services and Financing District Authorization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District" means the Health Services and Financing District for which this Act provid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District Charter" means the resolution for creation of the District, as prescribed by section 4(A) of this Act, and the authority under which the District is operated after its establish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Board" means the Board of Directors for the District, as provided in Section 6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Eligible Indigent Resident" means a District resident meeting the eligibility requirements developed by the District as prescribed by section 7(A)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Health Services" means preventive care, primary care, mobile emergency medical service, medical care (including but not limited to physician services), hospital care, home care, nursing care, medical supplies, medical equipment and medication, mental health services, mental retardation services, environmental health services, human services, public health services and/or related health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GENERAL AUTHORITY. The City of Austin and County of Travis may constitute the Austin/Travis County Health Services and Financing District.  The District's purpose is to finance, manage and/or furnish Health Services for eligible indigent District residents and others as may be more fully set forth in the District Charter including but not limited to the use of facilities leased, owned or otherwise acquired by the District or of health care providers under contract with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ESTABLISH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District Charter.  Before a District composed of the entire territory of the City of Austin and the entire territory of Travis County may be created, the Austin City Council and the Travis County Commissioners' Court must adopt a District Charter with contents as prescribed in section 4(B) of this Act.  Upon adoption of the District Charter, the Austin City Council and the Travis County Commissioner's Court shall order elections to be held on the same date to confirm the District's creation and authorize the levy of taxes not to exceed the amounts prescribed in the District Char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Contents of the District Charter.  The District Charter shall set f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  that the District is to be created and is to operate under Article III, Section 48</w:t>
        <w:noBreakHyphen/>
        <w:t>g of the State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i.  any limitation of powers or authority, and any additional responsibilities or duties of the District, beyond those prescribed in section 7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ii.  the initial amount of, and any additional limitation on, the District's taxing authority as prescribed in section 1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v.  the percentage, if any, above the minimum set forth in this Act, of the federal nonfarm poverty level income guidelines for determining the eligibility of indigent District resi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v.  the amount by which property taxes shall be reduced and sales tax revenues transferred by the City of Austin and by Travis County in the first year the District is created as provided in Section 11.K.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vi.  whether the District may own, lease or otherwise acquire and operate directly or indirectly one or more hospitals and related facil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vii.  such other items as may be des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  An election ordered under this Act shall be held not less than 45 days nor more than 60 days after the date on which the election is ord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i.  The order calling the election must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nature of the election, including the proposition that is to appear on the ball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date of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hours during which the polls will be ope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the location of the polling pla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ii.  The Austin City Council and the Travis County Commissioners Court shall give notice of the election by publishing a substantial copy of the election order in a newspaper with general circulation in the proposed district once a week for two consecutive weeks.  The first publication must appear at least 35 days before the date set for the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v.  The ballot for the election shall be printed to permit voting for or against the proposition:  "The creation of the Austin/Travis County Health Services and Financing District and the levy of annual ad valorem taxes for health services purposes at an initial rate of ___cents, and never to exceed a maximum of 75 cents, on each $100 valuation of all taxable property in the district, and a sales and use tax at an initial rate of ____%, and never to exceed a maximum of ____%.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Election Dates Under This Act.  Subsection (a), Section 41.001, Election Code, shall not apply to any election ordered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Creation of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  A District shall be created and organized under this Act if a majority of the votes cast by registered voters favor the creation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i.  When the District is created, the Austin City Council shall adopt a resolution, and the Travis County Commissioners Court shall enter an order, that reads substantially as follows:  "Whereas, at an election held on the ____ day of ____________, 19__ in (insert "Travis County," or "City of Austin," as appropriate), State of Texas, there was submitted to the registered voters the question of whether that territory should be formed into the Austin/Travis County Health Services and Financing District under state law; and "Whereas, as in the election _______ votes were cast in favor of formation of the District and _______ votes were cast against formation; and "Whereas, the formation of the District received the affirmative vote of the majority of the votes cast at the election as provided by law; "Now, therefore, the (insert "City Council of Austin," or "Commissioners Court of Travis County," as appropriate), State of Texas, finds and orders that the tract described in this order has been duly and legally formed into the Austin/Travis County Health Services and Financing District under Article III, Section 48</w:t>
        <w:noBreakHyphen/>
        <w:t xml:space="preserve">g, of the Texas Constitution, and has the powers vested by law in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Subsequent Elections.  If a majority of those voting in the election vote against creation of the District, another election on the question of creating the District may not be held before the first anniversary of the most recent election concerning creation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Relation to Hospital Districts.  Prior to the first election to confirm the District's creation, no election shall be held to create a hospital district which would be composed of or include Travis County. Subsequent to the creation of the District, no hospital district shall be created or expanded so as to overlap the then current territory of the District, nor shall the District's boundaries ever be expanded so as to overlap with the current territory of a hospital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Date of Creation.  The District is created on the date on which the election approving its creation was he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Name of the District.  The name of the District shall be the Austin/Travis County Health Services and Financing District; provided, however, that the Board shall be authorized to rename the District as it may deem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AMENDING THE DISTRICT CHAR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District Charter may be amended by the Board, subject to approval of both the Austin City Council and the Travis County Commissioners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no event may the District Charter be amended to increase the District's authority to levy taxes or issue bonds or to change the percentage of the federal nonfarm poverty level income guidelines for determining the eligibility of indigent District residents without the approval of a majority of votes cast in a District election.  Any such District election shall be conducted pursuant to the procedures prescribed by section 4(C) (i)</w:t>
        <w:noBreakHyphen/>
        <w:t xml:space="preserve">(iii)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ADMINISTRATION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District shall be governed by a Board composed of five members elected from single member distri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t least 120 days before the election to create the District, the Austin City Council and the Travis County Commissioners Court shall divide the area of the proposed District into five single member districts which are compact, contiguous, and contain as nearly as practicable an equal population according to the last preceding federal decennial cens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fter the creation of the District, at least 120 days before an election to be held following the calendar year in which the federal decennial census is taken, the board shall redivide the District into five single member districts if the census data indicate that the population of the most populous district exceeds the least populous district by more than 10 perc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candidate seeking to represent a single member district must reside in the district he seeks to represent, and vacate his office if he ceases to reside in that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candidate receiving a majority of the votes cast in each district is elected.  If no candidate receives a majority of the votes cast for that district, the board, or if the election is the election for the initial board, the Travis County Commissioners Court and the Austin City Council, shall order a runoff to be held on the third Saturday immediately following the election, and only the names of the two candidates receiving the highest number of votes in the earlier election shall be listed on the ballot.  The candidate receiving the majority of the votes cast in the runoff election is el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ree members of the initial board shall serve terms of two years and two members shall serve terms of one year.  The members of the initial board shall draw lots to determine the length of their terms.  Thereafter, all members shall be elected to staggered terms of two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Any vacancy on the board shall be filled by a special election ordered by the board or by appointment made by the remaining members of the board.  A person appointed to fill a vacancy must be a resident of the single member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POWERS AND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Provision of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  The District shall furnish, directly or by contract or other arrangement, medical and hospital care for the District's eligible indigent residents.  The District may furnish, directly or by contract or other arrangement, Health Services for the District's eligible indigent residents. "Health Services" means preventative care, primary care, mobile emergency medical service, medical care (including but not limited to physician services), hospital care, home care, nursing care, medical supplies, medical equipment and medication, mental health services, mental retardation services, environmental health services, human services, public health services and/or related services.  Nothing in this Act shall limit or reduce the duty or requirement for any non governmental entity in the District to provide medical and hospital care to District residents.  No city or county in the district shall be required to furnish medical or hospital care for the District's residents.  Nothing in this provision or any act or action taken or made under the authority of this provision shall contravene or nullify any provision of the Medical Practice Act of Texas, Article 4495b,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i.  The District shall classify as "eligible indigent residents," at a minimum, residents of the District whose average family income, for the six months preceding the determination, is at or below the percentage of the federal nonfarm poverty income guidelines set forth in the District Charter and approved by a majority of votes cast in a District election, but shall not classify as eligible indigent residents individuals who are covered by any other state or federal government program, including Medicare or Medicaid, or by private health insurance.  The percentage of the federal nonfarm poverty income guidelines set forth in the District Charter shall be not less than 100 perc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ii.  The District may implement a sliding fee scale, based on income, for services provided either to eligible indigent residents or to other individu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v.  The District shall establish a clear and simple application procedure for determination of eligibility and shall carry out eligibility determinations.  The District is authorized to collect from any ineligible patient, any person, entity or estate liable for a patient's support, or any person or entity liable for a patient's illness or injury, expenditures made on a patient's behal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v.  The District may provide, finance, organize, or arrange for the provision of any or all Health Services to eligible indigent residents or to any other individuals, groups or governmental entities who contract with the District for Health Services.  The District may arrange to provide Health Services directly or through any public or private health care provider regardless of the provider's location, the purchase or provision of insurance, or the administration of or an agreement with a managed care program or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vi.  The District may require eligible indigent residents to obtain services from a mandated provider of hospital or medical care or other Health Services except in an emergency, when medically inappropriate or when such services are not available from the mandated provider.  The District may require any provider, including a mandated provider, to obtain approval from the District before providing non emergency services to an eligible indigent resid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vii.  The District is the payor of last resort and is not liable for payment or assistance to an eligible indigent resident if any other state, federal or private source of payment is available.  If another source of payment does not adequately cover a service the District provides to an eligible indigent resident, the District is responsible for paying for or for providing the services for which other payment is not avail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strict shall be empow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  As a public body corporate and politic, to exercise public and essential governmental functions, having all the powers necessary or convenient to carry out and effectuate the purposes and provisions of this Act, including, but not limited to, the powers listed in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i.  To exercise all of the powers of a Non</w:t>
        <w:noBreakHyphen/>
        <w:t xml:space="preserve">Profit Corporation under state law in furtherance of the District's purposes under this Act, except as may be otherwise limited by the state constitution, this Act, or the District Char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ii.  To accept funds, services or property from the City of Austin, Travis County, any political subdivision or other governmental unit, individual or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v.  To enter contracts of every nature with any public or private individual or entity in furtherance of the District's purposes, including but not limited to contracts to participate in the City of Austin employee retirement system and health plans; provided that construction contracts for more than $10,000 shall be let only after competitive bidding as provided by Subchapter B, Chapter 271, Local Government Code, as am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v.  To issue bonds pursuant to section 10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vi.  To levy taxes pursuant to section 11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vii.  To issue bond and tax anticipation notes pursuant to section 12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open meetings law (Article 6252</w:t>
        <w:noBreakHyphen/>
        <w:t>17, Vernon's Texas Civil Statutes), and the open records law (Article 6252</w:t>
        <w:noBreakHyphen/>
        <w:t xml:space="preserve">17a, Vernon's Texas Civil Statutes) shall apply to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the District finances or provides care and treatment for a sick, diseased, or injured person from a hospital district or from a county or public hospital which is responsible for the patient's care under the Indigent Health Care and Treatment Act (Chapter 61, Health and Safety Code) and which is outside the boundaries of the District, then the hospital district, county, or public hospital shall reimburse the District for the care and treatment provi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the District finances or provides any care or treatment for a person confined in a jail facility who is not a resident of the District, then the sheriff or police chief of the county or municipality which operates the jail facility shall reimburse the District for the care and treatment provi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District shall be within the definition of "a unit of government" as defined by the Texas Tort Claims Act, as amended (Chapter 101, Civil Practice and Remedies Code), and all operations of the District are deemed to be essential governmental functions and not proprietary functions for all purposes, including the Texas Tort Claim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DISTRICT FIN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nnually, the Board shall have an audit made of the financial condition of the District, and the audit shall constitute a public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nually, the District shall prepare a proposed budget, and the Board shall hold a public hearing on the proposed annual budget.  After the hearing, the Board shall adopt a budget, making any changes in the proposed budget that in its judgment the interests of the taxpayers demand.  The budget shall be effective upon adoption by the Board and is subject to amendment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xcept as provided elsewhere in this Act, the District may not incur a debt payable from revenues of the District other than the revenues on hand or to be on hand in the current and immediately following fiscal year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Board may invest operating, depreciation, or building reserves only in funds or securities specified by Article 836, 837, or 842a</w:t>
        <w:noBreakHyphen/>
        <w:t xml:space="preserve">2,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Deposito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  The Board shall name at least one bank to serve as depository for District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i.  District funds, other than those specified elsewhere in this Act, and those transmitted to a bank of payment for bonds or obligations issued or assumed by the District, shall be deposited as received with the depository bank and must remain on deposit.  This subsection does not limit the power of the Board to place a portion of District funds on time deposit, to purchase certificates of deposit, or to invest funds as prescribed in section 8(D)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ii.  Before the District deposits funds in a bank in an amount that exceeds the maximum amount secured by the Federal Deposit Insurance Corporation, the bank must execute a bond or other security in an amount sufficient to secure from loss the District funds that exceed the amount secured by the Federal Deposit Insuranc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DISSOLUTION OF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Dissolution.  The District may be dissolved as provid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  The Board may order an election on the question of dissolving the District and disposing of the District's assets and obligations.  The Board shall order an election if the Board receives a petition requesting an election that is signed by a number of residents of the District equal to at least 15 percent of the registered voters in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i.  The election shall be held not later than the 60th day after the date on which the election is ord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ii.  The ballot for the election shall be printed to permit voting for or against the proposition:  "The (insert name) Health Services and Financing District shall be dissolved."  The election shall be conducted pursuant to sections 4(C)(i)</w:t>
        <w:noBreakHyphen/>
        <w:t xml:space="preserve">(iii) and 4(D)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v.  If a majority of the votes in the election favor dissolution, the Board shall find that the District is dissolved.  If a majority of the votes in the election do not favor dissolution, the Board shall continue to administer the District and another election on the question of dissolution may not be held before the first anniversary of the most recent election to dissolve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v.  If a majority of the votes in the election favor dissolution, the Board may transfer any land, buildings, improvements, equipment, and other assets that belong to the District to the City of Austin, Travis County, or another governmental entity in the District, or the Board shall administer the property, assets, and debts in accordance with section 9(B) of this Act.  If the District transfers the land, buildings, improvements, equipment, and other assets to one or more other governmental entities, the entities assume all debts and obligations of the District at the time of the transfer, pro rata in proportion to the value of the transferred land, buildings, improvements, equipment or other assets, and the District is dissolved.  No governmental entity shall be required to accept a transfer from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dministration of Property, Debts, and Assets after Dissol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  If the District does not transfer the land, buildings, improvements, equipment, and other assets to one or more governmental entities in the District, the Board shall continue to control and administer the property, debts, and assets of the District until all funds have been disposed of and all District debts have been paid or sett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i.  After the Board finds that the District is dissolved, the Boar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determine the debt owed by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impose on the property included in the District's tax rolls a tax that is in proportion of the debt to the property val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ii.  The Board may institute a suit to enforce payment of taxes and to foreclose liens to secure the payment of taxes due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v.  When all outstanding debts and obligations of the District are paid, the Board shall order the secretary to return the pro rata share of all unused tax money to each District taxpayer.  A taxpayer may request that the taxpayer's share of surplus tax money be credited to the taxpayer's county taxes.  If a taxpayer requests the credit, the Board shall direct the secretary to transmit the funds to the county tax assessor</w:t>
        <w:noBreakHyphen/>
        <w:t xml:space="preserve">coll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v.  After the District has paid all its debts and has disposed of all its assets and funds as prescribed by this section, the Board shall file a written report with the Austin City Council, and, the Travis County Commissioners Court setting forth a summary of the Board's actions in dissolving the District.  Not later than the 10th day after it receives the report and determines that the requirements of this section have been fulfilled, the Austin City Council and the Travis County Commissioners Court, shall each enter an order dissolving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General Obligation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  The Board may issue and sell general obligation bonds authorized by an election in the name and on the full faith and credit of the District to purchase, construct, acquire, repair, equip or renovate buildings or improvements, or acquire sites, for District purposes whether the buildings, improvements, equipment or sites are owned by the District or another public or tax</w:t>
        <w:noBreakHyphen/>
        <w:t xml:space="preserve">exempt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i.  At the time general obligation bonds are issued by the District, the Board shall levy a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The tax must be sufficient to create an interest and sinking fund to pay the principal of and interest on the bonds as they m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In any year, the tax together with any other tax the District levies may not exceed the limit approved by the voters at the election authorizing the levy of tax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ii.  The District may issue general obligation bonds only if the bonds are authorized by a majority of the qualified voters of the District voting at an election called and held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The board may order a bond election.  The order calling the election must state the nature and date of the election, the hours during which the polls will be open, the location of the polling places, the amount of bonds to be authorized, and the maximum maturity of the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Notice of a bond election shall be given as provided by Article 704, Revised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The Board shall canvass the returns and declare the results of the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Revenue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  The Board may issue revenue bonds to purchase, construct, acquire, lease, repair, equip, or renovate buildings or improvements, or acquire sites, to be used for District purposes whether the buildings, improvements, equipment or sites are owned by the District or another public or tax</w:t>
        <w:noBreakHyphen/>
        <w:t xml:space="preserve">exempt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i.  The bonds must be payable from and secured by a pledge of all or part of the revenues derived from the operation of the district or the financed facilities.  The bonds may be additionally secured by a mortgage or deed of trust lien on all or part of District property or the financed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ii.  The bonds must be issued in the manner provided by sections 264.042, 264.043, 264.046, 264.047, 264.048 and 264.049, County Hospital Authority Act (Chapter 264, Health and Safety Code), for issuance of revenue bonds by county hospital autho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Refunding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  Refunding bonds of the District may be issued to refund an outstanding indebtedness the District has issued or assum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i.  The bonds must be issued in the manner provided by Chapter 784, Acts of the 61st Legislature, Regular Session, 1969 (Article 717k</w:t>
        <w:noBreakHyphen/>
        <w:t xml:space="preserve">3,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ii.  The refunding bonds may be sold and the proceeds applied to the payment of outstanding indebtedness or may be exchanged in whole or in part for not less than a similar principal amount of outstanding indebtedness.  If the refunding bonds are to be sold and the proceeds applied to the payment of outstanding indebtedness, the refunding bonds must be issued and payments made in the manner provided by Chapter 503, Acts of the 54th Legislature, Regular Session, 1955 (Article 717k,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nterest and Maturity.  District bonds must mature not more than 50 years after the date of their issuance and must bear interest at a rate not to exceed that provided by Chapter 3, Acts of the 61st Legislature; Regular Session, 1969 (Article 717k</w:t>
        <w:noBreakHyphen/>
        <w:t xml:space="preserve">2,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Execution of Bonds.  The president of the Board shall execute the bonds in the name of the District, and the secretary of the Board shall countersign the bonds, in the manner provided by the Texas Uniform Facsimile Signature of Public Officials Act (Article 717j</w:t>
        <w:noBreakHyphen/>
        <w:t xml:space="preserve">1,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pproval and Registration of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  District bonds are subject to the same requirements with regard to approval by the attorney general and registration by the comptroller of public accounts as the law provides for approval and registration of bonds issued by coun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i.  On approval by the attorney general and registration by the comptroller of public accounts, the bonds are incontestable for any c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Bonds as Investments.  District bonds and indebtedness assumed by the District are legal and authorized investment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  ban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i.  savings ban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ii.  trust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v.  savings and loan assoc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v.  insurance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vi.  fiduci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vii.  tru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viii.  guardia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x.  funds of cities, counties, school Districts, and other political subdivisions of the state and other public funds of the state and its agencies, including the permanent schoo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Bonds as Security for Deposits.  District bonds are eligible to secure deposits of public funds of the state and of cities, counties, school Districts, and other political subdivisions of the state.  The bonds are lawful and sufficient security for deposits to the extent of their value if accompanied by all unmatured coup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Tax Status of Bonds.  Since the District is a public entity performing an essential public function, bonds issued by the District, any transaction relating to the bonds, and profits made in the sale of the bonds are free from taxation by the state or by any city, county, special District, or other political subdivision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 TAXING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Levy of Tax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  Subsequent to the initial levy of property taxes, the Board may annually impose property taxes in an amount not to exceed the lesser of the maximum limit approved by the voters at the election authorizing the levy of taxes and the maximum limit approved in the District Charter.  The property tax rate may not exceed 75 cents on each $100 valuation of all taxable property in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i.  The Board may levy a tax on the receipts from the sale at retail of taxable items as defined in Chapter 151, Tax Code, within the District at a rate not to exceed the maximum limit approved by the voters at the election authorizing the levy of taxes, and an excise tax on the use, storage, or other consumption within the District of taxable items as defined in Chapter 151, Tax Code, purchased, leased, or rented from a retailer at a rate not to exceed the maximum limit approved by the voters at the election authorizing the levy of taxes.  Such sales and use taxes shall in no event exceed the lesser of the maximum limit approved by the voters at the election authorizing the levy of taxes and the amount approved in the District Char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taxes may be used to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  the indebtedness issued or assumed by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i.  the maintenance and operating expenses of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ii.  the funding of liability reserves or other reserve funds deemed necessary by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may not impose taxes to pay the principal of or interest on revenue bonds issued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Notwithstanding section 26.12(d) of the Property Tax Code, the Board may impose taxes for the entire year in which the District is created, as if the District had been created on January 1 of that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n adopting the tax rate, the Board shall consider the income of the District from sources other than tax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Tax Code governs the appraisal, assessment, and collection of District taxes except as provided in subsection 11(E) abo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With regard to the property tax authorized by this Act, the Board may provide for the appointment of a tax assessor</w:t>
        <w:noBreakHyphen/>
        <w:t xml:space="preserve">collector for the District or may contract for the assessment and collection of taxes as provided by the Tax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The provisions of Chapter 323, Tax Code, apply to the sales and use tax authorized by this Act to the extent not inconsistent with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A tax imposed under this Act takes effect on the first day of the first calendar quarter occurring after the expiration of the first complete calendar quarter occurring after the date on which the comptroller receives notice of the results of an election concerning the tax.  The District shall deliver such notice to the comptroller within 10 days after an election on the adoption, abolition, or change in the rate of the tax, or on any change in boundaries of the District.  The notice must the follow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  The date of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i.  The proposition on which the vote was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ii.  The total number of votes cast for and against the proposi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v.  The number of votes by which the proposition was appro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If within 10 days of the receipt of the notice required by subsection (J) the comptroller notifies the District that more time is required, the effective date of the tax is delayed for an additional calendar quar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K.  For the first year the District is created, Travis County and the City of Austin shall each roll back or reduce their respective property tax rates and transfer sales tax revenues in an amount equal to a dollar for dollar transfer of the funding amount from the immediately preceding fiscal year associated with the programs and services transferred from each entity to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2. BOND AND TAX ANTICIPATION NO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In the event of a lack of funds to meet operating or maintenance requirements, to repay the principal and interest on any bonds which it may have issued, or for its other needs, the District may declare a state of emergency.  Upon such declaration of emergency, the District may issue negotiable tax or bond anticipation notes, which may bear interest at any rate permitted by law and which shall mature within one year of issu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ax anticipation notes may be issued for any purpose for which the District is authorized to levy taxes pursuant to this Act, and tax anticipation notes shall be secured with the proceeds of taxes to be levied and/or collected by the District in the succeeding 12</w:t>
        <w:noBreakHyphen/>
        <w:t xml:space="preserve">month period.  The District may covenant with the purchasers of the tax anticipation notes that the District will levy a sufficient tax to pay principal of and interest on the notes and pay the costs of collecting the tax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Bond anticipation notes may be issued for any purpose for which the District is authorized to issue bonds pursuant to this Act.  The District may covenant with the purchasers of the bond anticipation notes that the District will use the proceeds of sale of any bonds in the process of issuance for the purpose of refunding the no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LOCAL GOVERNMENT CONTRIBUTIONS. The City of Austin, Travis County, and any political subdivision or other governmental entity may contribute funds, services or property to the District.  Any transfer of funds from a municipally</w:t>
        <w:noBreakHyphen/>
        <w:t xml:space="preserve">owned utility shall not be disallowed for any reason by any regulatory body or agency in any rate proceeding.  The District may make or accept loans and grants of public or private funds or property in furtherance of the District'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4. EFFECTIVE DATE. This Act takes effect on the date on which the constitutional amendment proposed by ____J.R. No.____, 73rd Legislature, Regular Session, takes effect. If that amendment is not approved by the voters, this Act shall have no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5.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9:00Z</dcterms:created>
  <dc:creator/>
  <dc:description/>
  <cp:keywords/>
  <dc:language>en-US</dc:language>
  <cp:lastModifiedBy>lissbcw</cp:lastModifiedBy>
  <dcterms:modified xsi:type="dcterms:W3CDTF">2006-10-04T14:39:00Z</dcterms:modified>
  <cp:revision>2</cp:revision>
  <dc:subject/>
  <dc:title/>
</cp:coreProperties>
</file>