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1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ontracting for, and establishment and continuance of, certain retirement program for the benefit of employees of municipal hospital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262 of the Health and Safety Code is amended by adding Section 262.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tion 262.035.  (a)  If any authority is created by the governing body of a municipality which has established a municipal retirement system pursuant to Article 6243n, Vernon's Texas Civil Statutes, then the board of such authority shall have the authority to, and shall, provide retirement benefits for employees of such authority by participating in and making all contributions required or authorized by the municipal retirement system established by such municipality pursuant to Article 6243n, Vernon's Texas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an authority, other than an authority described in subsection (a) above, may provide retirement benefits for employees of such authori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ing or administering a retirement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lecting to participate in the Texas Municipal Retirement System or in any other municipal retirement system in which the municipality creating the authority is eligible to particip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EFFECTIVE DATE.  This Act takes effect 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
</cp:coreProperties>
</file>