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arrientos</w:t>
        <w:tab/>
        <w:t>S.B. No. 11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use of property and proceeds derived from criminal asset forfeiture for runaway and at</w:t>
        <w:noBreakHyphen/>
        <w:t xml:space="preserve">risk youth programs, dropout reduction programs, gang suppression programs, and substance abuse treatment progra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s (a), (c), and (h), Article 59.06, Code of Criminal Procedur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ll forfeited property shall be administered by the attorney representing the state, acting as the agent of the state, in accordance with accepted accounting practices and with the provisions of any local agreement entered into between the attorney representing the state and law enforcement agencies.  If a local agreement has not been executed, the property shall be sold on the 75th day after the date of the final judgment of forfeiture at public auction under the direction of the county sheriff, after notice of public auction as provided by law for other sheriff's sales.  The proceeds of the sale shall be distribu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o any interest holder to the extent of the interest holder's nonforfeitable interes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the balance, if any, after deductions of all storage and disposal costs, to be deposited not later than the 30th day after the date of the sale in the state treasury </w:t>
      </w:r>
      <w:r>
        <w:rPr>
          <w:u w:val="single"/>
        </w:rPr>
        <w:t>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20 percent to the credit of the runaway and at</w:t>
        <w:noBreakHyphen/>
        <w:t>risk youth accoun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20 percent to the credit of the dropout reduction accoun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5 percent to the credit of the gang suppression accoun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5 percent to the credit of the substance abuse treatment programs account of the general revenue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E)  50 percent</w:t>
      </w:r>
      <w:r>
        <w:rPr/>
        <w:t xml:space="preserve"> to the credit of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a local agreement exists between the attorney representing the state and law enforcement agencies, all money, securities, negotiable instruments, stocks or bonds, or things of value, or proceeds from the sale of those items, shall be deposited </w:t>
      </w:r>
      <w:r>
        <w:rPr>
          <w:u w:val="single"/>
        </w:rPr>
        <w:t>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20 percent to the credit of the runaway and at</w:t>
        <w:noBreakHyphen/>
        <w:t>risk youth accoun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20 percent to the credit of the dropout reduction accoun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5 percent to the credit of the gang suppression account of the general revenu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5 percent to the credit of the substance abuse treatment programs account of the general revenue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balance</w:t>
      </w:r>
      <w:r>
        <w:rPr/>
        <w:t xml:space="preserve"> according to the terms of the agreement into one or more of the following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w:t>
      </w:r>
      <w:r>
        <w:rPr>
          <w:strike/>
        </w:rPr>
        <w:t>(1)</w:t>
      </w:r>
      <w:r>
        <w:rPr/>
        <w:t>]  a special fund in the county treasury for the benefit of the office of the attorney representing the state, to be used by the attorney solely for the official purposes of his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w:t>
      </w:r>
      <w:r>
        <w:rPr/>
        <w:t> [</w:t>
      </w:r>
      <w:r>
        <w:rPr>
          <w:strike/>
        </w:rPr>
        <w:t>(2)</w:t>
      </w:r>
      <w:r>
        <w:rPr/>
        <w:t>]  a special fund in the municipal treasury if distributed to a municipal law enforcement agency, to be used solely for law enforcement purposes, such as salaries and overtime pay for officers, officer training, specialized investigative equipment and supplies, and items used by officers in direct law enforcement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w:t>
      </w:r>
      <w:r>
        <w:rPr/>
        <w:t> [</w:t>
      </w:r>
      <w:r>
        <w:rPr>
          <w:strike/>
        </w:rPr>
        <w:t>(3)</w:t>
      </w:r>
      <w:r>
        <w:rPr/>
        <w:t>]  a special fund in the county treasury if distributed to a county law enforcement agency, to be used solely for law enforcement purpos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w:t>
      </w:r>
      <w:r>
        <w:rPr/>
        <w:t> [</w:t>
      </w:r>
      <w:r>
        <w:rPr>
          <w:strike/>
        </w:rPr>
        <w:t>(4)</w:t>
      </w:r>
      <w:r>
        <w:rPr/>
        <w:t xml:space="preserve">]  a special fund in the state law enforcement agency if distributed to a state law enforcement agency, to be used solely for law enforcement purpo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As a specific exception to the requirement of Subdivisions </w:t>
      </w:r>
      <w:r>
        <w:rPr>
          <w:u w:val="single"/>
        </w:rPr>
        <w:t>(5)(A)</w:t>
        <w:noBreakHyphen/>
        <w:t>(C)</w:t>
      </w:r>
      <w:r>
        <w:rPr/>
        <w:t xml:space="preserve"> [</w:t>
      </w:r>
      <w:r>
        <w:rPr>
          <w:strike/>
        </w:rPr>
        <w:t>(1)</w:t>
        <w:noBreakHyphen/>
        <w:t>(3)</w:t>
      </w:r>
      <w:r>
        <w:rPr/>
        <w:t>] of Subsection (c) of this article that the funds described by those subdivisions be used only for the official purposes of the attorney representing the state or for law enforcement purposes, on agreement between the attorney representing the state or the head of a law enforcement agency and the governing body of a political subdivision, the attorney representing the state or the head of the law enforcement agency shall comply with the request of the governing body to deposit not more than a total of 10 percent of the gross amount credited to the attorney's or agency's fund into the treasury of the political subdivision. The governing body of the political subdivision shall, by ordinance, order, or resolution, use funds received under this subsection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nonprofit programs for the prevention of drug ab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nonprofit chemical dependency treatment facilities licensed under Chapter 464, Health and Safety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nonprofit drug and alcohol rehabilitation or prevention programs administered or staffed by professionals designated as qualified and credentialed by the Texas Commission on Alcohol and Drug Abuse.  The governing body of a political subdivision may not use funds received under this subchapter for programs or facilities listed under Subdivisions (1)</w:t>
        <w:noBreakHyphen/>
        <w:t xml:space="preserve">(3) of this subsection if an officer of or member of the Board of Directors of the entity providing the program or facility is related to a member of the governing body, the attorney representing the state, or the head of the law enforcement agency within the third degree by consanguinity or the second degree by affinity.  As a specific exception to Subdivision </w:t>
      </w:r>
      <w:r>
        <w:rPr>
          <w:u w:val="single"/>
        </w:rPr>
        <w:t>(5)(D)</w:t>
      </w:r>
      <w:r>
        <w:rPr/>
        <w:t xml:space="preserve"> [</w:t>
      </w:r>
      <w:r>
        <w:rPr>
          <w:strike/>
        </w:rPr>
        <w:t>(4)</w:t>
      </w:r>
      <w:r>
        <w:rPr/>
        <w:t>] of Subsection (c) of this article, the director of a state law enforcement agency may use not more than 10 percent of the amount credited to the special fund of the agency under that subdivision for the prevention of drug abuse and the treatment of persons with drug</w:t>
        <w:noBreakHyphen/>
        <w:t xml:space="preserve">related probl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Chapter 80, Human Resources Code, is amended by adding Section 80.00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80.005.  RUNAWAY AND AT</w:t>
        <w:noBreakHyphen/>
        <w:t>RISK YOUTH ACCOUNT. (a)  The runaway and at</w:t>
        <w:noBreakHyphen/>
        <w:t>risk youth account is established as an account in the general revenue fund.  The legislature shall appropriate money from the account to the depart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partment may distribute the money only to runaway and at</w:t>
        <w:noBreakHyphen/>
        <w:t>risk youth programs administered or approved by the department.  The department may adopt a budget and rules for the distribution of money to the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ptroller of public accounts may audit money collec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1.205, Education Code,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dropout reduction account is established as an account in the general revenue fund.  The legislature shall appropriate money from the account to the agency.  The agency may distribute the money only to dropout reduction programs developed or approved by the agency.  The agency may adopt a budget and rules for the distribution of money to the programs.  The comptroller of public accounts may audit money collect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772.006, Government Code, is amended by adding Subsections (d) and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ang suppression account is established as an account in the general revenue fund.  The legislature shall appropriate money from the account to the criminal justice division of the governor's office.  The division may distribute the money only to local programs for the prevention of gang activity.  The division may adopt a budget and rules for the distribution of money to the local programs.  The comptroller of public accounts may audit money collect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substance abuse treatment programs account is established as an account in the general revenue fund.  The legislature shall appropriate money from the account to the criminal justice division of the governor's office. The division may distribute the money only to local programs for the treatment of substance abuse.  The division may adopt a budget and rules for the distribution of money to the local programs.  The comptroller of public accounts may audit money collect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change in law made by this Act applies only to the disposition of property and proceeds from the sale of property seized under Chapter 59, Code of Criminal Procedure, on or after the effective date of this Act.  The disposition of property and proceeds from the sale of property seized under Chapter 59 before the effective date of this Act are covered by the law in effect on the date the property is seiz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
</cp:coreProperties>
</file>