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partnership between community/junior colleges and upper</w:t>
        <w:noBreakHyphen/>
        <w:t xml:space="preserve">level universities or centers located in the same state uniform service re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1.66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661.  PURPOSE.  The purpose of this subchapter is to encourage partnerships between public community/junior colleges and upper</w:t>
        <w:noBreakHyphen/>
        <w:t xml:space="preserve">level universities or centers which </w:t>
      </w:r>
      <w:r>
        <w:rPr>
          <w:u w:val="single"/>
        </w:rPr>
        <w:t>are located in the same state uniform service region as adopted by the Texas Higher Education Coordinating Board</w:t>
      </w:r>
      <w:r>
        <w:rPr/>
        <w:t xml:space="preserve"> [</w:t>
      </w:r>
      <w:r>
        <w:rPr>
          <w:strike/>
        </w:rPr>
        <w:t>share common campuses</w:t>
      </w:r>
      <w:r>
        <w:rPr/>
        <w:t>] in order to improve the continuity, quality, and efficiency of educational program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51.66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662.  PARTNERSHIP AGREEMENTS.  With the approval of the </w:t>
      </w:r>
      <w:r>
        <w:rPr>
          <w:u w:val="single"/>
        </w:rPr>
        <w:t>Texas Higher Education Coordinating Board</w:t>
      </w:r>
      <w:r>
        <w:rPr/>
        <w:t xml:space="preserve"> [</w:t>
      </w:r>
      <w:r>
        <w:rPr>
          <w:strike/>
        </w:rPr>
        <w:t>coordinating board</w:t>
      </w:r>
      <w:r>
        <w:rPr/>
        <w:t>], the governing boards of a public community/junior college and an upper</w:t>
        <w:noBreakHyphen/>
        <w:t xml:space="preserve">level university or center which </w:t>
      </w:r>
      <w:r>
        <w:rPr>
          <w:u w:val="single"/>
        </w:rPr>
        <w:t>are located in the same state uniform service region as adopted by the coordinating board</w:t>
      </w:r>
      <w:r>
        <w:rPr/>
        <w:t xml:space="preserve"> [</w:t>
      </w:r>
      <w:r>
        <w:rPr>
          <w:strike/>
        </w:rPr>
        <w:t>share a common campus</w:t>
      </w:r>
      <w:r>
        <w:rPr/>
        <w:t>] may enter into a partnership agreement designed to coordinate the management and operations of the institutions.  The agreements shall in no way abrogate the powers and duties of the boards with regard to the governance of their respective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51.666,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666.  FACILITIES.  A participating upper</w:t>
        <w:noBreakHyphen/>
        <w:t xml:space="preserve">level university or center may lease facilities from </w:t>
      </w:r>
      <w:r>
        <w:rPr>
          <w:u w:val="single"/>
        </w:rPr>
        <w:t>or to</w:t>
      </w:r>
      <w:r>
        <w:rPr/>
        <w:t xml:space="preserve"> the community/junior college for administrative and instructional purposes.  Community/junior college facilities may not be transferred to the university or center and may not be included in the space inventory of the university or center for formula funding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184 passed the Senate on May 10, 1993,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184 passed the House on May 26,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S</dc:title>
</cp:coreProperties>
</file>