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Whitmire</w:t>
        <w:tab/>
        <w:t>S.B. No. 11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assignment of a retired or former judge of a statutory probate 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74.054(a),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Except as provided by Subsections (b) and (c), the following judges may be assigned as provided by this chapter by the presiding judge of the administrative region in which the assigned judge resi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regular district, constitutional county, or statutory county court judge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district or appellate judge who is a retiree under Subtitle D or E of Title 8, who has consented to be subject to assignment, and who is on the list maintained by the presiding judge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former district or appellate judge</w:t>
      </w:r>
      <w:r>
        <w:rPr>
          <w:u w:val="single"/>
        </w:rPr>
        <w:t>, retired or former statutory probate court judge,</w:t>
      </w:r>
      <w:r>
        <w:rPr/>
        <w:t xml:space="preserve"> or retired or former statutory county court judge who certifies to the presiding judge a willingness to serve and who is on the list maintained by the presiding judge as required by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 retiree or a former judge whose last judicial office before retirement was justice or judge of the supreme court, the court of criminal appeals, or a court of appeals and who has been assigned by the chief justice to the administrative judicial region in which the retiree or former judge resides for reassignment by the presiding judge of that region to a district or statutory county court in the reg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an active court of appeals justice who has had trial court experi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74.054, Government Code, is amended by adding Subsection (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retired judge of a statutory probate court may also qualify for assignment under Section 25.0022.</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74.055(c),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o be eligible to be named on the list, a retired or former judge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have served as a judge for at least 48 months in a district, </w:t>
      </w:r>
      <w:r>
        <w:rPr>
          <w:u w:val="single"/>
        </w:rPr>
        <w:t>statutory probate,</w:t>
      </w:r>
      <w:r>
        <w:rPr/>
        <w:t xml:space="preserve"> statutory county, or appellate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have developed substantial experience in the judge's area of special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not have been removed from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certify under oath to the presiding judge, on a form prescribed by the state board of regional judges, that the judge did not resign from office after having received notice that formal proceedings by the State Commission on Judicial Conduct had been instituted as provided in Section 33.022 and before the final disposition of the procee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nnually demonstrate that the judge has completed in the past calendar year the educational requirements for active district</w:t>
      </w:r>
      <w:r>
        <w:rPr>
          <w:u w:val="single"/>
        </w:rPr>
        <w:t>, statutory probate,</w:t>
      </w:r>
      <w:r>
        <w:rPr/>
        <w:t xml:space="preserve"> and statutory county court judg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certify to the presiding judge a willingness not to appear and plead as an attorney in any court in this state for a period of two yea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74.059(c),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district</w:t>
      </w:r>
      <w:r>
        <w:rPr>
          <w:u w:val="single"/>
        </w:rPr>
        <w:t>, statutory probate,</w:t>
      </w:r>
      <w:r>
        <w:rPr/>
        <w:t xml:space="preserve"> or statutory county court judge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iligently discharge the administrative responsibilities of the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rule on a case within 90 days after the case is taken under advis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request the presiding judge to assign another judge to hear a motion relating to the recusal of the judge from a case pending in his cour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if an election contest or a suit for the removal of a local official is filed in his court, request the presiding judge to assign another judge who is not a resident of the county to hold a regular or special term of court in that county to dispose of the su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Sections 74.061(e) and (f), Government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When a district, </w:t>
      </w:r>
      <w:r>
        <w:rPr>
          <w:u w:val="single"/>
        </w:rPr>
        <w:t>statutory probate,</w:t>
      </w:r>
      <w:r>
        <w:rPr/>
        <w:t xml:space="preserve"> constitutional county, or statutory county court judge is assigned under this chapter to a court outside his own district or county, the judge, in addition to all other compensation authorized by law, is entitled to receive his actual expenses in going to and returning from his assignment and his actual living expenses while in the performance of his duties under the assignment.  The county in which the duties are performed shall pay the expenses out of the general fund of the county on accounts certified and approved by the presiding judge of the administrative region for that coun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When a district, </w:t>
      </w:r>
      <w:r>
        <w:rPr>
          <w:u w:val="single"/>
        </w:rPr>
        <w:t>statutory probate,</w:t>
      </w:r>
      <w:r>
        <w:rPr/>
        <w:t xml:space="preserve"> constitutional county, or statutory county court judge is assigned under this chapter to a court outside his own district or county, the judge, in addition to all other compensation and expenses authorized by law, is entitled to receive a per diem of $25 for each day or fraction of a day that the judge spends outside his district or county in the performance of his duties under the assignment.  The state shall pay the per diem in the same manner that it pays the judge's salary on certificates of approval by the chief justice or the presiding judge of the administrative region in which the judge resid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Section 25.0022(w),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w)  Chapter 74 does not apply to the assignment </w:t>
      </w:r>
      <w:r>
        <w:rPr>
          <w:u w:val="single"/>
        </w:rPr>
        <w:t>under this section</w:t>
      </w:r>
      <w:r>
        <w:rPr/>
        <w:t xml:space="preserve"> of statutory probate court jud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0:00Z</dcterms:created>
  <dc:creator/>
  <dc:description/>
  <cp:keywords/>
  <dc:language>en-US</dc:language>
  <cp:lastModifiedBy>lissbcw</cp:lastModifiedBy>
  <dcterms:modified xsi:type="dcterms:W3CDTF">2006-10-04T14:40:00Z</dcterms:modified>
  <cp:revision>2</cp:revision>
  <dc:subject/>
  <dc:title/>
</cp:coreProperties>
</file>