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rriker</w:t>
        <w:tab/>
        <w:t>S.B. No.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6, 1993, read first time and referred to Subcommittee on Elections and Ethics; March 29, 1993, reported favorably by the following vote:  Yeas 5, Nays 0; March 29,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certain expenditures and contributions under Title 15,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c), Section 253.037,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Subsection (a) does not apply </w:t>
      </w:r>
      <w:r>
        <w:rPr>
          <w:u w:val="single"/>
        </w:rPr>
        <w:t>to a political party's  county executive committee that is complying with Section 253.031 or</w:t>
      </w:r>
      <w:r>
        <w:rPr/>
        <w:t xml:space="preserve"> to a general</w:t>
        <w:noBreakHyphen/>
        <w:t>purpose committee that accepts contributions from a multicandidate political committee (as defined by the Federal Election Campaign Act) that is registered with the Federal Election Commission, provided that the general</w:t>
        <w:noBreakHyphen/>
        <w:t>purpose committee is in compliance with Section 253.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b), Section 253.031,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A political committee may not knowingly accept [</w:t>
      </w:r>
      <w:r>
        <w:rPr>
          <w:strike/>
        </w:rPr>
        <w:t>a</w:t>
      </w:r>
      <w:r>
        <w:rPr/>
        <w:t xml:space="preserve">] political </w:t>
      </w:r>
      <w:r>
        <w:rPr>
          <w:u w:val="single"/>
        </w:rPr>
        <w:t>contributions totaling more than $500</w:t>
      </w:r>
      <w:r>
        <w:rPr/>
        <w:t xml:space="preserve"> [</w:t>
      </w:r>
      <w:r>
        <w:rPr>
          <w:strike/>
        </w:rPr>
        <w:t>contribution</w:t>
      </w:r>
      <w:r>
        <w:rPr/>
        <w:t>] or make or authorize [</w:t>
      </w:r>
      <w:r>
        <w:rPr>
          <w:strike/>
        </w:rPr>
        <w:t>a</w:t>
      </w:r>
      <w:r>
        <w:rPr/>
        <w:t xml:space="preserve">] political </w:t>
      </w:r>
      <w:r>
        <w:rPr>
          <w:u w:val="single"/>
        </w:rPr>
        <w:t>expenditures totaling more than $500</w:t>
      </w:r>
      <w:r>
        <w:rPr/>
        <w:t xml:space="preserve"> [</w:t>
      </w:r>
      <w:r>
        <w:rPr>
          <w:strike/>
        </w:rPr>
        <w:t>expenditure</w:t>
      </w:r>
      <w:r>
        <w:rPr/>
        <w:t>] at a time when a campaign treasurer appointment for the committee is not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254.161,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54.161.  NOTICE TO CANDIDATE AND OFFICEHOLDER OF CONTRIBUTIONS AND EXPENDITURES.  If a general</w:t>
        <w:noBreakHyphen/>
        <w:t xml:space="preserve">purpose committee </w:t>
      </w:r>
      <w:r>
        <w:rPr>
          <w:u w:val="single"/>
        </w:rPr>
        <w:t>other than the principal political committee of a political party or a political committee established by a political party's county executive committee</w:t>
      </w:r>
      <w:r>
        <w:rPr/>
        <w:t xml:space="preserve"> accepts political contributions or makes political expenditures for a candidate or officeholder, notice of that fact shall be given to the affected candidate or officeholder as provided by Section 254.128 for a specific</w:t>
        <w:noBreakHyphen/>
        <w:t>purpos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Subcommittee on Elections and Ethics to which was referred S.B. No. 119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Carrik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Ed Shack x Representing:  Texas Democratic Par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ne Hedgepeth x Representing:  Texas Democratic Par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By:  Carriker</dc:title>
</cp:coreProperties>
</file>