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Ellis</w:t>
        <w:tab/>
        <w:t>S.B. No. 12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the effective administration of air quality permitting programs including compliance with Federal Clean Air Act requirements; representation of the general public on the Texas Natural Resources Conservation Commission; the confidentiality and handling of agency information; appeals of commission actions; permitting authority of the commission; fees for standard permits; disposition of clean air fund balances, certification of compliance; application dates, notice of intent to obtain, hearings, issuance, administration, appeal of delay, petition for review by EPA, enforcement and renewal of federal operating permits; review and renewal of preconstruction permits; and exemp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5.052 of the Texas Water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052.  MEMBERS OF THE COMMISSION; APPOINTMENT.  (a)  The commission is composed of three members who are appointed by the governor with the advice and consent of the senate[</w:t>
      </w:r>
      <w:r>
        <w:rPr>
          <w:strike/>
        </w:rPr>
        <w:t>.</w:t>
      </w:r>
      <w:r>
        <w:rPr/>
        <w:t xml:space="preserve">]  </w:t>
      </w:r>
      <w:r>
        <w:rPr>
          <w:u w:val="single"/>
        </w:rPr>
        <w:t>to represent the general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governor shall make the appointments in such a manner that each member is from a different section of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ppointments to the commission shall be made without regard to the race, color, handicap, sex, religion, age, or national origin of the appoint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I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w:t>
      </w:r>
      <w:r>
        <w:rPr>
          <w:strike/>
        </w:rPr>
        <w:t>381.020</w:t>
      </w:r>
      <w:r>
        <w:rPr/>
        <w:t>], Health and Safety Code, is renumbere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82.041.</w:t>
      </w:r>
      <w:r>
        <w:rPr/>
        <w:t>  DOCUMENTS; PUBLIC PROPERTY.  All information, documents, and data collected by the board in performing its duties are state property.  Subject to the limitations of Section [</w:t>
      </w:r>
      <w:r>
        <w:rPr>
          <w:strike/>
        </w:rPr>
        <w:t>381.022</w:t>
      </w:r>
      <w:r>
        <w:rPr/>
        <w:t xml:space="preserve">], </w:t>
      </w:r>
      <w:r>
        <w:rPr>
          <w:u w:val="single"/>
        </w:rPr>
        <w:t>382.042</w:t>
      </w:r>
      <w:r>
        <w:rPr/>
        <w:t xml:space="preserve"> all board records are public records open to inspection by any person during regular office hou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w:t>
      </w:r>
      <w:r>
        <w:rPr>
          <w:strike/>
        </w:rPr>
        <w:t>381.022</w:t>
      </w:r>
      <w:r>
        <w:rPr/>
        <w:t>], Health and Safety Code, is renumbered and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82.042.</w:t>
      </w:r>
      <w:r>
        <w:rPr/>
        <w:t xml:space="preserve">  CONFIDENTIAL INFORMATION.  A member, employee, or agent of the board may not disclose information submitted to the board relating to secret processes or methods of manufacture or production that is identified as confidential when submitted.  </w:t>
      </w:r>
      <w:r>
        <w:rPr>
          <w:u w:val="single"/>
        </w:rPr>
        <w:t>It is provided; however, that a member, employee or agent of the board may disclose such information upon request, to representatives of the United States Environmental Protection Agency, but shall at the time of disclosure, notify the representatives that the material has been identified as confidential pursuant to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382.032,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82.032.  APPEAL OF BOARD ACTION.  (a)  A person affected by a ruling, order, decision, or other act of the board may appeal the action by filing a petition in a district court of Travis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petition must be filed within 30 days after the date of the board's action or, in the case of a ruling, order, or decision, within 30 days after the effective date of the ruling, order, or decision.  </w:t>
      </w:r>
      <w:r>
        <w:rPr>
          <w:u w:val="single"/>
        </w:rPr>
        <w:t>If the board action being appealed is the board's failure to take final action on an application for a federal operating permit, a reopening of a federal operating permit, a revision to a federal operating permit or a permit renewal application for a federal operating permit in accordance with Section 382.0542(b), the petition may be filed at any time before the board takes final a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Service of citation on the board must be accomplished within 30 days after the date on which the petition is filed.  Citation may be served on the executive director or any board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plaintiff shall pursue the action with reasonable diligence.  If the plaintiff does not prosecute the action within one year after the date on which the action is filed, the court shall presume that the action has been abandoned.  The court shall dismiss the suit on a motion for dismissal made by the attorney general unless the plaintiff, after receiving due notice, can show good and sufficient cause for the del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In an appeal of a board action other than cancellation or suspension of a variance, the issue is whether the action is invalid, arbitrary, or unreason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An appeal of the cancellation or suspension of a variance must be tried in the same manner as appeals from the justice court to the county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382.051(b) of the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82.051.  PERMITTING AUTHORITY OF BOARD; RULES.  (a)  The board may issue a per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o construct a new facility or modify an existing facility that may emit air contaminant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o operate a federal sou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strike/>
        </w:rPr>
        <w:t>The</w:t>
      </w:r>
      <w:r>
        <w:rPr/>
        <w:t xml:space="preserve">] </w:t>
      </w:r>
      <w:r>
        <w:rPr>
          <w:u w:val="single"/>
        </w:rPr>
        <w:t>To assist in fulfilling its authorization in subsection (a), the</w:t>
      </w:r>
      <w:r>
        <w:rPr/>
        <w:t xml:space="preserve"> board may iss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pecial permits for certain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general permit </w:t>
      </w:r>
      <w:r>
        <w:rPr>
          <w:u w:val="single"/>
        </w:rPr>
        <w:t>developed by rule</w:t>
      </w:r>
      <w:r>
        <w:rPr/>
        <w:t xml:space="preserve"> for numerous similar sources </w:t>
      </w:r>
      <w:r>
        <w:rPr>
          <w:u w:val="single"/>
        </w:rPr>
        <w:t>subject to Section 382.054</w:t>
      </w:r>
      <w:r>
        <w:rPr/>
        <w:t xml:space="preserve">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 standard permit developed by rule for numerous similar facilities subject to Section 382.0518;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w:t>
      </w:r>
      <w:r>
        <w:rPr/>
        <w:t>] </w:t>
      </w:r>
      <w:r>
        <w:rPr>
          <w:u w:val="single"/>
        </w:rPr>
        <w:t>(4)</w:t>
      </w:r>
      <w:r>
        <w:rPr/>
        <w:t xml:space="preserve">  a single </w:t>
      </w:r>
      <w:r>
        <w:rPr>
          <w:u w:val="single"/>
        </w:rPr>
        <w:t>federal operating</w:t>
      </w:r>
      <w:r>
        <w:rPr/>
        <w:t xml:space="preserve"> permit or </w:t>
      </w:r>
      <w:r>
        <w:rPr>
          <w:u w:val="single"/>
        </w:rPr>
        <w:t>preconstruction permit</w:t>
      </w:r>
      <w:r>
        <w:rPr/>
        <w:t xml:space="preserve"> for multiple </w:t>
      </w:r>
      <w:r>
        <w:rPr>
          <w:u w:val="single"/>
        </w:rPr>
        <w:t>sources or</w:t>
      </w:r>
      <w:r>
        <w:rPr/>
        <w:t xml:space="preserve"> facilities located at the same si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other such permits as necess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board may issue a federal operating permit for a </w:t>
      </w:r>
      <w:r>
        <w:rPr>
          <w:u w:val="single"/>
        </w:rPr>
        <w:t>federal</w:t>
      </w:r>
      <w:r>
        <w:rPr/>
        <w:t xml:space="preserve"> source in violation only if the operating permit incorporates a compliance plan for the source[</w:t>
      </w:r>
      <w:r>
        <w:rPr>
          <w:strike/>
        </w:rPr>
        <w:t>, as equipped by Section 503 of the federal Clean Air Act (42 U.S.C. Section 7661b), as added by Section 501 and any rules adopted by the board,</w:t>
      </w:r>
      <w:r>
        <w:rPr/>
        <w:t>] as a condition of a per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board shall adopt rules as necessary to comply with changes in federal law or regulations applicable to permits issued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Section 382.0511 of the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82.0511.  PERMIT CONSOLIDATION AND AMENDMENT.  (a)  The board may consolidate into a single per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y permits, special permits, or exemptions for a facility or source issued by the board before December 1, 1991;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ny permit issued by the board on or after December 1, 1991, with any permits, special permits, or exemptions issued or qualified for by that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Consistent with the rules adopted under Subsection (d) and the limitations of this chapter, including limitations that apply to the modification of an existing facility, the board may amend, revise, or modify a per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The board may allow changes within a permitted facility or a facility that has filed a timely and complete application for a federal operating permit under Section 382.054 without requiring a permit revision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the changes are not modifications under any provision of Title I of the federal Clean Air Act Amendments of 1990 (Pub.L. No. 101</w:t>
        <w:noBreakHyphen/>
        <w:t>54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the changes do not cause emissions in excess of emissions allowable under the per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the changes do not alter any permit condi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4)  the facility notifies the board in writing at least seven days in advance of the proposed changes, unless the board by rule provides a different time frame for emergencie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board may adopt rules authorizing changes within a federal source to proceed without prior receipt of or revisions to a federal operating permit, provided that the owner or operator has obtained any preconstruction permit or permit amendment required by Section 382.0518 or an exemption allowed under Section 382.05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board by rule shall develop criteria and administrative procedures to implement Subsections (b) and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When multiple facilities have been consolidated into a single permit under this section and the consolidated permit is reopened for consideration of an amendment relating to one or more facilities authorized by that permit, the permit is not considered reopened with respect to facilities for which an amendment, revision, or modification is not sought unless this chapter specifically authorizes or requires that additional reopening in order to protect the public's health and physical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Section 382.0513,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82.0513.  PERMIT CONDITIONS.  The board may establish [</w:t>
      </w:r>
      <w:r>
        <w:rPr>
          <w:strike/>
        </w:rPr>
        <w:t>by rule</w:t>
      </w:r>
      <w:r>
        <w:rPr/>
        <w:t>] and enforce permit conditions consistent with this chapter</w:t>
      </w:r>
      <w:r>
        <w:rPr>
          <w:u w:val="single"/>
        </w:rPr>
        <w:t>.</w:t>
      </w:r>
      <w:r>
        <w:rPr/>
        <w:t xml:space="preserve">  [</w:t>
      </w:r>
      <w:r>
        <w:rPr>
          <w:strike/>
        </w:rPr>
        <w:t>and rules adopted by the boar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  Section 382.0514,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82.0514.  SAMPLING</w:t>
      </w:r>
      <w:r>
        <w:rPr>
          <w:u w:val="single"/>
        </w:rPr>
        <w:t>,</w:t>
      </w:r>
      <w:r>
        <w:rPr/>
        <w:t xml:space="preserve"> [</w:t>
      </w:r>
      <w:r>
        <w:rPr>
          <w:strike/>
        </w:rPr>
        <w:t>AND</w:t>
      </w:r>
      <w:r>
        <w:rPr/>
        <w:t>] MONITORING</w:t>
      </w:r>
      <w:r>
        <w:rPr>
          <w:u w:val="single"/>
        </w:rPr>
        <w:t>, AND CERTIFICATION</w:t>
      </w:r>
      <w:r>
        <w:rPr/>
        <w:t>.  The board may require, at the expense of the permit holder and as a condition of the per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ampling and monitoring of a permitted source or facility; [</w:t>
      </w:r>
      <w:r>
        <w:rPr>
          <w:strike/>
        </w:rPr>
        <w:t>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t>
      </w:r>
      <w:r>
        <w:rPr>
          <w:strike/>
        </w:rPr>
        <w:t>a regular periodic report of sampling and monitoring results.</w:t>
      </w:r>
      <w:r>
        <w:rPr/>
        <w:t xml:space="preserve">] </w:t>
      </w:r>
      <w:r>
        <w:rPr>
          <w:u w:val="single"/>
        </w:rPr>
        <w:t>certification of the  compliance of the owner  or operator  of the permitted federal  source  with  all  applicable  requirements  and with  the terms and conditions of the permi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w:t>
      </w:r>
      <w:r>
        <w:rPr/>
        <w:t xml:space="preserve">  a periodic report </w:t>
      </w:r>
      <w:r>
        <w:rPr>
          <w:u w:val="single"/>
        </w:rPr>
        <w:t>of the results of</w:t>
      </w:r>
      <w:r>
        <w:rPr/>
        <w:t xml:space="preserve"> sampling and monitoring [</w:t>
      </w:r>
      <w:r>
        <w:rPr>
          <w:strike/>
        </w:rPr>
        <w:t>results</w:t>
      </w:r>
      <w:r>
        <w:rPr/>
        <w:t xml:space="preserve">] </w:t>
      </w:r>
      <w:r>
        <w:rPr>
          <w:u w:val="single"/>
        </w:rPr>
        <w:t>and of the certification of compli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  Section 382.054,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82.054.  FEDERAL OPERATING PERMIT.  [</w:t>
      </w:r>
      <w:r>
        <w:rPr>
          <w:strike/>
        </w:rPr>
        <w:t>A</w:t>
      </w:r>
      <w:r>
        <w:rPr/>
        <w:t xml:space="preserve">] </w:t>
      </w:r>
      <w:r>
        <w:rPr>
          <w:u w:val="single"/>
        </w:rPr>
        <w:t>Subject to Section 382.0511(c) a</w:t>
      </w:r>
      <w:r>
        <w:rPr/>
        <w:t xml:space="preserve"> person may not operate a federal source unless the person has obtained a federal operating permit from the board under Sections 382.0541 [</w:t>
      </w:r>
      <w:r>
        <w:rPr>
          <w:strike/>
        </w:rPr>
        <w:t>and</w:t>
      </w:r>
      <w:r>
        <w:rPr/>
        <w:t>]</w:t>
      </w:r>
      <w:r>
        <w:rPr>
          <w:u w:val="single"/>
        </w:rPr>
        <w:t>,</w:t>
      </w:r>
      <w:r>
        <w:rPr/>
        <w:t xml:space="preserve">  382.0542</w:t>
      </w:r>
      <w:r>
        <w:rPr>
          <w:u w:val="single"/>
        </w:rPr>
        <w:t>, or 382.054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9.  Section 382.0541,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82.0541.  ADMINISTRATION AND ENFORCEMENT OF FEDERAL OPERATING PERMIT.  (a)  The board may[</w:t>
      </w:r>
      <w:r>
        <w:rPr>
          <w:strike/>
        </w:rPr>
        <w:t>:</w:t>
      </w:r>
      <w:r>
        <w:rPr/>
        <w:t xml:space="preserve">]  </w:t>
      </w:r>
      <w:r>
        <w:rPr>
          <w:u w:val="single"/>
        </w:rPr>
        <w:t>adopt rules to</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require a federal source [</w:t>
      </w:r>
      <w:r>
        <w:rPr>
          <w:strike/>
        </w:rPr>
        <w:t>subject</w:t>
      </w:r>
      <w:r>
        <w:rPr/>
        <w:t xml:space="preserve">] to </w:t>
      </w:r>
      <w:r>
        <w:rPr>
          <w:u w:val="single"/>
        </w:rPr>
        <w:t>obtain a permit pursuant to</w:t>
      </w:r>
      <w:r>
        <w:rPr/>
        <w:t xml:space="preserve"> [</w:t>
      </w:r>
      <w:r>
        <w:rPr>
          <w:strike/>
        </w:rPr>
        <w:t>Title III of</w:t>
      </w:r>
      <w:r>
        <w:rPr/>
        <w:t>] the federal Clean Air Act [</w:t>
      </w:r>
      <w:r>
        <w:rPr>
          <w:strike/>
        </w:rPr>
        <w:t>Amendments of 1990 (Pub.L. No. 101</w:t>
        <w:noBreakHyphen/>
        <w:t>549) to comply with that Act and regulations adopted under that Act</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require an existing facility or source to use, at a minimum, any applicable maximum achievable control technology required by the board or by the United States Environmental Protection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require [</w:t>
      </w:r>
      <w:r>
        <w:rPr>
          <w:strike/>
        </w:rPr>
        <w:t>a new or modified facility or source subject to Title III</w:t>
      </w:r>
      <w:r>
        <w:rPr/>
        <w:t xml:space="preserve">] </w:t>
      </w:r>
      <w:r>
        <w:rPr>
          <w:u w:val="single"/>
        </w:rPr>
        <w:t>facilities or sources, which are new or modified and are subject to section 112(g)</w:t>
      </w:r>
      <w:r>
        <w:rPr/>
        <w:t xml:space="preserve"> of the federal Clean Air Act [</w:t>
      </w:r>
      <w:r>
        <w:rPr>
          <w:strike/>
        </w:rPr>
        <w:t>Amendments of 1990 (Pub.L. No. 101</w:t>
        <w:noBreakHyphen/>
        <w:t>549)</w:t>
      </w:r>
      <w:r>
        <w:rPr/>
        <w:t>] to use, at a minimum, the more stringen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best available control technology, considering the technical practicability and economic reasonableness of reducing or eliminating emissions from the proposed facility or sour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ny applicable maximum achievable control technology (MACT), including any MACT developed pursuant to Section 112(g) of the federal Clean Air Act (42 U.S.C. Section 7412)</w:t>
      </w:r>
      <w:r>
        <w:rPr>
          <w:u w:val="single"/>
        </w:rPr>
        <w:t>;</w:t>
      </w:r>
      <w:r>
        <w:rPr/>
        <w:t xml:space="preserve"> [</w:t>
      </w:r>
      <w:r>
        <w:rPr>
          <w:strike/>
        </w:rPr>
        <w:t>, as amended by Section 301 of the federal Clean Air Act Amendments of 1990 (Pub.L. No. 101</w:t>
        <w:noBreakHyphen/>
        <w:t>549), required by the board or by the United States Environmental Protection Agency;</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establish maximum achievable control technology requirements [</w:t>
      </w:r>
      <w:r>
        <w:rPr>
          <w:strike/>
        </w:rPr>
        <w:t>on a case</w:t>
        <w:noBreakHyphen/>
        <w:t>by</w:t>
        <w:noBreakHyphen/>
        <w:t>case basis</w:t>
      </w:r>
      <w:r>
        <w:rPr/>
        <w:t>] if the United States Environmental Protection Agency does not [</w:t>
      </w:r>
      <w:r>
        <w:rPr>
          <w:strike/>
        </w:rPr>
        <w:t>adopt</w:t>
      </w:r>
      <w:r>
        <w:rPr/>
        <w:t xml:space="preserve">] </w:t>
      </w:r>
      <w:r>
        <w:rPr>
          <w:u w:val="single"/>
        </w:rPr>
        <w:t>establish</w:t>
      </w:r>
      <w:r>
        <w:rPr/>
        <w:t xml:space="preserve"> those requirements[</w:t>
      </w:r>
      <w:r>
        <w:rPr>
          <w:strike/>
        </w:rPr>
        <w:t>;</w:t>
      </w:r>
      <w:r>
        <w:rPr/>
        <w:t xml:space="preserve">] </w:t>
      </w:r>
      <w:r>
        <w:rPr>
          <w:u w:val="single"/>
        </w:rPr>
        <w:t>in accordance with section 112(j) of the federal Clean Air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issue initial permits with terms not to exceed five years for federal sources under Title [</w:t>
      </w:r>
      <w:r>
        <w:rPr>
          <w:strike/>
        </w:rPr>
        <w:t>IV or</w:t>
      </w:r>
      <w:r>
        <w:rPr/>
        <w:t>] V of the federal Clean Air Act [</w:t>
      </w:r>
      <w:r>
        <w:rPr>
          <w:strike/>
        </w:rPr>
        <w:t>Amendments of 1990 (Pub.L. No. 101</w:t>
        <w:noBreakHyphen/>
        <w:t>549)</w:t>
      </w:r>
      <w:r>
        <w:rPr/>
        <w:t>], with [</w:t>
      </w:r>
      <w:r>
        <w:rPr>
          <w:strike/>
        </w:rPr>
        <w:t>five</w:t>
        <w:noBreakHyphen/>
        <w:t>year</w:t>
      </w:r>
      <w:r>
        <w:rPr/>
        <w:t xml:space="preserve">] terms </w:t>
      </w:r>
      <w:r>
        <w:rPr>
          <w:u w:val="single"/>
        </w:rPr>
        <w:t>not to exceed five years</w:t>
      </w:r>
      <w:r>
        <w:rPr/>
        <w:t xml:space="preserve"> for all subsequently issued or renewed perm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administer the use of emissions allowances under Section 408 of the federal Clean Air Act (42 U.S.C. Section 7651g)[</w:t>
      </w:r>
      <w:r>
        <w:rPr>
          <w:strike/>
        </w:rPr>
        <w:t>, as amended by Section 401 of the federal Clean Air Act Amendments of 1990 (Pub.L. No. 101</w:t>
        <w:noBreakHyphen/>
        <w:t>549)</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reopen and revise an affected federal </w:t>
      </w:r>
      <w:r>
        <w:rPr>
          <w:u w:val="single"/>
        </w:rPr>
        <w:t>operating</w:t>
      </w:r>
      <w:r>
        <w:rPr/>
        <w:t xml:space="preserve"> permit </w:t>
      </w:r>
      <w:r>
        <w:rPr>
          <w:u w:val="single"/>
        </w:rPr>
        <w:t>wh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that permit has a</w:t>
      </w:r>
      <w:r>
        <w:rPr/>
        <w:t xml:space="preserve"> [</w:t>
      </w:r>
      <w:r>
        <w:rPr>
          <w:strike/>
        </w:rPr>
        <w:t>with a</w:t>
      </w:r>
      <w:r>
        <w:rPr/>
        <w:t>] term of three years or more remaining in order to incorporate requirements under the federal Clean Air Act (42 U.S.C. Section 7401 et seq.) adopted after the permit is issued; [</w:t>
      </w:r>
      <w:r>
        <w:rPr>
          <w:strike/>
        </w:rPr>
        <w:t>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dditional requirements become applicable to an affected source under the acid rain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the federal operating permit contains a material mistake or if inaccurate statements were made in establishing the emissions standards or other terms or conditions of the federal operating permi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  a determination is made that the permit must be revised or revoked to assure compliance with the applicable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incorporate a federal implementation plan as a condition of a permit issued by the board[</w:t>
      </w:r>
      <w:r>
        <w:rPr>
          <w:strike/>
        </w:rPr>
        <w:t>.</w:t>
      </w:r>
      <w:r>
        <w:rPr/>
        <w:t>]</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  exempt sources from the obligation to obtain a federal operating per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0)  provide that all representations in an application for a permit under Title IV of the federal Clean Air Act, are binding on the applicant until issuance or denial of the per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1)  provide that all terms and conditions of any federal operating permit required under Title IV of the federal Clean Air Act shall be a complete and segregable section of the federal operating permi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2)  issue initial permits with fixed terms of five years for federal sources under Title IV of the federal Clean Air Act with fixed five</w:t>
        <w:noBreakHyphen/>
        <w:t>year terms for all subsequently issued or renewed perm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board by rule shall provide for objection by the administrator to the issuance of any operating or general permit subject to Title V of the federal Clean Air Act [</w:t>
      </w:r>
      <w:r>
        <w:rPr>
          <w:strike/>
        </w:rPr>
        <w:t>Amendments of 1990 (Pub.L. No. 101</w:t>
        <w:noBreakHyphen/>
        <w:t>549)</w:t>
      </w:r>
      <w:r>
        <w:rPr/>
        <w:t xml:space="preserve">] and shall authorize the administrator to revoke and reissue, terminate, </w:t>
      </w:r>
      <w:r>
        <w:rPr>
          <w:u w:val="single"/>
        </w:rPr>
        <w:t>reopen</w:t>
      </w:r>
      <w:r>
        <w:rPr/>
        <w:t xml:space="preserve"> or modify a </w:t>
      </w:r>
      <w:r>
        <w:rPr>
          <w:u w:val="single"/>
        </w:rPr>
        <w:t>federal operating</w:t>
      </w:r>
      <w:r>
        <w:rPr/>
        <w:t xml:space="preserve"> per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is section does not affect the permit requirements of Section 382.0518, except that the board may consolidate with an existing permit issued under this section a permit required by Section 382.05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board shall promptly provide notice to the applicant of whether the application is complete.  Unless the board requests additional information or otherwise notifies the applicant of incompleteness within 60 days of receipt of an application, the application shall be deemed comple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w:t>
      </w:r>
      <w:r>
        <w:rPr/>
        <w:t>] </w:t>
      </w:r>
      <w:r>
        <w:rPr>
          <w:u w:val="single"/>
        </w:rPr>
        <w:t>(e)</w:t>
      </w:r>
      <w:r>
        <w:rPr/>
        <w:t xml:space="preserve">  Subsection (a)(3) </w:t>
      </w:r>
      <w:r>
        <w:rPr>
          <w:u w:val="single"/>
        </w:rPr>
        <w:t>and (4)</w:t>
      </w:r>
      <w:r>
        <w:rPr/>
        <w:t xml:space="preserve"> does not prohibit the applicability of at least the best available control technology to a new or modified facility or source under Section 382.0518(b)(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  Section 382.0542,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82.0542.  ISSUANCE OF FEDERAL OPERATING PERMIT; APPEAL OF DELAY. [</w:t>
      </w:r>
      <w:r>
        <w:rPr>
          <w:strike/>
        </w:rPr>
        <w:t>(a)  The board shall grant a permit required by Section 382.054 not later than 18 months after the date on which the board receives an administratively complete application if, from information available to the board, including information presented at any hearing held under Section 382.0561, the board finds that the facility or source for which the permit is sought meets the requirements of Subsection (b).</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w:t>
      </w:r>
      <w:r>
        <w:rPr/>
        <w:t>] </w:t>
      </w:r>
      <w:r>
        <w:rPr>
          <w:u w:val="single"/>
        </w:rPr>
        <w:t>(a)</w:t>
      </w:r>
      <w:r>
        <w:rPr/>
        <w:t>  A [</w:t>
      </w:r>
      <w:r>
        <w:rPr>
          <w:strike/>
        </w:rPr>
        <w:t>facility or</w:t>
      </w:r>
      <w:r>
        <w:rPr/>
        <w:t xml:space="preserve">] </w:t>
      </w:r>
      <w:r>
        <w:rPr>
          <w:u w:val="single"/>
        </w:rPr>
        <w:t>federal</w:t>
      </w:r>
      <w:r>
        <w:rPr/>
        <w:t xml:space="preserve"> source is eligible for a permit required by Section 382.054 if </w:t>
      </w:r>
      <w:r>
        <w:rPr>
          <w:u w:val="single"/>
        </w:rPr>
        <w:t>from the information available to the board, including information presented at any hearing held under Section 382.0561, the board finds that</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emissions from the facility or source will comply with the intent of this chapter, including protection of the public's health and physical property;</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w:t>
      </w:r>
      <w:r>
        <w:rPr/>
        <w:t>] </w:t>
      </w:r>
      <w:r>
        <w:rPr>
          <w:u w:val="single"/>
        </w:rPr>
        <w:t>(1)</w:t>
      </w:r>
      <w:r>
        <w:rPr/>
        <w:t>  the [</w:t>
      </w:r>
      <w:r>
        <w:rPr>
          <w:strike/>
        </w:rPr>
        <w:t>facility or</w:t>
      </w:r>
      <w:r>
        <w:rPr/>
        <w:t xml:space="preserve">] </w:t>
      </w:r>
      <w:r>
        <w:rPr>
          <w:u w:val="single"/>
        </w:rPr>
        <w:t>federal</w:t>
      </w:r>
      <w:r>
        <w:rPr/>
        <w:t xml:space="preserve"> source will use, at a minimum, any applicable maximum achievable control technology required by the board or by the United States Environmental Protection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w:t>
      </w:r>
      <w:r>
        <w:rPr/>
        <w:t>] </w:t>
      </w:r>
      <w:r>
        <w:rPr>
          <w:u w:val="single"/>
        </w:rPr>
        <w:t>(2)</w:t>
      </w:r>
      <w:r>
        <w:rPr/>
        <w:t xml:space="preserve"> [</w:t>
      </w:r>
      <w:r>
        <w:rPr>
          <w:strike/>
        </w:rPr>
        <w:t>for a new or modified source or facility subject to Title III of the federal Clean Air Act Amendments of 1990 (Pub.L. No. 101</w:t>
        <w:noBreakHyphen/>
        <w:t>549)</w:t>
      </w:r>
      <w:r>
        <w:rPr/>
        <w:t xml:space="preserve">] </w:t>
      </w:r>
      <w:r>
        <w:rPr>
          <w:u w:val="single"/>
        </w:rPr>
        <w:t>for a federal source which is new or modified and subject to section 112(g)</w:t>
      </w:r>
      <w:r>
        <w:rPr/>
        <w:t xml:space="preserve"> of the federal Clean Air Act [</w:t>
      </w:r>
      <w:r>
        <w:rPr>
          <w:strike/>
        </w:rPr>
        <w:t>Amendments of 1990 (Pub. L. No. 101</w:t>
        <w:noBreakHyphen/>
        <w:t>549)</w:t>
      </w:r>
      <w:r>
        <w:rPr/>
        <w:t xml:space="preserve">], the </w:t>
      </w:r>
      <w:r>
        <w:rPr>
          <w:u w:val="single"/>
        </w:rPr>
        <w:t>federal</w:t>
      </w:r>
      <w:r>
        <w:rPr/>
        <w:t xml:space="preserve"> source [</w:t>
      </w:r>
      <w:r>
        <w:rPr>
          <w:strike/>
        </w:rPr>
        <w:t>or facility</w:t>
      </w:r>
      <w:r>
        <w:rPr/>
        <w:t>] will use, at a minimum, the more stringen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best available control technology, considering the technical practicability and economic reasonableness of reducing or eliminating the emissions from the proposed [</w:t>
      </w:r>
      <w:r>
        <w:rPr>
          <w:strike/>
        </w:rPr>
        <w:t>facility or</w:t>
      </w:r>
      <w:r>
        <w:rPr/>
        <w:t xml:space="preserve">] </w:t>
      </w:r>
      <w:r>
        <w:rPr>
          <w:u w:val="single"/>
        </w:rPr>
        <w:t>federal</w:t>
      </w:r>
      <w:r>
        <w:rPr/>
        <w:t xml:space="preserve"> sour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ny applicable maximum achievable control technology required by the board or by the United States Environmental Protection Agenc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4)</w:t>
      </w:r>
      <w:r>
        <w:rPr/>
        <w:t>] </w:t>
      </w:r>
      <w:r>
        <w:rPr>
          <w:u w:val="single"/>
        </w:rPr>
        <w:t>(3)</w:t>
      </w:r>
      <w:r>
        <w:rPr/>
        <w:t>  [</w:t>
      </w:r>
      <w:r>
        <w:rPr>
          <w:strike/>
        </w:rPr>
        <w:t>emissions from the</w:t>
      </w:r>
      <w:r>
        <w:rPr/>
        <w:t xml:space="preserve">] </w:t>
      </w:r>
      <w:r>
        <w:rPr>
          <w:u w:val="single"/>
        </w:rPr>
        <w:t>The</w:t>
      </w:r>
      <w:r>
        <w:rPr/>
        <w:t xml:space="preserve"> [</w:t>
      </w:r>
      <w:r>
        <w:rPr>
          <w:strike/>
        </w:rPr>
        <w:t>facility or</w:t>
      </w:r>
      <w:r>
        <w:rPr/>
        <w:t xml:space="preserve">] </w:t>
      </w:r>
      <w:r>
        <w:rPr>
          <w:u w:val="single"/>
        </w:rPr>
        <w:t>federal</w:t>
      </w:r>
      <w:r>
        <w:rPr/>
        <w:t xml:space="preserve">  source will comply with </w:t>
      </w:r>
      <w:r>
        <w:rPr>
          <w:u w:val="single"/>
        </w:rPr>
        <w:t>the</w:t>
      </w:r>
      <w:r>
        <w:rPr/>
        <w:t xml:space="preserve"> [</w:t>
      </w:r>
      <w:r>
        <w:rPr>
          <w:strike/>
        </w:rPr>
        <w:t>all</w:t>
      </w:r>
      <w:r>
        <w:rPr/>
        <w:t xml:space="preserve">] </w:t>
      </w:r>
      <w:r>
        <w:rPr>
          <w:u w:val="single"/>
        </w:rPr>
        <w:t>following</w:t>
      </w:r>
      <w:r>
        <w:rPr/>
        <w:t xml:space="preserve"> [</w:t>
      </w:r>
      <w:r>
        <w:rPr>
          <w:strike/>
        </w:rPr>
        <w:t>applicable</w:t>
      </w:r>
      <w:r>
        <w:rPr/>
        <w:t>] requirements</w:t>
      </w:r>
      <w:r>
        <w:rPr>
          <w:u w:val="single"/>
        </w:rPr>
        <w:t>, if applicable:</w:t>
      </w:r>
      <w:r>
        <w:rPr/>
        <w:t xml:space="preserve">  [</w:t>
      </w:r>
      <w:r>
        <w:rPr>
          <w:strike/>
        </w:rPr>
        <w:t>of:</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A)  Title III of the federal Clean Air Act Amendments of 1990 (Pub.L. No. 101</w:t>
        <w:noBreakHyphen/>
        <w:t>54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B)  Title IV of the federal Clean Air Act Amendments of 1990 (Pub.L. No. 101</w:t>
        <w:noBreakHyphen/>
        <w:t>54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C)  Sections 111 and 112 of the federal Clean Air Act (42 U.S.C. Sections 7411 and 74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D)  Parts C and D of Title I of the federal Clean Air Act (42 U.S.C. Sections 7470 et seq. and 7501 et seq.);</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E)  the state implementation plan requirements approved by the United States Environmental Protection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F)  this chapter and rules adopted under this 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G)  the federal Clean Air Act (42 U.S.C. Section 7401 et seq.), as revise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Title V of the federal Clean Air Act and the regulations promulgated thereu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ny standard or other requirement provided for in the applicable implementation plan approved or promulgated by EPA through rulemaking under title I of the federal Clean Air Act that implements the relevant requirements of the Act, including any revisions to that plan promulgated in 40 C.F.R. Part 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any term or condition of any preconstruction permits issued pursuant to regulations approved or promulgated through rulemaking under Part C or D of Title I of the federal Clean Air Act</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any standard or other requirement under section 111 of the federal Clean Air Act, including section 111(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any standard or other requirement under section 112 of the federal Clean Air Act including any requirement concerning accident prevention under section 112(r)(7) of the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F)  any standard or other requirement of the acid rain program under title IV of the federal Clean Air Act or the regulations promulgated thereu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G)  any requirements established pursuant to section 504(b) or section 114(a)(3) of the federal Clean Air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H)  any standard or other requirement governing solid waste incineration under section 129 of the federal Clean Air Act Amendments of 1990 (Pub.L. 101</w:t>
        <w:noBreakHyphen/>
        <w:t>54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I)  any standard or other requirement for consumer and commercial products under section 183(e) of the federal Clean Air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J)  any standard or other requirement for tank vessels under section 183(f) of the federal Clean Air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K)  any standard or other requirement of the program to control air pollution from outer continental shelf sources, under section 328 of the federal Clean Air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L)  any standard or other requirement of the regulations promulgated to protect stratospheric ozone under title VI of the federal Clean Air Act unless the Administrator has determined that such requirements need not be contained in a title V permi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M)  any national ambient air quality standard or increment or visibility requirement under part C of title I of the federal Clean Air Act, but only as it would apply to temporary sources permitted pursuant to section 504(e) of the federal Clean Air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w:t>
      </w:r>
      <w:r>
        <w:rPr/>
        <w:t>] </w:t>
      </w:r>
      <w:r>
        <w:rPr>
          <w:u w:val="single"/>
        </w:rPr>
        <w:t>(b)</w:t>
      </w:r>
      <w:r>
        <w:rPr/>
        <w:t>  [</w:t>
      </w:r>
      <w:r>
        <w:rPr>
          <w:strike/>
        </w:rPr>
        <w:t>If the</w:t>
      </w:r>
      <w:r>
        <w:rPr/>
        <w:t xml:space="preserve">] </w:t>
      </w:r>
      <w:r>
        <w:rPr>
          <w:u w:val="single"/>
        </w:rPr>
        <w:t>The</w:t>
      </w:r>
      <w:r>
        <w:rPr/>
        <w:t xml:space="preserve"> board [</w:t>
      </w:r>
      <w:r>
        <w:rPr>
          <w:strike/>
        </w:rPr>
        <w:t>does not act</w:t>
      </w:r>
      <w:r>
        <w:rPr/>
        <w:t xml:space="preserve">] </w:t>
      </w:r>
      <w:r>
        <w:rPr>
          <w:u w:val="single"/>
        </w:rPr>
        <w:t>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ake final action</w:t>
      </w:r>
      <w:r>
        <w:rPr/>
        <w:t xml:space="preserve"> on [</w:t>
      </w:r>
      <w:r>
        <w:rPr>
          <w:strike/>
        </w:rPr>
        <w:t>a permit application or</w:t>
      </w:r>
      <w:r>
        <w:rPr/>
        <w:t xml:space="preserve">] </w:t>
      </w:r>
      <w:r>
        <w:rPr>
          <w:u w:val="single"/>
        </w:rPr>
        <w:t>an application for a permit, permit revision,</w:t>
      </w:r>
      <w:r>
        <w:rPr/>
        <w:t xml:space="preserve"> or permit renewal [</w:t>
      </w:r>
      <w:r>
        <w:rPr>
          <w:strike/>
        </w:rPr>
        <w:t>application</w:t>
      </w:r>
      <w:r>
        <w:rPr/>
        <w:t>] within 18 months of the date on which the board receives an administratively complete application[</w:t>
      </w:r>
      <w:r>
        <w:rPr>
          <w:strike/>
        </w:rPr>
        <w:t>,</w:t>
      </w:r>
      <w:r>
        <w:rPr/>
        <w:t>]</w:t>
      </w:r>
      <w:r>
        <w:rPr>
          <w:u w:val="single"/>
        </w:rPr>
        <w:t>.</w:t>
      </w:r>
      <w:r>
        <w:rPr/>
        <w:t xml:space="preserve"> [</w:t>
      </w:r>
      <w:r>
        <w:rPr>
          <w:strike/>
        </w:rPr>
        <w:t>a person affected by the board's failure to act may obtain judicial review under Section 382.032.  A reviewing court may order the board to act on the application without additional delay if it finds that the board's failure to act is arbitrary or unreasonable.</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Under an interim program, for those federal sources required to file initial applications prior to or within one year of the effective date of the interim program, take final action on at least one</w:t>
        <w:noBreakHyphen/>
        <w:t>third of those applications annually over a period not to exceed three years after such 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under the fully approved program, for those federal sources required to file initial applications prior to or within one year of the effective date of the fully approved program, take final action on at least one</w:t>
        <w:noBreakHyphen/>
        <w:t>third of those applications annually over a period not to exceed three years after such 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ake final action on a permit reopening not later than 18 months after promulgation of the applicable requirement that prompted the reope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f the board fails to take final action pursuant to 382.0542(b), any person affected by the board's failure to act may obtain judicial review under Section 382.032.  A reviewing court may order the board to act on the application without additional delay if it finds that the board's failure to act is arbitrary or unreason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  In considering the issuance, amendment, or renewal of a permit, the board may consider any adjudicated decision or compliance proceeding within the five years before the date on which the application was filed that addressed the applicant's past performance and compliance with the laws of this state, another state, or the United States governing air contaminants or with the terms of any permit or order issued by the boar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e)</w:t>
      </w:r>
      <w:r>
        <w:rPr/>
        <w:t>] </w:t>
      </w:r>
      <w:r>
        <w:rPr>
          <w:u w:val="single"/>
        </w:rPr>
        <w:t>(d)</w:t>
      </w:r>
      <w:r>
        <w:rPr/>
        <w:t>  Subsection [</w:t>
      </w:r>
      <w:r>
        <w:rPr>
          <w:strike/>
        </w:rPr>
        <w:t>(b)(3)</w:t>
      </w:r>
      <w:r>
        <w:rPr/>
        <w:t xml:space="preserve">] </w:t>
      </w:r>
      <w:r>
        <w:rPr>
          <w:u w:val="single"/>
        </w:rPr>
        <w:t>(a)(2)</w:t>
      </w:r>
      <w:r>
        <w:rPr/>
        <w:t xml:space="preserve"> does not prohibit the applicability of at least the best available control technology to a new or modified facility or source under Section 382.0518(b)(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1.  Chapter 382, Health and Safety Code, is amended by adding Section 382.0543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82.0543.  REVIEW AND RENEWAL OF FEDERAL OPERATING PERMIT. (a)  Pursuant to Section 382.0541(a)(5), a federal operating permit issued or renewed by the board is subject to review at least every five years after the date of issuance to determine whether the authority to operate should be renew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by rule shall establis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procedures for notifying permit holders that the permit is scheduled for review in accordance with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deadline by which the holder of a permit must submit an application for renewal of the permit.  In no case shall a renewal application be due less than 6 months prior to permit expiration nor more than 18 months prior to expi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general requirements for an applic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procedures for reviewing and acting on renewal appl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board shall promptly provide notice to the applicant of whether the application is complete.  Unless the board requests additional information or otherwise notifies the applicant of incompleteness within 60 days of receipt of an application, the application shall be deemed comple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board shall take final action on a renewal application for a federal operating permit within 18 months after an application is determined to be administratively complete.  If the board does not act on a permit renewal application within 18 months of the date on which the board receives an administratively complete application, any person who participated in the public participation process or a person affected by the board's failure to act may obtain judicial review under Section 382.0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n determining whether and under which conditions a permit should be renewed, the board shall cons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ll applicable requirements in Section 382.0542(a)</w:t>
        <w:noBreakHyphen/>
        <w:t>(3)(A) to (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whether the federal source is in compliance with this chapter and the terms of the existing per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board shall impose as terms and conditions in a renewed federal operating permit, any applicable requirements under Title V of the federal Clean Act.  The terms or conditions of the renewed permit must provide for compliance with any applicable requirement under Title V of the federal Clean Air Act.  The board may not impose requirements less stringent than those of the existing permit unless the board determines that a proposed change will meet the requirements of Section 382.05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If the applicant submits a timely and complete application for federal operating permit renewal, but the TACB has failed to issue or deny the renewal permit before the end of the term of the previous permit th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applicant may continue to operate until the permit application is issued or denied, subject to the condition that the applicant submit, by the deadline specified in writing by the TACB, any additional information needed to process the application requested in writing by the TACB;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ll terms and conditions of the permit shall remain in effect until the renewal permit has been issued or den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This section does not affect the board's authority to begin enforcement action under Sections 382.082</w:t>
        <w:noBreakHyphen/>
        <w:t>382.08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2.  Section 382.055,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82.055.  REVIEW AND RENEWAL OF </w:t>
      </w:r>
      <w:r>
        <w:rPr>
          <w:u w:val="single"/>
        </w:rPr>
        <w:t>PRECONSTRUCTION</w:t>
      </w:r>
      <w:r>
        <w:rPr/>
        <w:t xml:space="preserve"> PERMIT. (a)  [</w:t>
      </w:r>
      <w:r>
        <w:rPr>
          <w:strike/>
        </w:rPr>
        <w:t>Subject to Section 382.0541(a)(5), a</w:t>
      </w:r>
      <w:r>
        <w:rPr/>
        <w:t xml:space="preserve">] </w:t>
      </w:r>
      <w:r>
        <w:rPr>
          <w:u w:val="single"/>
        </w:rPr>
        <w:t>A preconstruction</w:t>
      </w:r>
      <w:r>
        <w:rPr/>
        <w:t xml:space="preserve"> permit issued or renewed by the board [</w:t>
      </w:r>
      <w:r>
        <w:rPr>
          <w:strike/>
        </w:rPr>
        <w:t>on or after December 1, 1991,</w:t>
      </w:r>
      <w:r>
        <w:rPr/>
        <w:t>] is subject to review [</w:t>
      </w:r>
      <w:r>
        <w:rPr>
          <w:strike/>
        </w:rPr>
        <w:t>every five years after the date of issuance</w:t>
      </w:r>
      <w:r>
        <w:rPr/>
        <w:t>] to determine whether the authority to operate should be renewed[</w:t>
      </w:r>
      <w:r>
        <w:rPr>
          <w:strike/>
        </w:rPr>
        <w:t>.  A permit issued before December 1, 1991, is subject to review 15 years after the date of issuance.</w:t>
      </w:r>
      <w:r>
        <w:rPr/>
        <w:t xml:space="preserve">]  </w:t>
      </w:r>
      <w:r>
        <w:rPr>
          <w:u w:val="single"/>
        </w:rPr>
        <w:t>according to the following sched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w:t>
      </w:r>
      <w:r>
        <w:rPr/>
        <w:t xml:space="preserve">  a </w:t>
      </w:r>
      <w:r>
        <w:rPr>
          <w:u w:val="single"/>
        </w:rPr>
        <w:t>preconstruction</w:t>
      </w:r>
      <w:r>
        <w:rPr/>
        <w:t xml:space="preserve"> permit issued before December 1, 1991, is subject to review </w:t>
      </w:r>
      <w:r>
        <w:rPr>
          <w:u w:val="single"/>
        </w:rPr>
        <w:t>no later than</w:t>
      </w:r>
      <w:r>
        <w:rPr/>
        <w:t xml:space="preserve"> 15 years after the date of issuance[</w:t>
      </w:r>
      <w:r>
        <w:rPr>
          <w:strike/>
        </w:rPr>
        <w:t>.</w:t>
      </w:r>
      <w:r>
        <w:rPr/>
        <w:t>]</w:t>
      </w:r>
      <w:r>
        <w:rPr>
          <w:u w:val="singl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preconstruction permit issued on or after December 1, 1991, shall be subject to review every 10 years; provided, however, that for cause, a preconstruction permit for a facility at a nonfederal source may contain a provision requiring the permit to be renewed at a period of between five and 10 ye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board by rule shall establis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 deadline by which the holder of a </w:t>
      </w:r>
      <w:r>
        <w:rPr>
          <w:u w:val="single"/>
        </w:rPr>
        <w:t>preconstruction</w:t>
      </w:r>
      <w:r>
        <w:rPr/>
        <w:t xml:space="preserve"> permit must submit an application for review of the per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general requirements that must be met by the applica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procedures for reviewing and acting on [</w:t>
      </w:r>
      <w:r>
        <w:rPr>
          <w:strike/>
        </w:rPr>
        <w:t>review</w:t>
      </w:r>
      <w:r>
        <w:rPr/>
        <w:t xml:space="preserve">] </w:t>
      </w:r>
      <w:r>
        <w:rPr>
          <w:u w:val="single"/>
        </w:rPr>
        <w:t>renewal</w:t>
      </w:r>
      <w:r>
        <w:rPr/>
        <w:t xml:space="preserve"> appl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Not less than 180 days before the date on which the renewal application is due, the board shall provide written notice to the permit holder, by registered or certified mail, that the permit is scheduled for review in accordance with this section.  The notice must include a description of the procedure for filing a review application and the information to be included in the ap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In determining whether and under which conditions a </w:t>
      </w:r>
      <w:r>
        <w:rPr>
          <w:u w:val="single"/>
        </w:rPr>
        <w:t>preconstruction</w:t>
      </w:r>
      <w:r>
        <w:rPr/>
        <w:t xml:space="preserve"> permit should be renewed, the board shall consider, at a minim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hether the facility is or has been in substantial compliance with this chapter and the terms of the existing per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condition and effectiveness of existing emission control equipment and practices[</w:t>
      </w:r>
      <w:r>
        <w:rPr>
          <w:strike/>
        </w:rPr>
        <w:t>; and</w:t>
      </w:r>
      <w:r>
        <w:rPr/>
        <w:t>]</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all applicable requirements of the federal Clean Air Act Amendments of 1990 (Pub.L. No. 101</w:t>
        <w:noBreakHyphen/>
        <w:t>549).</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board shall impose as a condition for renewal of a </w:t>
      </w:r>
      <w:r>
        <w:rPr>
          <w:u w:val="single"/>
        </w:rPr>
        <w:t>preconstruction</w:t>
      </w:r>
      <w:r>
        <w:rPr/>
        <w:t xml:space="preserve"> permit [</w:t>
      </w:r>
      <w:r>
        <w:rPr>
          <w:strike/>
        </w:rPr>
        <w:t>any applicable requirements of Title V of the federal Clean Air Act Amendments of 1990 (Pub.L. No. 101</w:t>
        <w:noBreakHyphen/>
        <w:t>549), as well as</w:t>
      </w:r>
      <w:r>
        <w:rPr/>
        <w:t>] those requirements determined to be economically reasonable and technically practicable considering the age of the facility and the effect of its emissions on the surrounding area.  The board may not impose requirements less stringent than those of the existing permit unless the board determines that a proposed change will meet the requirements of Sections 382.0518</w:t>
      </w:r>
      <w:r>
        <w:rPr>
          <w:u w:val="single"/>
        </w:rPr>
        <w:t>.</w:t>
      </w:r>
      <w:r>
        <w:rPr/>
        <w:t xml:space="preserve"> [</w:t>
      </w:r>
      <w:r>
        <w:rPr>
          <w:strike/>
        </w:rPr>
        <w:t>and 382.0541</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w:t>
      </w:r>
      <w:r>
        <w:rPr>
          <w:strike/>
        </w:rPr>
        <w:t>In this subsection, a "reasonable time" may not exceed the time limitations established by the United States Environmental Protection Agency for federal sources under Title IV or V of the federal Clean Air Act Amendments of 1990 (Pub.L. No. 101</w:t>
        <w:noBreakHyphen/>
        <w:t>549).  The board shall renew a permit within a reasonable time after the date on which a complete application is filed or,</w:t>
      </w:r>
      <w:r>
        <w:rPr/>
        <w:t xml:space="preserve">] </w:t>
      </w:r>
      <w:r>
        <w:rPr>
          <w:u w:val="single"/>
        </w:rPr>
        <w:t>No later than 180 days after the date on which the application for renewal is filed, the board shall renew the permit,</w:t>
      </w:r>
      <w:r>
        <w:rPr/>
        <w:t xml:space="preserve"> or if the board determines that the facility will not meet the requirements for renewing the permit,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et out in a report to the applicant the basis for the board's determin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establish a schedule, to which the applicant must adhere in meeting the board's requirement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ncludes a final date for meeting the board's requireme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requires completion of that action as expeditiously as possi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  If the applicant meets the board's requirements in accordance with the schedule, the board shall renew the permit.  If the applicant does not meet those requirements in accordance with the schedule, the applicant must show in a contested case proceeding why the permit should not expire immediately.  The applicant's permit is effective unt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final date specified by the board's report to the applic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existing permit is renew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date specified by a board order issued following a contested case proceeding held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h)  If the holder of a </w:t>
      </w:r>
      <w:r>
        <w:rPr>
          <w:u w:val="single"/>
        </w:rPr>
        <w:t>preconstruction</w:t>
      </w:r>
      <w:r>
        <w:rPr/>
        <w:t xml:space="preserve"> permit to whom the board has mailed notice of this section does not apply for review of that permit by the date specified by the board under this section[</w:t>
      </w:r>
      <w:r>
        <w:rPr>
          <w:strike/>
        </w:rPr>
        <w:t>:</w:t>
      </w:r>
      <w:r>
        <w:rPr/>
        <w:t xml:space="preserve">] </w:t>
      </w:r>
      <w:r>
        <w:rPr>
          <w:u w:val="single"/>
        </w:rPr>
        <w:t>then the permit shall expire at the end of the period described in subsection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a permit issued on or after December 1, 1991, expires five years after the date on which the permit is originally issued or, if the permit has been renewed, five years after the date on which the permit is last renew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a permit issued before December 1, 1991, expires 15 years after the date on which the permit is originally issued or, if the permit has been renewed before December 1, 1991, 15 years after the date on which the permit is last renewe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This section does not affect the board's authority to begin enforcement action under Sections 382.082</w:t>
        <w:noBreakHyphen/>
        <w:t>382.08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3.  Section 382.056,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82.056.  NOTICE OF INTENT TO OBTAIN PERMIT OR PERMIT REVIEW;  HEARING.  (a)  An applicant for a permit under Section 382.0518 or for a permit renewal review under Section 382.055 shall publish notice of intent to obtain the permit or permit review.  </w:t>
      </w:r>
      <w:r>
        <w:rPr>
          <w:u w:val="single"/>
        </w:rPr>
        <w:t>The board, by rule, may require applicants for federal operating permits to publish notice of intent to obtain a permit or permit review consistent with the federal requirements and with the requirements of this section.</w:t>
      </w:r>
      <w:r>
        <w:rPr/>
        <w:t xml:space="preserve">  The applicant shall publish the notice at least once in a newspaper of general circulation in the municipality in which the facility </w:t>
      </w:r>
      <w:r>
        <w:rPr>
          <w:u w:val="single"/>
        </w:rPr>
        <w:t>or source</w:t>
      </w:r>
      <w:r>
        <w:rPr/>
        <w:t xml:space="preserve"> is located or is proposed to be located or in the municipality nearest to the location or proposed location of the facility </w:t>
      </w:r>
      <w:r>
        <w:rPr>
          <w:u w:val="single"/>
        </w:rPr>
        <w:t>or source</w:t>
      </w:r>
      <w:r>
        <w:rPr/>
        <w:t>. The board by rule shall prescribe when notice must be published and may require publication of additional no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notice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 description of the location or proposed location of the fac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statement that a person who may be affected by emissions of air contaminants from the facility</w:t>
      </w:r>
      <w:r>
        <w:rPr>
          <w:u w:val="single"/>
        </w:rPr>
        <w:t>,</w:t>
      </w:r>
      <w:r>
        <w:rPr/>
        <w:t xml:space="preserve"> [</w:t>
      </w:r>
      <w:r>
        <w:rPr>
          <w:strike/>
        </w:rPr>
        <w:t>or</w:t>
      </w:r>
      <w:r>
        <w:rPr/>
        <w:t>] proposed facility</w:t>
      </w:r>
      <w:r>
        <w:rPr>
          <w:u w:val="single"/>
        </w:rPr>
        <w:t>, or source</w:t>
      </w:r>
      <w:r>
        <w:rPr/>
        <w:t xml:space="preserve"> is entitled to request a hearing from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description of the manner in which the board may be contacted for further inform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ny other information the board by rule requi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t the site of a facility</w:t>
      </w:r>
      <w:r>
        <w:rPr>
          <w:u w:val="single"/>
        </w:rPr>
        <w:t>,</w:t>
      </w:r>
      <w:r>
        <w:rPr/>
        <w:t xml:space="preserve"> [</w:t>
      </w:r>
      <w:r>
        <w:rPr>
          <w:strike/>
        </w:rPr>
        <w:t>or</w:t>
      </w:r>
      <w:r>
        <w:rPr/>
        <w:t>] proposed facility</w:t>
      </w:r>
      <w:r>
        <w:rPr>
          <w:u w:val="single"/>
        </w:rPr>
        <w:t>, or source subject to subsection (a) of this section</w:t>
      </w:r>
      <w:r>
        <w:rPr/>
        <w:t xml:space="preserve"> [</w:t>
      </w:r>
      <w:r>
        <w:rPr>
          <w:strike/>
        </w:rPr>
        <w:t>for which a permit application or permit review application is submitted,</w:t>
      </w:r>
      <w:r>
        <w:rPr/>
        <w:t>] the applicant shall place a sign declaring the filing of an application for a permit or permit review for a facility at the site and stating the manner in which the board may be contacted for further information.  The board shall adopt any rule necessary to carry out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Except as provided by Section 382.0561, the board or its delegate shall hold a public hearing on the permit application or permit review application before granting the permit or renewal if a person who may be affected by the emissions, or a member of the legislature from the general area in which the facility or proposed facility is located, requests a hearing within the period set by board rule.  The board is not required to hold a hearing if the basis of a request by a person who may be affected is determined to be unreason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4.  Section 382.0561,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82.0561.  FEDERAL OPERATING PERMIT:  HEARING.  (a)  The following public hearings shall be conducted under this section only and not under the Administrative Procedure and Texas Register Act (Article 6252</w:t>
        <w:noBreakHyphen/>
        <w:t>13a,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 public hearing on a permit application for a federal operating permit </w:t>
      </w:r>
      <w:r>
        <w:rPr>
          <w:u w:val="single"/>
        </w:rPr>
        <w:t>or for a federal operating permit reopening,</w:t>
      </w:r>
      <w:r>
        <w:rPr/>
        <w:t xml:space="preserve"> under Sections 382.054</w:t>
        <w:noBreakHyphen/>
        <w:t>382.0542 [</w:t>
      </w:r>
      <w:r>
        <w:rPr>
          <w:strike/>
        </w:rPr>
        <w:t>that is not subject to Section 382.0518</w:t>
      </w:r>
      <w:r>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public hearing on an application for renewal of a federal operating permit under Section [</w:t>
      </w:r>
      <w:r>
        <w:rPr>
          <w:strike/>
        </w:rPr>
        <w:t>382.055.</w:t>
      </w:r>
      <w:r>
        <w:rPr/>
        <w:t xml:space="preserve">] </w:t>
      </w:r>
      <w:r>
        <w:rPr>
          <w:u w:val="single"/>
        </w:rPr>
        <w:t>382.054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On determination that an application for a federal operating permit under Sections 382.054</w:t>
        <w:noBreakHyphen/>
        <w:t>382.0542 or a renewal of a federal operating permit under Section [</w:t>
      </w:r>
      <w:r>
        <w:rPr>
          <w:strike/>
        </w:rPr>
        <w:t>382.055</w:t>
      </w:r>
      <w:r>
        <w:rPr/>
        <w:t xml:space="preserve">] </w:t>
      </w:r>
      <w:r>
        <w:rPr>
          <w:u w:val="single"/>
        </w:rPr>
        <w:t>382.0543</w:t>
      </w:r>
      <w:r>
        <w:rPr/>
        <w:t xml:space="preserve"> is administratively complete and before the beginning of the public comment period, the board </w:t>
      </w:r>
      <w:r>
        <w:rPr>
          <w:u w:val="single"/>
        </w:rPr>
        <w:t>or its designee</w:t>
      </w:r>
      <w:r>
        <w:rPr/>
        <w:t xml:space="preserve"> shall prepare a draft per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board or its designee shall hold a public hearing on a </w:t>
      </w:r>
      <w:r>
        <w:rPr>
          <w:u w:val="single"/>
        </w:rPr>
        <w:t>federal operating</w:t>
      </w:r>
      <w:r>
        <w:rPr/>
        <w:t xml:space="preserve"> permit</w:t>
      </w:r>
      <w:r>
        <w:rPr>
          <w:u w:val="single"/>
        </w:rPr>
        <w:t>, a reopening of a federal operating permit,</w:t>
      </w:r>
      <w:r>
        <w:rPr/>
        <w:t xml:space="preserve">  or renewal application before granting the permit or renewal if within the public comment period a person who may be affected by the emissions or a member of the legislature from the general area in which the facility is located requests a hearing.  The board </w:t>
      </w:r>
      <w:r>
        <w:rPr>
          <w:u w:val="single"/>
        </w:rPr>
        <w:t>or its designee</w:t>
      </w:r>
      <w:r>
        <w:rPr/>
        <w:t xml:space="preserve"> is not required to hold a hearing if the basis of the request by a person who may be affected is determined to be unreason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following shall be available for public inspection in at least one location in the general area where the facility is loc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formation submitted by the application, subject to applicable confidentiality la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executive director's analysis of the proposed ac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copy of the draft per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board </w:t>
      </w:r>
      <w:r>
        <w:rPr>
          <w:u w:val="single"/>
        </w:rPr>
        <w:t>or its designee</w:t>
      </w:r>
      <w:r>
        <w:rPr/>
        <w:t xml:space="preserve"> shall hold a public comment period on a </w:t>
      </w:r>
      <w:r>
        <w:rPr>
          <w:u w:val="single"/>
        </w:rPr>
        <w:t>federal operating</w:t>
      </w:r>
      <w:r>
        <w:rPr/>
        <w:t xml:space="preserve"> permit application</w:t>
      </w:r>
      <w:r>
        <w:rPr>
          <w:u w:val="single"/>
        </w:rPr>
        <w:t>, a federal operating permit reopening</w:t>
      </w:r>
      <w:r>
        <w:rPr/>
        <w:t xml:space="preserve"> or permit renewal application under Sections 382.054</w:t>
        <w:noBreakHyphen/>
        <w:t>382.0542 or [</w:t>
      </w:r>
      <w:r>
        <w:rPr>
          <w:strike/>
        </w:rPr>
        <w:t>382.055.</w:t>
      </w:r>
      <w:r>
        <w:rPr/>
        <w:t xml:space="preserve">] </w:t>
      </w:r>
      <w:r>
        <w:rPr>
          <w:u w:val="single"/>
        </w:rPr>
        <w:t>382.0543.</w:t>
      </w:r>
      <w:r>
        <w:rPr/>
        <w:t xml:space="preserve">  Any person may submit a written statement to the board during the public comment period.  The [</w:t>
      </w:r>
      <w:r>
        <w:rPr>
          <w:strike/>
        </w:rPr>
        <w:t>executive director</w:t>
      </w:r>
      <w:r>
        <w:rPr/>
        <w:t xml:space="preserve">] </w:t>
      </w:r>
      <w:r>
        <w:rPr>
          <w:u w:val="single"/>
        </w:rPr>
        <w:t>board or its designee</w:t>
      </w:r>
      <w:r>
        <w:rPr/>
        <w:t xml:space="preserve"> shall receive public comment for 30 days after the date on which notice of the public comment period is published.  The [</w:t>
      </w:r>
      <w:r>
        <w:rPr>
          <w:strike/>
        </w:rPr>
        <w:t>executive director</w:t>
      </w:r>
      <w:r>
        <w:rPr/>
        <w:t xml:space="preserve">] </w:t>
      </w:r>
      <w:r>
        <w:rPr>
          <w:u w:val="single"/>
        </w:rPr>
        <w:t>board or its designee</w:t>
      </w:r>
      <w:r>
        <w:rPr/>
        <w:t xml:space="preserve"> may extend or reopen the comment period if the director finds an extension or reopening to be appropri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Notice of the public comment period and opportunity for a hearing under this section shall be published in accordance with Section 382.0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  Any person may submit an oral or written statement concerning the application at the hearing.  The individual holding the hearing may set reasonable limits on the time allowed for oral statements at the hearing.  The public comment period extends to the close of the hearing and may be further extended or reopened if the [</w:t>
      </w:r>
      <w:r>
        <w:rPr>
          <w:strike/>
        </w:rPr>
        <w:t>executive director</w:t>
      </w:r>
      <w:r>
        <w:rPr/>
        <w:t xml:space="preserve">] </w:t>
      </w:r>
      <w:r>
        <w:rPr>
          <w:u w:val="single"/>
        </w:rPr>
        <w:t>board or its designee</w:t>
      </w:r>
      <w:r>
        <w:rPr/>
        <w:t xml:space="preserve"> finds an extension or reopening to be appropri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h)  Any person, including the applicant, who believes that any condition of the draft permit is inappropriate or that the [</w:t>
      </w:r>
      <w:r>
        <w:rPr>
          <w:strike/>
        </w:rPr>
        <w:t>executive director's</w:t>
      </w:r>
      <w:r>
        <w:rPr/>
        <w:t xml:space="preserve">] </w:t>
      </w:r>
      <w:r>
        <w:rPr>
          <w:u w:val="single"/>
        </w:rPr>
        <w:t>board or its designee's</w:t>
      </w:r>
      <w:r>
        <w:rPr/>
        <w:t xml:space="preserve"> preliminary decision to issue or deny a permit is inappropriate must raise all reasonably ascertainable issues and submit all reasonably available arguments supporting that position by the end of the public comment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The [</w:t>
      </w:r>
      <w:r>
        <w:rPr>
          <w:strike/>
        </w:rPr>
        <w:t>executive director</w:t>
      </w:r>
      <w:r>
        <w:rPr/>
        <w:t xml:space="preserve">] </w:t>
      </w:r>
      <w:r>
        <w:rPr>
          <w:u w:val="single"/>
        </w:rPr>
        <w:t>the board or its designee</w:t>
      </w:r>
      <w:r>
        <w:rPr/>
        <w:t xml:space="preserve"> shall consider all comments received during the public comment period and at the public hearing in determining whether to issue the permit and what conditions should be included if a permit is issu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5.  Section 382.0562,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82.0562.  NOTICE OF DECISION.  (a)  The [</w:t>
      </w:r>
      <w:r>
        <w:rPr>
          <w:strike/>
        </w:rPr>
        <w:t>executive director</w:t>
      </w:r>
      <w:r>
        <w:rPr/>
        <w:t xml:space="preserve">] </w:t>
      </w:r>
      <w:r>
        <w:rPr>
          <w:u w:val="single"/>
        </w:rPr>
        <w:t>board or its designee</w:t>
      </w:r>
      <w:r>
        <w:rPr/>
        <w:t xml:space="preserve"> shall send notice of a decision on a federal operating permit by first</w:t>
        <w:noBreakHyphen/>
        <w:t>class mail to the applicant and all persons who comment during the public comment period or at the public hearing.  The notice shall include a response to any comment submitted during the public comment period and shall identify any change in the conditions of the draft permit and the reasons for th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notice required by Subsection (a)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tate that any person affected by the decision of the [</w:t>
      </w:r>
      <w:r>
        <w:rPr>
          <w:strike/>
        </w:rPr>
        <w:t>executive director</w:t>
      </w:r>
      <w:r>
        <w:rPr/>
        <w:t xml:space="preserve">] </w:t>
      </w:r>
      <w:r>
        <w:rPr>
          <w:u w:val="single"/>
        </w:rPr>
        <w:t>board or its designee</w:t>
      </w:r>
      <w:r>
        <w:rPr/>
        <w:t xml:space="preserve"> may </w:t>
      </w:r>
      <w:r>
        <w:rPr>
          <w:u w:val="single"/>
        </w:rPr>
        <w:t>petition the administrator</w:t>
      </w:r>
      <w:r>
        <w:rPr/>
        <w:t xml:space="preserve"> [</w:t>
      </w:r>
      <w:r>
        <w:rPr>
          <w:strike/>
        </w:rPr>
        <w:t>appeal the decision to the board</w:t>
      </w:r>
      <w:r>
        <w:rPr/>
        <w:t>] not later than the [</w:t>
      </w:r>
      <w:r>
        <w:rPr>
          <w:strike/>
        </w:rPr>
        <w:t>30th</w:t>
      </w:r>
      <w:r>
        <w:rPr/>
        <w:t xml:space="preserve">] </w:t>
      </w:r>
      <w:r>
        <w:rPr>
          <w:u w:val="single"/>
        </w:rPr>
        <w:t>60th</w:t>
      </w:r>
      <w:r>
        <w:rPr/>
        <w:t xml:space="preserve"> day after the date on which notice was ma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tate the date by which [</w:t>
      </w:r>
      <w:r>
        <w:rPr>
          <w:strike/>
        </w:rPr>
        <w:t>an appeal</w:t>
      </w:r>
      <w:r>
        <w:rPr/>
        <w:t xml:space="preserve">] </w:t>
      </w:r>
      <w:r>
        <w:rPr>
          <w:u w:val="single"/>
        </w:rPr>
        <w:t>the petition</w:t>
      </w:r>
      <w:r>
        <w:rPr/>
        <w:t xml:space="preserve"> must be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explain the [</w:t>
      </w:r>
      <w:r>
        <w:rPr>
          <w:strike/>
        </w:rPr>
        <w:t>appeal</w:t>
      </w:r>
      <w:r>
        <w:rPr/>
        <w:t xml:space="preserve">] </w:t>
      </w:r>
      <w:r>
        <w:rPr>
          <w:u w:val="single"/>
        </w:rPr>
        <w:t>petition</w:t>
      </w:r>
      <w:r>
        <w:rPr/>
        <w:t xml:space="preserve"> process</w:t>
      </w:r>
      <w:r>
        <w:rPr>
          <w:u w:val="single"/>
        </w:rPr>
        <w:t>.</w:t>
      </w:r>
      <w:r>
        <w:rPr/>
        <w:t xml:space="preserve"> [</w:t>
      </w:r>
      <w:r>
        <w:rPr>
          <w:strike/>
        </w:rPr>
        <w:t>and explain that an appeal is a contested case hearing before the board; 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4)  state that a letter to the board stating that the person is appealing the decision constitutes an appeal of the decision.</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6.  Section 382.0563, Health and Safety Code, is renamed and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82.0563.  [</w:t>
      </w:r>
      <w:r>
        <w:rPr>
          <w:strike/>
        </w:rPr>
        <w:t>APPEAL TO BOARD</w:t>
      </w:r>
      <w:r>
        <w:rPr/>
        <w:t xml:space="preserve">] </w:t>
      </w:r>
      <w:r>
        <w:rPr>
          <w:u w:val="single"/>
        </w:rPr>
        <w:t>PUBLIC PETITION TO THE ADMINISTRATOR.</w:t>
      </w:r>
      <w:r>
        <w:rPr/>
        <w:t>  [</w:t>
      </w:r>
      <w:r>
        <w:rPr>
          <w:strike/>
        </w:rPr>
        <w:t>(a)  Any person, including the applicant, affected by a decision of the executive director under Section 382.0561 may appeal the decision to the board not later than the 30th day after the date on which notice was mailed.  The issues on appeal must be identified with specificity in the request for a contested case hearing.</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  Any person, including the applicant, affected by a decision of the board or its designee under Sections 382.0541, 382.0542, or 382.0543 may petition the Administrator not later than the 60th day after the date on which notice required by 382.0562 was mailed, or 60 days after date of issuance, renewal or modification of the permit.  Any such petition shall be based solely on objections to the permit that were raised with reasonable specificity during the public comment period unless the petitioner demonstrates that it was impracticable to raise such objections within such period or unless the grounds for such objection arose after such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An appeal under this section is a contested case hearing under the Administrative Procedure and Texas Register Act (Article 6252</w:t>
        <w:noBreakHyphen/>
        <w:t>13a, Vernon's Texas Civil Statute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petition for review to the Administrator under this section does not affect a permit issued by the board or its designee.  The board or its designee shall have 90 days from receipt of an EPA objection to resolve any objection that EPA makes and to terminate, modify, or revoke and reissue the permit in accordance with EPA's obj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The filing of an appeal to the board under this section does not affect a permit issued by the executive director.  A final order by the board reversing or modifying the executive director's decision takes effect when it becomes final and appealable.</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7.  Section 382.0564,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82.0564.  NOTIFICATION TO OTHER GOVERNMENTAL ENTITIES.  The board by rule [</w:t>
      </w:r>
      <w:r>
        <w:rPr>
          <w:strike/>
        </w:rPr>
        <w:t>shall</w:t>
      </w:r>
      <w:r>
        <w:rPr/>
        <w:t xml:space="preserve">] </w:t>
      </w:r>
      <w:r>
        <w:rPr>
          <w:u w:val="single"/>
        </w:rPr>
        <w:t>may</w:t>
      </w:r>
      <w:r>
        <w:rPr/>
        <w:t xml:space="preserve"> allow for notification of and review by the administrator and affected states of [</w:t>
      </w:r>
      <w:r>
        <w:rPr>
          <w:strike/>
        </w:rPr>
        <w:t>any permit application or draft permit</w:t>
      </w:r>
      <w:r>
        <w:rPr/>
        <w:t xml:space="preserve">] </w:t>
      </w:r>
      <w:r>
        <w:rPr>
          <w:u w:val="single"/>
        </w:rPr>
        <w:t>permit applications, revisions, renewals or draft permits</w:t>
      </w:r>
      <w:r>
        <w:rPr/>
        <w:t xml:space="preserve"> prepared under Sections 382.054</w:t>
        <w:noBreakHyphen/>
        <w:t>[</w:t>
      </w:r>
      <w:r>
        <w:rPr>
          <w:strike/>
        </w:rPr>
        <w:t>382.0542</w:t>
      </w:r>
      <w:r>
        <w:rPr/>
        <w:t xml:space="preserve">] </w:t>
      </w:r>
      <w:r>
        <w:rPr>
          <w:u w:val="single"/>
        </w:rPr>
        <w:t>382.0543.</w:t>
      </w:r>
      <w:r>
        <w:rPr/>
        <w:t xml:space="preserve"> [</w:t>
      </w:r>
      <w:r>
        <w:rPr>
          <w:strike/>
        </w:rPr>
        <w:t>if notification and review is requeste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8.  Section 382.057,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82.057.  EXEMPTION.  (a)  Consistent with Section 382.0511, the board by rule may exempt from the requirements of Section 382.0518 [</w:t>
      </w:r>
      <w:r>
        <w:rPr>
          <w:strike/>
        </w:rPr>
        <w:t>and Sections 382.054</w:t>
        <w:noBreakHyphen/>
        <w:t>382.0542</w:t>
      </w:r>
      <w:r>
        <w:rPr/>
        <w:t>] changes within a permitted facility and certain types of facilities if it is found on investigation that such changes or types of facilities will not make a significant contribution of air contaminants to the atmosphere[</w:t>
      </w:r>
      <w:r>
        <w:rPr>
          <w:strike/>
        </w:rPr>
        <w:t>,</w:t>
      </w:r>
      <w:r>
        <w:rPr/>
        <w:t>]</w:t>
      </w:r>
      <w:r>
        <w:rPr>
          <w:u w:val="single"/>
        </w:rPr>
        <w:t>.</w:t>
      </w:r>
      <w:r>
        <w:rPr/>
        <w:t xml:space="preserve"> [</w:t>
      </w:r>
      <w:r>
        <w:rPr>
          <w:strike/>
        </w:rPr>
        <w:t>except as prohibited by the federal Clean Air Act Amendments of 1990 (Pub.L. No. 101</w:t>
        <w:noBreakHyphen/>
        <w:t>549).</w:t>
      </w:r>
      <w:r>
        <w:rPr/>
        <w:t>]  The board may not exempt any source or facility or any modification of an existing facility defined as "major" under the federal Clean Air Act [</w:t>
      </w:r>
      <w:r>
        <w:rPr>
          <w:strike/>
        </w:rPr>
        <w:t>Amendments of 1990 (Pub.L. No. 101</w:t>
        <w:noBreakHyphen/>
        <w:t>549)</w:t>
      </w:r>
      <w:r>
        <w:rPr/>
        <w:t>] or regulations adopted under that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board shall adopt rules specifically defining the terms and conditions for an exemption under this section in a nonattainment area as defined by Title I of the federal Clean Air Act (42 U.S.C. Section 7401 et seq.).</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9.  Section 382.059,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82.059.  REVOCATION OF PERMIT OR EXEMPTION.  (a)  The board may revoke and reissue, terminate, or modify a </w:t>
      </w:r>
      <w:r>
        <w:rPr>
          <w:u w:val="single"/>
        </w:rPr>
        <w:t>federal operating</w:t>
      </w:r>
      <w:r>
        <w:rPr/>
        <w:t xml:space="preserve"> permit, </w:t>
      </w:r>
      <w:r>
        <w:rPr>
          <w:u w:val="single"/>
        </w:rPr>
        <w:t>preconstruction permit</w:t>
      </w:r>
      <w:r>
        <w:rPr/>
        <w:t xml:space="preserve"> or exemption issued under this chapter if the board determine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ny of the terms of the </w:t>
      </w:r>
      <w:r>
        <w:rPr>
          <w:u w:val="single"/>
        </w:rPr>
        <w:t>federal operating permit, preconstruction</w:t>
      </w:r>
      <w:r>
        <w:rPr/>
        <w:t xml:space="preserve"> permit or exemption are being violat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emissions from the proposed facility will contravene air pollution control standards set by the board or will contravene the intent of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federal operating permit contains a material mistake or that inaccurate statements were made in establishing the emissions standards or other terms or conditions of the federal operating per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board may[</w:t>
      </w:r>
      <w:r>
        <w:rPr>
          <w:strike/>
        </w:rPr>
        <w:t>:</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begin proceedings to revoke and reissue, terminate, or modify a permit if a violation at a proposed facility is continued after 180 days following the date on which the notice of violation is provided under Section 382.082;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w:t>
      </w:r>
      <w:r>
        <w:rPr/>
        <w:t xml:space="preserve">]  consider good faith efforts to correct the violation in deciding whether to revoke and reissue, terminate, or modify a </w:t>
      </w:r>
      <w:r>
        <w:rPr>
          <w:u w:val="single"/>
        </w:rPr>
        <w:t>federal operating permit, preconstruction</w:t>
      </w:r>
      <w:r>
        <w:rPr/>
        <w:t xml:space="preserve"> permit or exemp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0.  Section 382.0591,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82.0591.  DENIAL OF APPLICATION FOR PERMIT; ASSISTANCE PROVIDED BY [</w:t>
      </w:r>
      <w:r>
        <w:rPr>
          <w:strike/>
        </w:rPr>
        <w:t>CERTAIN</w:t>
      </w:r>
      <w:r>
        <w:rPr/>
        <w:t>] FORMER OR CURRENT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The board shall deny an application for the issuance, amendment, renewal, or transfer of a permit and may not issue, amend, renew, or transfer the permit if the board determines that</w:t>
      </w:r>
      <w:r>
        <w:rPr>
          <w:u w:val="single"/>
        </w:rPr>
        <w:t>:</w:t>
      </w:r>
      <w:r>
        <w:rPr/>
        <w:t xml:space="preserve"> [</w:t>
      </w:r>
      <w:r>
        <w:rPr>
          <w:strike/>
        </w:rPr>
        <w:t>a former employee:</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t>
      </w:r>
      <w:r>
        <w:rPr>
          <w:u w:val="single"/>
        </w:rPr>
        <w:t>a former employee</w:t>
      </w:r>
      <w:r>
        <w:rPr/>
        <w:t xml:space="preserve"> participated personally and substantially as an employee in the board's review, evaluation, or processing of the application before leaving employment with the boar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fter leaving employment with the board, </w:t>
      </w:r>
      <w:r>
        <w:rPr>
          <w:u w:val="single"/>
        </w:rPr>
        <w:t>that same former employee</w:t>
      </w:r>
      <w:r>
        <w:rPr/>
        <w:t xml:space="preserve"> provided assistance to the applicant for the issuance, amendment, renewal, or transfer of the permit including assistance with preparation or presentation of the application or legal representation of the applic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No federal operating permit for a solid waste incineration unit may be issued by the board or by the executive director if a member of the board or the executive director is also responsible in whole or in part for the design and construction or operation of the un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board shall provide an opportunity for a hearing to an applicant before denying an application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ction taken under this section does not prejudice any application other than an application in which the former employee provided assist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In this section, "former employee" means a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ho was previously employed by the board as a supervisory or exempt employe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hose duties during employment with the board included involvement in or supervision of the board's review, evaluation, or processing of appl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1.  Section 382.061,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82.061.  DELEGATION OF POWERS AND DUTIES.  </w:t>
      </w:r>
      <w:r>
        <w:rPr>
          <w:u w:val="single"/>
        </w:rPr>
        <w:t>(a)</w:t>
      </w:r>
      <w:r>
        <w:rPr/>
        <w:t>  The board may delegate to the executive director the powers and duties under Sections 382.051</w:t>
        <w:noBreakHyphen/>
        <w:t>[</w:t>
      </w:r>
      <w:r>
        <w:rPr>
          <w:strike/>
        </w:rPr>
        <w:t>382.055, 382.057</w:t>
      </w:r>
      <w:r>
        <w:rPr/>
        <w:t xml:space="preserve">] </w:t>
      </w:r>
      <w:r>
        <w:rPr>
          <w:u w:val="single"/>
        </w:rPr>
        <w:t>382.0563</w:t>
      </w:r>
      <w:r>
        <w:rPr/>
        <w:t xml:space="preserve"> and 382.05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w:t>
      </w:r>
      <w:r>
        <w:rPr/>
        <w:t>  An applicant or a person affected by a decision of the executive director may appeal to the board any decision made by the executive director</w:t>
      </w:r>
      <w:r>
        <w:rPr>
          <w:u w:val="single"/>
        </w:rPr>
        <w:t>, with the exception of those decisions regarding federal operating permits,</w:t>
      </w:r>
      <w:r>
        <w:rPr/>
        <w:t xml:space="preserve"> under sections 382.051</w:t>
        <w:noBreakHyphen/>
        <w:t>382.055, and 382.05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ny person, including the applicant, affected by a decision of the executive director regarding federal operating permits may petition the administrator pursuant to section 382.056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2.  Section 382.062 of the Health and Safety Code is amended by adding a subsection (a)(1)C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82.062.  APPLICATION</w:t>
      </w:r>
      <w:r>
        <w:rPr>
          <w:u w:val="single"/>
        </w:rPr>
        <w:t>, PERMIT</w:t>
      </w:r>
      <w:r>
        <w:rPr/>
        <w:t xml:space="preserve"> AND INSPECTION FEES.  (a)  The board shall adopt, charge, and collect a fee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ach application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permit or permit amendment, revision, or modification not subject to Title IV or V of the federal Clean Air Act [</w:t>
      </w:r>
      <w:r>
        <w:rPr>
          <w:strike/>
        </w:rPr>
        <w:t>Amendments of 1990 (Pub. L. No. 101</w:t>
        <w:noBreakHyphen/>
        <w:t>549)</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 renewal review of a permit issued under Section 382.0518 not subject to Title IV or V of the federal Clean Air Act [</w:t>
      </w:r>
      <w:r>
        <w:rPr>
          <w:strike/>
        </w:rPr>
        <w:t>Amendments of 1990 (Pub. L. No. 101</w:t>
        <w:noBreakHyphen/>
        <w:t>549)</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nspections of a facility or source performed to enforce this chapter or rules adopted by the board under this chapter until the facility or source is required to obtain a Title IV or V operating permit under the federal Clean Air Act [</w:t>
      </w:r>
      <w:r>
        <w:rPr>
          <w:strike/>
        </w:rPr>
        <w:t>Amendments of 1990 (Pub. L. No. 101</w:t>
        <w:noBreakHyphen/>
        <w:t>549)</w:t>
      </w:r>
      <w:r>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nspections performed to enforce this chapter or rules adopted by the board under this chapter at a facility or source not required to obtain a Title IV or V operating permit under the federal Clean Air Act [</w:t>
      </w:r>
      <w:r>
        <w:rPr>
          <w:strike/>
        </w:rPr>
        <w:t>Amendments of 1990 (Pub. L. No. 101</w:t>
        <w:noBreakHyphen/>
        <w:t>549)</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board may adopt rules relating to charging and collecting a fee for an exemption from a permit </w:t>
      </w:r>
      <w:r>
        <w:rPr>
          <w:u w:val="single"/>
        </w:rPr>
        <w:t>or for a standard permit</w:t>
      </w:r>
      <w:r>
        <w:rPr/>
        <w:t xml:space="preserve"> authorized by board rule and for a vari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For purposes of the fees, the board shall treat two or more facilities that compose an integrated system or process as a single facility if a structure, device, item of equipment, or enclosure that constitutes or contains a given stationary source operates in conjunction with and is functionally integrated with one or more other similar structures, devices, items of equipment, or enclos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 fee assessed under this section may not be less than $25 or more than $75,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The board by rule shall establish the fees to be collected under Subsection (a) in amounts sufficient to recov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reasonable costs to review and act on a variance application and enforce the terms and conditions of the varian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not less than 50 percent of the board's actual annual expenditures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review and act on permits or special perm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mend and review perm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inspect permitted, exempted, and specially permitted facilit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enforce the rules and orders adopted and permits, special permits, and exemptions issued under this chapter, excluding rules and orders adopted and permits required under Title IV or V of the federal Clean Air Act [</w:t>
      </w:r>
      <w:r>
        <w:rPr>
          <w:strike/>
        </w:rPr>
        <w:t>Amendments of 1990 (Pub. L. No. 101</w:t>
        <w:noBreakHyphen/>
        <w:t>549)</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3.  Section 382.0622,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82.0622.  CLEAN AIR ACT FEES. (a)  Clean Air Act fees consis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fees collected by the board under Sections 382.062, 382.0621, and 382.037 and as otherwise provided by law;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2 of each advance payment collected by the Department of Public Safety for inspection certificates for vehicles other than mopeds under Section 141(c), Uniform Act Regulating Traffic on Highways (Article 6701d,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Clean Air Act fees shall be deposited in the state treasury to the credit of the clean air fund and shall be used to safeguard the air resources of the state.  [</w:t>
      </w:r>
      <w:r>
        <w:rPr>
          <w:strike/>
        </w:rPr>
        <w:t>All unexpended and unobligated money remaining in the fund on the last day of each fiscal biennium shall be transferred to the credit of the general revenue fu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board shall request the appropriation of sufficient money to safeguard the air resources of the state, including payments to the Public Safety Commission for incidental costs of administering the vehicle emissions inspection and maintenance program, except that after the date of delegation of the state's permitting program under Title V of the federal Clean Air Act [</w:t>
      </w:r>
      <w:r>
        <w:rPr>
          <w:strike/>
        </w:rPr>
        <w:t>Amendments of 1990 (Pub. L. No. 101</w:t>
        <w:noBreakHyphen/>
        <w:t>549)</w:t>
      </w:r>
      <w:r>
        <w:rPr/>
        <w:t>], fees collected under Section 382.0621(a) may be appropriated only to cover costs of developing and administering the federal permit program under Titles IV and V of the federal Clean Air Act [</w:t>
      </w:r>
      <w:r>
        <w:rPr>
          <w:strike/>
        </w:rPr>
        <w:t>Amendments of 1990 (Pub. L. No. 101</w:t>
        <w:noBreakHyphen/>
        <w:t>549)</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1)  Through the option of contracting for air pollution control services, including but not limited to compliance and permit inspections and complaint response, the board may utilize appropriated money to purchase services from units of local government meeting each of the following criter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unit of local government received federal fiscal year 1990 funds from the United States Environmental Protection Agency pursuant to Section 105 of the federal Clean Air Act (42 U.S.C. Section 7405) for the operation of an air pollution program by formal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local unit of government is in a federally designated nonattainment area subject to implementation plan requirements, including automobile emission inspection and maintenance programs, under Title I of the federal Clean Air Act [</w:t>
      </w:r>
      <w:r>
        <w:rPr>
          <w:strike/>
        </w:rPr>
        <w:t>Amendments of 1990 (Pub. L. No. 101</w:t>
        <w:noBreakHyphen/>
        <w:t>549)</w:t>
      </w:r>
      <w:r>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the local unit of government has not caused the United States Environmental Protection Agency to provide written notification that a deficiency in the quality or quantity of services provided by its air pollution program is jeopardizing compliance with a state implementation plan, a federal program delegation agreement, or any other federal requirement for which federal sanctions can be impo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board may request appropriations of sufficient money to contract for services of local units of government meeting the eligibility criteria of this subsection to ensure that the combination of federal and state funds annually available for an air pollution program is equal to or greater than the program costs for the operation of an air quality program by the local unit of government.  The board is encouraged to fund an air pollution program operated by a local unit of government meeting the eligibility criteria of this subsection in a manner the board deems an effective means of addressing federal and state requirements.  The services to be provided by an eligible local unit of government under a contractual arrangement under this subsection shall be at least equal in quality and quantity to the services the local unit of government committed to provide in agreements under which it received its federal 1990 air pollution grant.  The board and the local units of government meeting the eligibility criteria of this subsection may agree to more extensive contractual arrang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Nothing in this subsection shall prohibit a local unit of government from voluntarily discontinuing an air pollution program and thereby relinquishing this responsibility to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4.  Chapter 382, Health and Safety Code, is amended by adding Section 382.064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82.064.  </w:t>
      </w:r>
      <w:r>
        <w:rPr>
          <w:u w:val="single"/>
        </w:rPr>
        <w:t>INITIAL APPLICATION DATE.  No applications for federal operating permits shall be required to be submitted to the board prior to the approval of the Title V permitting program by the United States Environmental Protection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5.  Section 382.084, Health and Safety Code, is amende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82.084.  INJUNCTION.  (a)  On application for injunctive relief and a finding that a person is violating or threatening to violate any provision of this chapter or any board rule or order, a district court shall grant the injunctive relief warranted by the f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urt shall grant, without a bond or other undertaking by the board, any prohibiting or mandatory injunctions the facts may warrant, including temporary restraining orders after notice and hearing, temporary injunctions, and permanent injun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board or the executive director may seek an injunction or cause a suit for injunctive relief to be instituted to sto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ork on a facility that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being done without a construction permit, special permit, or exemption required under this chapt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in violation of the terms of a permit, special permit, or exemption issued under this 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operation of a facility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s operating without [</w:t>
      </w:r>
      <w:r>
        <w:rPr>
          <w:strike/>
        </w:rPr>
        <w:t>an</w:t>
      </w:r>
      <w:r>
        <w:rPr/>
        <w:t xml:space="preserve">] </w:t>
      </w:r>
      <w:r>
        <w:rPr>
          <w:u w:val="single"/>
        </w:rPr>
        <w:t>a federal</w:t>
      </w:r>
      <w:r>
        <w:rPr/>
        <w:t xml:space="preserve"> operating permit required under this chapt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is operating in violation of the terms of [</w:t>
      </w:r>
      <w:r>
        <w:rPr>
          <w:strike/>
        </w:rPr>
        <w:t>an</w:t>
      </w:r>
      <w:r>
        <w:rPr/>
        <w:t xml:space="preserve">] </w:t>
      </w:r>
      <w:r>
        <w:rPr>
          <w:u w:val="single"/>
        </w:rPr>
        <w:t>a federal</w:t>
      </w:r>
      <w:r>
        <w:rPr/>
        <w:t xml:space="preserve"> operating permit issued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6.  Acts 1991, 72nd Leg., 1st Called Session, Chapter 3, Section 2.35 is hereby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5.  [</w:t>
      </w:r>
      <w:r>
        <w:rPr>
          <w:strike/>
        </w:rPr>
        <w:t>Sections 382.0541, 382.0542, and 382.0561 through 382.0563, Health and Safety Code, as added by this article, and the federal operating permit requirement described by Section 382.054, Health and Safety Code, as amended by this article, take effect on the date on which the executive director of the Texas Natural Resource Conservation Commission publishes in the Texas Register notice of approval of the state's permitting program under Title V of the federal Clean Air Act Amendments of 1990 (Pub. L. No. 101</w:t>
        <w:noBreakHyphen/>
        <w:t>549) by the Administrator of the United States Environmental Protection Agency.</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7.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1:00Z</dcterms:created>
  <dc:creator/>
  <dc:description/>
  <cp:keywords/>
  <dc:language>en-US</dc:language>
  <cp:lastModifiedBy>lissbcw</cp:lastModifiedBy>
  <dcterms:modified xsi:type="dcterms:W3CDTF">2006-10-04T14:41:00Z</dcterms:modified>
  <cp:revision>2</cp:revision>
  <dc:subject/>
  <dc:title/>
</cp:coreProperties>
</file>