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enderson</w:t>
        <w:tab/>
        <w:t>S.B. No. 1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ministration of certain districts providing fire prevention and emergency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75.036, Health and Safety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a district located wholly in one county shall include in the report required under Subsection (a)(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umber and type of emergency responses made within and outside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listing of all debt incurred by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other financial matter required by order of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E, Chapter 775, Health and Safety Code, is amended by adding Section 775.08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75.082.  AUDIT OF DISTRICT LOCATED WHOLLY IN ONE COUNTY. (a)  In a district located wholly in one county, the county auditor shall have access to the books, records, personnel, and property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district located wholly in one county shall prepare and file with the commissioners court of the county on or before the 120th day after the last day of the district's fiscal year an audit report of the district's fiscal accounts and records.  The audit shall be performed and the report shall be prepared at the expense of the district.  The county auditor, with the approval of the commissioners court, shall adopt rules relating to the format of the audit and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erson who performs the audit and issues the report must be an independent certified public accountant or firm of certified public accountants licensed in this state, unless the commissioners court by order requires the audit to be performed by the county audi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s court, on application made to the commissioners court by the district, may extend up to an additional 30 days the deadline for filing the audit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district fails to complete and file the audit report within the time provided by Subsection (b) or (d), the commissioners court may order the county auditor to perform the audit and issue the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district shall pay all costs incurred by the county auditor to perform an audit and issue the report required by this section, unless otherwise ordered by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794.035, Health and Safety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a district located wholly in one county shall include in the report required under Subsection (a)(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umber and type of emergency responses made within and outside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listing of all debt incurred by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other financial matter required by order of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E, Chapter 794, Health and Safety Code, is amended by adding Section 794.08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94.082.  AUDIT OF DISTRICT LOCATED WHOLLY IN ONE COUNTY. (a)  In a district located wholly in one county, the county auditor shall have access to the books, records, personnel, and property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district located wholly in one county shall prepare and file with the commissioners court of the county on or before the 120th day after the last day of the district's fiscal year an audit report of the district's fiscal accounts and records.  The audit shall be performed and prepared at the expense of the district.  The county auditor, with the approval of the commissioners court, shall adopt rules relating to the format of the audit and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erson who performs the audit and issues the report must be an independent certified public accountant or firm of certified public accountants licensed in this state, unless the commissioners court by order requires the audit to be performed by the county audi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s court, on application made to the commissioners court by the district, may extend up to an additional 30 days the deadline for filing the audit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district fails to complete and file the audit report within the time provided by Subsection (b) or (d), the commissioners court may order the county auditor to perform the audit and issue the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district shall pay all costs incurred by the county auditor to perform an audit and issue the report required by this section, unless otherwise ordered by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the extent that this Act requires an annual audit of an emergency services district or a rural fire prevention district, an audit shall be conducted beginning with the first fiscal year of the district that ends on or after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cp:coreProperties>
</file>