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Zaffirini</w:t>
        <w:tab/>
        <w:t>S.B. No. 12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involuntary termination of the parent</w:t>
        <w:noBreakHyphen/>
        <w:t>child relatio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15, Family Code, is amended by adding Section 15.02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5.025.  INVOLUNTARY TERMINATION; FAILURE TO CARE FOR CHILD.  A petition by the Department of Protective and Regulatory Services requesting termination of the parent</w:t>
        <w:noBreakHyphen/>
        <w:t>child relationship with respect to a parent who is not the petitioner may be granted if the court finds by clear and convincing evidenc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department has been the temporary or permanent managing conservator of the child for one year preceding the filing of the petition or there is a past history of court determinations of abuse or neglect by the parent which led to one or more foster care placements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A)  the parent has failed substantially, without good cause, to comply with court orders designed to require the parent to provide a safe environment for the child in the parent's hom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parent has failed substantially, without good cause, to comply with a service plan ordered by the court designed to correct the conditions necessitating out</w:t>
        <w:noBreakHyphen/>
        <w:t>of</w:t>
        <w:noBreakHyphen/>
        <w:t>home care of the chil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despite the services or assistance reasonably made available to the parent, in all reasonable probability, the child will not be integrated into the home of the parent in the foreseeable future due to conduct of the parent or the conditions of the parent's hom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termination is in the best interest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2:00Z</dcterms:created>
  <dc:creator/>
  <dc:description/>
  <cp:keywords/>
  <dc:language>en-US</dc:language>
  <cp:lastModifiedBy>lissbcw</cp:lastModifiedBy>
  <dcterms:modified xsi:type="dcterms:W3CDTF">2006-10-04T14:42:00Z</dcterms:modified>
  <cp:revision>2</cp:revision>
  <dc:subject/>
  <dc:title/>
</cp:coreProperties>
</file>