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Zaffirini</w:t>
        <w:tab/>
        <w:t>S.B. No. 126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relating to the involuntary termination of the parent</w:t>
        <w:noBreakHyphen/>
        <w:t>child relationshi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15.024, Famil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5.024.  INVOLUNTARY TERMINATION:  INABILITY </w:t>
      </w:r>
      <w:r>
        <w:rPr>
          <w:u w:val="single"/>
        </w:rPr>
        <w:t>OR FAILURE</w:t>
      </w:r>
      <w:r>
        <w:rPr/>
        <w:t xml:space="preserve"> TO CARE FOR CHILD.  (a)  A petition by the Texas Department of </w:t>
      </w:r>
      <w:r>
        <w:rPr>
          <w:u w:val="single"/>
        </w:rPr>
        <w:t>Protective and Regulatory</w:t>
      </w:r>
      <w:r>
        <w:rPr/>
        <w:t xml:space="preserve"> [</w:t>
      </w:r>
      <w:r>
        <w:rPr>
          <w:strike/>
        </w:rPr>
        <w:t>Human</w:t>
      </w:r>
      <w:r>
        <w:rPr/>
        <w:t>] Services requesting termination of the parent</w:t>
        <w:noBreakHyphen/>
        <w:t>child relationship with respect to a parent who is not the petitioner may be granted if the court finds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w:t>
      </w:r>
      <w:r>
        <w:rPr>
          <w:u w:val="single"/>
        </w:rPr>
        <w:t>(A)  the department has been the managing conservator of the child under any chapter of this title for one year preceding the filing of the petition, there is a history of previous out</w:t>
        <w:noBreakHyphen/>
        <w:t>of</w:t>
        <w:noBreakHyphen/>
        <w:t>home placement or placements of the child, or there is a history of neglect, abuse, or lack of care of other children by the par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the parent has failed to maintain contact other than incidental contact with the child and has failed to provide for or substantially plan for the future of the chil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the termination is in the best interest of the chil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A)</w:t>
      </w:r>
      <w:r>
        <w:rPr/>
        <w:t>  the parent has a mental or emotional illness or a mental deficiency that renders the parent unable to provide for the physical, emotional, and mental needs of the child, and the illness or deficiency, in all reasonable probability, proved by clear and convincing evidence, renders the parent unable to provide for those needs from the time of the court's finding until the 18th birthday of the chi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w:t>
      </w:r>
      <w:r>
        <w:rPr/>
        <w:t> [</w:t>
      </w:r>
      <w:r>
        <w:rPr>
          <w:strike/>
        </w:rPr>
        <w:t>(2)</w:t>
      </w:r>
      <w:r>
        <w:rPr/>
        <w:t>]  the department has been the [</w:t>
      </w:r>
      <w:r>
        <w:rPr>
          <w:strike/>
        </w:rPr>
        <w:t>permanent</w:t>
      </w:r>
      <w:r>
        <w:rPr/>
        <w:t xml:space="preserve">] managing conservator of the child of the parent </w:t>
      </w:r>
      <w:r>
        <w:rPr>
          <w:u w:val="single"/>
        </w:rPr>
        <w:t>under any chapter of this title</w:t>
      </w:r>
      <w:r>
        <w:rPr/>
        <w:t xml:space="preserve"> for the six months preceding the filing of the peti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w:t>
      </w:r>
      <w:r>
        <w:rPr/>
        <w:t> [</w:t>
      </w:r>
      <w:r>
        <w:rPr>
          <w:strike/>
        </w:rPr>
        <w:t>(3)</w:t>
      </w:r>
      <w:r>
        <w:rPr/>
        <w:t>]  the termination is in the best interest of the chi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mmediately after the filing of a petition for termination of the parent</w:t>
        <w:noBreakHyphen/>
        <w:t xml:space="preserve">child relationship under </w:t>
      </w:r>
      <w:r>
        <w:rPr>
          <w:u w:val="single"/>
        </w:rPr>
        <w:t>Subsection (a)(2) of</w:t>
      </w:r>
      <w:r>
        <w:rPr/>
        <w:t xml:space="preserve"> this section, the court shall appoint an attorney ad litem to represent the interests of the parent against whom the suit is brough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hearing on the petition </w:t>
      </w:r>
      <w:r>
        <w:rPr>
          <w:u w:val="single"/>
        </w:rPr>
        <w:t>under Subsection (a)(2) of this section</w:t>
      </w:r>
      <w:r>
        <w:rPr/>
        <w:t xml:space="preserve"> on the issue of termination may not be held earlier than 180 days after the date on which the petition w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An attorney appointed under Subsection (b) of this section shall represent the parent for the duration of the suit unless the parent, with the permission of the court, retains another attorn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2:00Z</dcterms:created>
  <dc:creator/>
  <dc:description/>
  <cp:keywords/>
  <dc:language>en-US</dc:language>
  <cp:lastModifiedBy>lissbcw</cp:lastModifiedBy>
  <dcterms:modified xsi:type="dcterms:W3CDTF">2006-10-04T14:42:00Z</dcterms:modified>
  <cp:revision>2</cp:revision>
  <dc:subject/>
  <dc:title/>
</cp:coreProperties>
</file>