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Parker</w:t>
        <w:tab/>
        <w:t>S.B. No. 12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7, 1993; March 18, 1993, read first time and referred to Committee on Criminal Justice; May 4, 1993, reported favorably by the following vote:  Yeas 5, Nays 0; May 4,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jurisdiction of the juvenile courts and criminal courts for certain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division (1), Section 51.02,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Child" means a person who is[</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A)  ten years of age or older and</w:t>
      </w:r>
      <w:r>
        <w:rPr/>
        <w:t>] under 17 years of age[</w:t>
      </w:r>
      <w:r>
        <w:rPr>
          <w:strike/>
        </w:rPr>
        <w:t>;</w:t>
      </w:r>
      <w:r>
        <w:rPr/>
        <w:t xml:space="preserve">] or </w:t>
      </w:r>
      <w:r>
        <w:rPr>
          <w:u w:val="single"/>
        </w:rPr>
        <w:t>a person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B)  seventeen</w:t>
      </w:r>
      <w:r>
        <w:rPr/>
        <w:t xml:space="preserve">] years of age or older and under 18 years of age who is alleged or found to have engaged in delinquent conduct or conduct indicating a need for supervision as a result of acts committed before becoming 17 years of age.  </w:t>
      </w:r>
      <w:r>
        <w:rPr>
          <w:u w:val="single"/>
        </w:rPr>
        <w:t>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 person who is younger than 10 years of 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 person for whom the juvenile court has waived on or after September 1, 1993, its exclusive original jurisdiction under Section 54.02 of this code and transferred the child to a court for criminal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section (i), Section 54.02,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  </w:t>
      </w:r>
      <w:r>
        <w:rPr>
          <w:u w:val="single"/>
        </w:rPr>
        <w:t>A waiver under this section made on or after September 1, 1993, is a waiver of jurisdiction over the child, and the criminal court may not remand the child to the jurisdiction of the juvenile court.</w:t>
      </w:r>
      <w:r>
        <w:rPr/>
        <w:t xml:space="preserve">  [</w:t>
      </w:r>
      <w:r>
        <w:rPr>
          <w:strike/>
        </w:rPr>
        <w:t>If the child's case is brought to the attention of the grand jury and the grand jury does not indict for the offense charged in the complaint forwarded by the juvenile court, the district court or criminal district court shall certify the grand jury's failure to indict to the juvenile court.  On receipt of the certification, the juvenile court may resume jurisdiction of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 (b), Section 8.07,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Unless the juvenile court waives jurisdiction </w:t>
      </w:r>
      <w:r>
        <w:rPr>
          <w:u w:val="single"/>
        </w:rPr>
        <w:t>under Section 54.02, Family Code,</w:t>
      </w:r>
      <w:r>
        <w:rPr/>
        <w:t xml:space="preserve"> and certifies the individual for criminal prosecution </w:t>
      </w:r>
      <w:r>
        <w:rPr>
          <w:u w:val="single"/>
        </w:rPr>
        <w:t>or the juvenile court has waived jurisdiction under that section on or after September 1, 1993, and certified the individual for criminal prosecution</w:t>
      </w:r>
      <w:r>
        <w:rPr/>
        <w:t>, a person may not be prosecuted for or convicted of any offense committed before reaching 17 years of ag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perjury and aggravated perjury when it appears by proof that he had sufficient discretion to understand the nature and obligation of an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violation of a penal statute cognizable under Chapter 302, Acts of the 55th Legislature, Regular Session, 1957, as amended (Article 6701l</w:t>
        <w:noBreakHyphen/>
        <w:t>4, Vernon's Texas Civil Statutes), except conduct which violates the laws of this state prohibiting driving while intoxicated or under the influence of intoxicating liquor (first or subsequent offense) or driving while under the influence of any narcotic drug or of any other drug to a degree which renders him incapable of safely driving a vehicle (first or subsequen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 violation of a motor vehicle traffic ordinance of an incorporated city or tow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a misdemeanor punishable by fine only other than public intox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a violation of a penal ordinance of a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  Subsection (i), Section 54.02, Family Code, as in effect immediately before the effective date of this Act, is continued in effect for the resumption of jurisdiction by a juvenile court of a child transferred to a criminal court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Criminal Justice to which was referred S.B. No. 1282,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Whitmire,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udge Hal Gaither x Representing:  Self</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ames Martin x Representing:  Jefferson Co Juv Probation</w:t>
      </w:r>
    </w:p>
    <w:p>
      <w:pPr>
        <w:pStyle w:val="Normal"/>
        <w:widowControl/>
        <w:tabs>
          <w:tab w:val="clear" w:pos="720"/>
          <w:tab w:val="left" w:pos="576" w:leader="none"/>
        </w:tabs>
        <w:jc w:val="both"/>
        <w:rPr/>
      </w:pPr>
      <w:r>
        <w:rPr/>
        <w:t>City:  Beaumont</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By:  Parker</dc:title>
</cp:coreProperties>
</file>