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2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a refund of certain ad valorem tax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ubsection (b), Section 42.43, Tax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For a refund made under this section because an exemption under Section 11.20 that was denied by the chief appraiser or appraisal review board is granted, the taxing unit shall include with the refund interest on the amount refunded calculated at an annual rate </w:t>
      </w:r>
      <w:r>
        <w:rPr>
          <w:u w:val="single"/>
        </w:rPr>
        <w:t>that is equal to the auction average rate quoted on a bank discount basis for three</w:t>
        <w:noBreakHyphen/>
        <w:t>month treasury bills issued by the United States government, as published by the Federal Reserve Board, for the week in which the taxes became delinquent, but not more than</w:t>
      </w:r>
      <w:r>
        <w:rPr/>
        <w:t xml:space="preserve"> [</w:t>
      </w:r>
      <w:r>
        <w:rPr>
          <w:strike/>
        </w:rPr>
        <w:t>of</w:t>
      </w:r>
      <w:r>
        <w:rPr/>
        <w:t>] 10 percent</w:t>
      </w:r>
      <w:r>
        <w:rPr>
          <w:u w:val="single"/>
        </w:rPr>
        <w:t>, calculated</w:t>
      </w:r>
      <w:r>
        <w:rPr/>
        <w:t xml:space="preserve"> from the </w:t>
      </w:r>
      <w:r>
        <w:rPr>
          <w:u w:val="single"/>
        </w:rPr>
        <w:t>delinquency</w:t>
      </w:r>
      <w:r>
        <w:rPr/>
        <w:t xml:space="preserve"> date </w:t>
      </w:r>
      <w:r>
        <w:rPr>
          <w:u w:val="single"/>
        </w:rPr>
        <w:t>for</w:t>
      </w:r>
      <w:r>
        <w:rPr/>
        <w:t xml:space="preserve"> the </w:t>
      </w:r>
      <w:r>
        <w:rPr>
          <w:u w:val="single"/>
        </w:rPr>
        <w:t>taxes</w:t>
      </w:r>
      <w:r>
        <w:rPr/>
        <w:t xml:space="preserve"> [</w:t>
      </w:r>
      <w:r>
        <w:rPr>
          <w:strike/>
        </w:rPr>
        <w:t>amount refunded was paid by the property owner</w:t>
      </w:r>
      <w:r>
        <w:rPr/>
        <w:t xml:space="preserve">] until the date the refund is made.  For any other refund made under this section, the taxing unit shall include with the refund interest on the amount refunded at an annual rate </w:t>
      </w:r>
      <w:r>
        <w:rPr>
          <w:u w:val="single"/>
        </w:rPr>
        <w:t>that is equal to the auction average rate quoted on a bank discount basis for three</w:t>
        <w:noBreakHyphen/>
        <w:t>month treasury bills issued by the United States government, as published by the Federal Reserve Board, for the week in which the taxes became delinquent, but not more than</w:t>
      </w:r>
      <w:r>
        <w:rPr/>
        <w:t xml:space="preserve"> [</w:t>
      </w:r>
      <w:r>
        <w:rPr>
          <w:strike/>
        </w:rPr>
        <w:t>of</w:t>
      </w:r>
      <w:r>
        <w:rPr/>
        <w:t xml:space="preserve">] eight percent, calculated from the delinquency date for the taxes until the date the refund is ma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This Act takes effect September 1, 1993.  The changes in law made by this Act apply only to refunds paid on or after that d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________________________________</w:t>
        <w:tab/>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295 passed the Senate on May 10, 1993, by a viva</w:t>
        <w:noBreakHyphen/>
        <w:t>voce vote; and that the Senate concurred in House amendment on May 28, 1993, by a viva</w:t>
        <w:noBreakHyphen/>
        <w:t>voc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hereby certify that S.B. No. 1295 passed the House, with amendment, on May 26, 1993, by a non</w:t>
        <w:noBreakHyphen/>
        <w:t>record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ppro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_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3:00Z</dcterms:created>
  <dc:creator/>
  <dc:description/>
  <cp:keywords/>
  <dc:language>en-US</dc:language>
  <cp:lastModifiedBy>lissbcw</cp:lastModifiedBy>
  <dcterms:modified xsi:type="dcterms:W3CDTF">2006-10-04T14:43:00Z</dcterms:modified>
  <cp:revision>2</cp:revision>
  <dc:subject/>
  <dc:title>S</dc:title>
</cp:coreProperties>
</file>