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Johnson</w:t>
        <w:tab/>
        <w:t>C.S.S.B. No. 13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duties of the superintendent of a school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3.351, Education Code, is amended by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superintendent of each school distric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minister and provide leadership for the planning, operation, and evaluation of the educational programs, services, and facilities of the district and for the annual performance appraisal of the district's sta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dminister the assignment and evaluation of personnel of the district other than the superintendent and make recommendations regarding the selection, promotion, and dismissal of the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anage the daily operations of the district as its chief executiv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provide for preparing a budget covering all estimated revenue and proposed expenditures of the district for the succeeding fiscal year, according to generally accepted accounting principles, State Board of Education rules, and policies adopted by the board of trustee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epare recommendations for policies to be established by the board of trustees and oversee the implementation of established poli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develop or provide for the development of appropriate administrative rules to implement policies established by the board of trus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provide leadership for attaining student performance standards in the district based on the indicators adopted under Section 21.7531 of this code and any other indicators adopted by the State Board of Education or the district's board of truste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perform any other duties assigned by the board of trustees of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23.41,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41.  BUDGET OFFICER. The </w:t>
      </w:r>
      <w:r>
        <w:rPr>
          <w:u w:val="single"/>
        </w:rPr>
        <w:t>superintendent</w:t>
      </w:r>
      <w:r>
        <w:rPr/>
        <w:t xml:space="preserve"> [</w:t>
      </w:r>
      <w:r>
        <w:rPr>
          <w:strike/>
        </w:rPr>
        <w:t>president of the board of trustees</w:t>
      </w:r>
      <w:r>
        <w:rPr/>
        <w:t xml:space="preserve">] of each independent school district whether created by general or special law shall be the budget officer for the district and, as such, shall have the duties prescribed in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23.42(a),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On or before a date set by the State Board of Education, the </w:t>
      </w:r>
      <w:r>
        <w:rPr>
          <w:u w:val="single"/>
        </w:rPr>
        <w:t>superintendent of the district</w:t>
      </w:r>
      <w:r>
        <w:rPr/>
        <w:t xml:space="preserve"> [</w:t>
      </w:r>
      <w:r>
        <w:rPr>
          <w:strike/>
        </w:rPr>
        <w:t>president</w:t>
      </w:r>
      <w:r>
        <w:rPr/>
        <w:t xml:space="preserve">] shall prepare, or cause to be prepared, a budget covering all estimated revenue and proposed expenditures of the district for the next succeeding fisca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23.43,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43.  DEPUTY BUDGET OFFICER. To assist him in the professional and technical phases of budget preparation, the </w:t>
      </w:r>
      <w:r>
        <w:rPr>
          <w:u w:val="single"/>
        </w:rPr>
        <w:t>superintendent of the district</w:t>
      </w:r>
      <w:r>
        <w:rPr/>
        <w:t xml:space="preserve"> [</w:t>
      </w:r>
      <w:r>
        <w:rPr>
          <w:strike/>
        </w:rPr>
        <w:t>president of the board of trustees</w:t>
      </w:r>
      <w:r>
        <w:rPr/>
        <w:t>] shall designate as deputy budget officer the business manager, if any, of the district[</w:t>
      </w:r>
      <w:r>
        <w:rPr>
          <w:strike/>
        </w:rPr>
        <w:t>, or the superintendent of schools; and if the district has no superintendent, the chief administrative employee of the district shall be designated as deputy budget offic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23.44,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44.  RECORDS AND REPORTS. The </w:t>
      </w:r>
      <w:r>
        <w:rPr>
          <w:u w:val="single"/>
        </w:rPr>
        <w:t>superintendent of the district</w:t>
      </w:r>
      <w:r>
        <w:rPr/>
        <w:t xml:space="preserve"> [</w:t>
      </w:r>
      <w:r>
        <w:rPr>
          <w:strike/>
        </w:rPr>
        <w:t>president of the board of trustees</w:t>
      </w:r>
      <w:r>
        <w:rPr/>
        <w:t xml:space="preserve">] shall see to it that records are kept and that copies of all budgets, all forms, and all other reports are filed at the proper times and in the proper offices as required by subsequent sections of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23.45(a),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When the budget has been prepared, </w:t>
      </w:r>
      <w:r>
        <w:rPr>
          <w:u w:val="single"/>
        </w:rPr>
        <w:t>the superintendent of the district shall give written notice of that fact to</w:t>
      </w:r>
      <w:r>
        <w:rPr/>
        <w:t xml:space="preserve"> the president </w:t>
      </w:r>
      <w:r>
        <w:rPr>
          <w:u w:val="single"/>
        </w:rPr>
        <w:t>of the board of trustees.  The president</w:t>
      </w:r>
      <w:r>
        <w:rPr/>
        <w:t xml:space="preserve"> shall call a meeting of the board of trustees, giving 10 days public notice and stating that the purpose of the meeting is the adoption of a budget for the succeeding fisca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4:00Z</dcterms:created>
  <dc:creator/>
  <dc:description/>
  <cp:keywords/>
  <dc:language>en-US</dc:language>
  <cp:lastModifiedBy>lissbcw</cp:lastModifiedBy>
  <dcterms:modified xsi:type="dcterms:W3CDTF">2006-10-04T14:44:00Z</dcterms:modified>
  <cp:revision>2</cp:revision>
  <dc:subject/>
  <dc:title>By Johnson</dc:title>
</cp:coreProperties>
</file>