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Parker</w:t>
        <w:tab/>
        <w:t>S.B. No. 13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April 14, 1993; April 15, 1993, read first time and referred to Committee on Education; May 12, 1993, reported favorably by the following vote:  Yeas 7, Nays 0; May 12,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atlif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b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urn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Zaffirini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the regulation and operation of proprietary scho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32.61,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2.61.  PROHIBITIONS.  No pers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operate a school without a certificate of approval issued by the Administr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solicit prospective students without being bonded as requir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accept contracts or enrollment applications from a representative who is not bonded as requir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utilize advertising designed to mislead or deceive prospective stud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5)  fail to notify the Administrator of the discontinuance of the operation of any school within 72 hours of cessation of classes and make available accurate records as requir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6)  fail to secure and file within 30 days an increased bond as requir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7)  negotiate any promissory instrument received as payment of tuition or other charge prior to completion of 75 percent of the course, provided that prior to such time, the instrument may be transferred by assignment to a purchaser who shall be subject to all the defenses available against the school named as pa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8)  </w:t>
      </w:r>
      <w:r>
        <w:rPr>
          <w:u w:val="single"/>
        </w:rPr>
        <w:t>fail to provide financial statements or other documentary evidence of school financial standing when so requested by the Administrator, provided that all copies of such documents shall be promptly returned to the school following inspection and thereafter made readily available for such further review as may be required by the Administ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9)</w:t>
      </w:r>
      <w:r>
        <w:rPr/>
        <w:t>  violate any provision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 32.34, Education Code, is amended by adding Subsection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Except as provided in Subsection (f) of this section, a school is not subject to on</w:t>
        <w:noBreakHyphen/>
        <w:t>site visits by the administrator more often than once every three years unless during any three</w:t>
        <w:noBreakHyphen/>
        <w:t>year period the school has substantially violated the provisions of this chapter or applicable substantive rules and regulations of the Central Education Agency.  The administrator shall provide the school or its owner at least 48 hours advance notice of any on</w:t>
        <w:noBreakHyphen/>
        <w:t>site vis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ubsection (a), Section 32.71,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  Certificate and registration fees, except those charged pursuant to Subsection (d) of this section, shall be collected by the Administrator and deposited with the State Treasurer </w:t>
      </w:r>
      <w:r>
        <w:rPr>
          <w:u w:val="single"/>
        </w:rPr>
        <w:t>according to</w:t>
      </w:r>
      <w:r>
        <w:rPr/>
        <w:t>[</w:t>
      </w:r>
      <w:r>
        <w:rPr>
          <w:strike/>
        </w:rPr>
        <w:t>.  Each fee shall be in an amount set by the Administrator and approved by the State Board of Education in an amount not to exceed 150 percent of each fee in</w:t>
      </w:r>
      <w:r>
        <w:rPr/>
        <w:t>] the following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the initial fee for a school is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the first annual renewal fee and each subsequent renewal fee for a school </w:t>
      </w:r>
      <w:r>
        <w:rPr>
          <w:u w:val="single"/>
        </w:rPr>
        <w:t>shall be the greater of $500 or the amount</w:t>
      </w:r>
      <w:r>
        <w:rPr/>
        <w:t xml:space="preserve"> [</w:t>
      </w:r>
      <w:r>
        <w:rPr>
          <w:strike/>
        </w:rPr>
        <w:t>is</w:t>
      </w:r>
      <w:r>
        <w:rPr/>
        <w:t xml:space="preserve">] determined by applying a percentage, not to exceed </w:t>
      </w:r>
      <w:r>
        <w:rPr>
          <w:u w:val="single"/>
        </w:rPr>
        <w:t>0.1</w:t>
      </w:r>
      <w:r>
        <w:rPr/>
        <w:t xml:space="preserve"> [</w:t>
      </w:r>
      <w:r>
        <w:rPr>
          <w:strike/>
        </w:rPr>
        <w:t>0.3</w:t>
      </w:r>
      <w:r>
        <w:rPr/>
        <w:t>] percent, to the gross tuition and fees, excluding refunds as provided by Section 32.39 of this code, of the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the initial registration fee for a representative is $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the annual renewal fee for a representative is $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5)  the fee for a change of a name of a school or owner is $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6)  the fee for a change of an address of a school is $1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7)  the fee for a change in the name or address of a representative or a change in the name or address of a school that causes the reissuance of a representative permit is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8)  the application fee for an additional course is $150, except for seminar and workshop courses, for which the fee is $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9)  the application fee for a director, administrative staff member, or instructor is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0)  the application fee for the authority to grant degrees is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1)  the application fee for an additional degree course is $25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2)  the fee for an inspection required by rule of the State Board of Education of classroom facilities that are separate from the main campus is $2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Subsections (c) and (d), Section 32.91,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Beginning on January 1, 1990, the board shall collect the fee for two years.  If on January 1, 1993, or any subsequent </w:t>
      </w:r>
      <w:r>
        <w:rPr>
          <w:u w:val="single"/>
        </w:rPr>
        <w:t>odd</w:t>
        <w:noBreakHyphen/>
        <w:t>numbered</w:t>
      </w:r>
      <w:r>
        <w:rPr/>
        <w:t xml:space="preserve"> year the amount in the fund is less than $200,000, the board shall collect a fee during </w:t>
      </w:r>
      <w:r>
        <w:rPr>
          <w:u w:val="single"/>
        </w:rPr>
        <w:t>the ensuing two</w:t>
        <w:noBreakHyphen/>
        <w:t>year period, in no more than quarterly installments,</w:t>
      </w:r>
      <w:r>
        <w:rPr/>
        <w:t xml:space="preserve"> [</w:t>
      </w:r>
      <w:r>
        <w:rPr>
          <w:strike/>
        </w:rPr>
        <w:t>that year</w:t>
      </w:r>
      <w:r>
        <w:rPr/>
        <w:t>] by applying a percentage to each school's annual renewal fee at a rate that will bring the balance of the fund to $25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d)  The state treasurer shall invest the fund in the same manner as other state funds.  Sufficient funds from </w:t>
      </w:r>
      <w:r>
        <w:rPr>
          <w:u w:val="single"/>
        </w:rPr>
        <w:t>and including all interest earned on the investment of</w:t>
      </w:r>
      <w:r>
        <w:rPr/>
        <w:t xml:space="preserve"> the tuition protection fund shall be appropriated to </w:t>
      </w:r>
      <w:r>
        <w:rPr>
          <w:u w:val="single"/>
        </w:rPr>
        <w:t>the</w:t>
      </w:r>
      <w:r>
        <w:rPr/>
        <w:t xml:space="preserve"> Central Education Agency </w:t>
      </w:r>
      <w:r>
        <w:rPr>
          <w:u w:val="single"/>
        </w:rPr>
        <w:t>and used solely</w:t>
      </w:r>
      <w:r>
        <w:rPr/>
        <w:t xml:space="preserve"> [</w:t>
      </w:r>
      <w:r>
        <w:rPr>
          <w:strike/>
        </w:rPr>
        <w:t>administration</w:t>
      </w:r>
      <w:r>
        <w:rPr/>
        <w:t>] for the purpose outlined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12,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Education to which was referred S.B. No. 1371,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Ratliff,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Duncan Fox x Representing:  TEA</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Thomas E. Anderson x Representing:  TEA</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Lesile Roberts x Representing:  Bish Mathis Institute</w:t>
      </w:r>
    </w:p>
    <w:p>
      <w:pPr>
        <w:pStyle w:val="Normal"/>
        <w:widowControl/>
        <w:tabs>
          <w:tab w:val="clear" w:pos="720"/>
          <w:tab w:val="left" w:pos="576" w:leader="none"/>
        </w:tabs>
        <w:jc w:val="both"/>
        <w:rPr/>
      </w:pPr>
      <w:r>
        <w:rPr/>
        <w:t>City:  Longview</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Carolyn S. Willard x Representing:  Court Reporting Institute</w:t>
      </w:r>
    </w:p>
    <w:p>
      <w:pPr>
        <w:pStyle w:val="Normal"/>
        <w:widowControl/>
        <w:tabs>
          <w:tab w:val="clear" w:pos="720"/>
          <w:tab w:val="left" w:pos="576" w:leader="none"/>
        </w:tabs>
        <w:jc w:val="both"/>
        <w:rPr/>
      </w:pPr>
      <w:r>
        <w:rPr/>
        <w:t>City:  Dallas</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5:00Z</dcterms:created>
  <dc:creator/>
  <dc:description/>
  <cp:keywords/>
  <dc:language>en-US</dc:language>
  <cp:lastModifiedBy>lissbcw</cp:lastModifiedBy>
  <dcterms:modified xsi:type="dcterms:W3CDTF">2006-10-04T14:45:00Z</dcterms:modified>
  <cp:revision>2</cp:revision>
  <dc:subject/>
  <dc:title>By:  Parker</dc:title>
</cp:coreProperties>
</file>