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Patterson, Jerry</w:t>
        <w:tab/>
        <w:t>S.B. No. 13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erformance of the duties of a county budget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1.062(b),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ounty that establishes the office of county budget officer may abolish that office only by a formal action of the commissioners court.  The court must take the action after the first day of the second month of the fiscal year and before the first day of the sixth month of the fiscal year. If the office is abolished, [</w:t>
      </w:r>
      <w:r>
        <w:rPr>
          <w:strike/>
        </w:rPr>
        <w:t>the county auditor shall immediately assume</w:t>
      </w:r>
      <w:r>
        <w:rPr/>
        <w:t xml:space="preserve">] the duties of budget officer </w:t>
      </w:r>
      <w:r>
        <w:rPr>
          <w:u w:val="single"/>
        </w:rPr>
        <w:t>shall be perform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unty judge, if the county has a population of 225,000 or l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unty auditor, if the county has a population of more than 225,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6:00Z</dcterms:created>
  <dc:creator/>
  <dc:description/>
  <cp:keywords/>
  <dc:language>en-US</dc:language>
  <cp:lastModifiedBy>lissbcw</cp:lastModifiedBy>
  <dcterms:modified xsi:type="dcterms:W3CDTF">2006-10-04T14:46:00Z</dcterms:modified>
  <cp:revision>2</cp:revision>
  <dc:subject/>
  <dc:title/>
</cp:coreProperties>
</file>