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arris of Dallas</w:t>
        <w:tab/>
        <w:t>S.B. No. 13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creation of municipal courts of record in the City of Eu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30, Government Code, is amended by adding Subchapter X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X.  EU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16.  APPLICATION.  This subchapter applies to the City of Eu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17.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municipal court of record may not exist concurrently with municipal courts that are not courts of record in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unicipal court of record has no terms and may sit at any time for the transaction of the business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18.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19.  JUDGE. (a)  A municipal court of record is presided over by a municipal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re is more than one municipal judge in the city, the governing body of the city shall appoint one of the judges to be the chief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unicipal judge, including the chief judge, is appointed by the governing body of the city for a term of two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re is more than one municipal court of record in the city, the judges may exchange benches and may sit and act for each other in any proceeding pending in the courts.  An act performed by any of the judges is binding on all parties to th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municipal judge is entitled to a salary from the city, the amount of which is determined by the governing body of the city and may not be diminished during the judge's term of office.  The salary may not be based directly or indirectly on fines, fees, or costs collected by th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municipal judge may be removed from office by the governing body of the city at any time for incompetency, misconduct, malfeasance, or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municipal judge shall take judicial notice of the city ordinances and the corporate limits of the city in a case tried before a municipal court of record.  A municipal judge may grant writs of mandamus, injunction, attachment, and other writs necessary to the enforcement of the jurisdiction of the court and may issue writs of habeas corpus in cases in which the offense charged is within the jurisdiction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governing body of the city shall appoint a qualified person to fill a vacancy in the office of municipal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e governing body may appoint one or more qualified persons to be available to serve for a municipal judge who is temporarily absent due to illness, family death, continuing legal or judicial education programs, or for any other reason.  The chief judge or the municipal judge if there is no chief judge shall select one of the persons appointed by the governing body to serve during an absence.  An alternate judge, while serving, has all the powers and shall discharge all the duties of a municipal judge.  An alternate judge must have the same qualifications as a municipal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0.  CLERK; OTHER PERSONNEL.  The city manager of the city shall appoint a clerk of the municipal court of record who may hire, direct, and remove the personnel authorized in the city's annual budget for the clerk's office.  The clerk or the clerk's deputies shall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1.  COURT REPORTER.  (a)  The city shall provide a court reporter for the purpose of preserving a record in cases tried before the municipal court of record.  The clerk of the court shall appoint the court reporter who must meet the qualifications provided by law for official court reporters.  The reporter shall be compensated by the city in the manner determined by the governing body of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urt reporter may use written notes, transcribing equipment, video or audio recording equipment, or a combination of those methods to record the proceedings of the court.  The court reporter shall keep the record for the 20</w:t>
        <w:noBreakHyphen/>
        <w:t>day period beginning the day after the last day of the court proceeding, trial, or denial of motion for new trial, whichever occurs la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urt reporter is not required to record testimony in a case unless the judge or one of the parties requests a record.  A party's request for a record must be in writing and filed with the court before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governing body may provide that, in lieu of providing a court reporter at trial, proceedings in a municipal court of record may be recorded by a good quality electronic recording device.  If the governing body authorizes the electronic recording, the court reporter need not be present at trial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2.  PROSECUTIONS BY CITY ATTORNEY.  All prosecutions in the municipal court of record must be conducted by the city attorney or an assistant or deputy city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3.  JURY. (a)  A person who is brought before a municipal court of record and who is charged with an offense is entitled to be tried by a jury of six persons unless that right is waived according to law.  The jury shall decide all questions of fact or credibility of witnesses.  The court shall determine all matters of law and shall charge the jury on th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juror who serves in the municipal courts of record must meet the qualifications provided by Chapter 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4.  APPEAL.  (a)  A defendant has the right of appeal from a judgment or conviction in a municipal court of record as provided in this subchapter.  The county criminal courts of Tarrant County have jurisdiction over an appeal.  The state has no right to an appeal or to a new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o perfect an appeal, the defendant must file with the municipal court clerk a written motion for new trial not later than the 10th day after the date on which judgment is rendered.  The motion must set forth the points of error of which the defendant complains.  The motion or an amended motion may be amended by leave of court at any time before action on the motion is taken but not later than the 20th day after the date on which the original or amended motion is filed.  The court may for good cause extend the time for filing or amending, but the extension may not exceed 90 days from the original filing deadline.  If the court does not act on the motion before the expiration of the 30 days allowed for determination of the motion, the original or amended motion is overruled by operation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o perfect an appeal, the defendant must also give notice of the  appeal.  If the defendant requests a hearing on the motion for new trial, the defendant may give the notice of appeal orally in open court on the overruling of the motion.  If there is no hearing, the defendant must give written notice of appeal and must file the notice with the court not later than the 10th day after the date on which the motion is overruled.  The court may for good cause extend that time period, but the extension may not exceed 90 days from the original filing dead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5.  APPEAL BOND.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eal bond must be in the amount of $50 or double the amount of the fine and costs adjudged against the defendant, whichever is greater.  The bond must state that the defendant was convicted in the case and has appealed, must be payable to the state for the use and benefit of the city, and must be conditioned on the defendant's appearance in the court to which the appeal is tak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6.  RECORD ON APPEAL.  The record on appeal consists of a transcript and, if necessary to the appeal, a statement of facts.  The court reporter shall prepare the record from the reporter's record or mechanical or videotape recordings of the proceedings. The defendant shall pay for the cost of the transcription. If the court finds that the defendant is unable to pay or give security for the record on appeal after a hearing in response to an affidavit by the defendant, the court shall order the reporter to prepare the record without charge to the defendant.  If the case is reversed on appeal, the court shall promptly refund the cost to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7.  TRANSCRIPT. (a)  On the written request of the defendant or the defendant's attorney, the municipal court clerk shall prepare under the clerk's hand and seal a transcript of the municipal court of record proceedings.  The transcript must include copi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aterial docket entries made by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jury charge and verdict in a jury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motion for new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notice of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written motions and pl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written orders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any bills of exception filed with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the appeal bo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exhibits admitted into ev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lerk may include in the transcript additional portions of the proceedings in the court prepared from mechanical or videotape recor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8.  BILLS OF EXCEPTION.  Either party may include bills of exception in the transcript subject to the applicable provisions of the Code of Criminal Procedure.  The bills of exception must be filed with the municipal court clerk not later than the 60th day after the date on which the notice of appeal is given or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9.  STATEMENTS OF FACTS.  A statement of facts included in the record on appeal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brief statement of the facts of the case proven at trial as agreed to by the defendant and the prosecuting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partial transcript and the agreed statement of the facts of the c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transcript of all or part of the municipal court of record proceedings in the case that is prepared from mechanical or videotape recordings of the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0.  COMPLETION, APPROVAL, AND TRANSFER OF RECORD.  (a)  Not later than the 60th day after the date on which the notice of appeal is given or filed, the parties must file with the municipal court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tatement of f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written description of material to be included in the transcript in addition to the required materi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y material to be included in the transcript that is not in the custody of the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On completion of the record, the municipal judge shall approve the record in the manner provided for record completion, approval, and notification in the court of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fter the court approves the record, the clerk shall promptly send it to the appellate court clerk for filing.  The appellate court clerk shall notify the defendant and the prosecuting attorney that the record has been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1.  BRIEF ON APPEAL.  (a)  A defendant's brief on appeal from a municipal court of record must present points of error in the manner required by law for a brief on appeal to the court of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fendant must file the brief with the appellate court clerk not later than the 15th day after the date on which the transcript and statement of facts are filed with that clerk. The defendant or the defendant's attorney must certify that the brief has been properly mailed to the prosecuting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rosecuting attorney must file the appellee's brief with the appellate court clerk not later than the 15th day after the date on which the defendant's brief i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On filing, each party shall deliver a copy of the brief to the opposing party and to the municipal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2.  COURT RULES.  (a)  Except as modified by this subchapter, the Code of Criminal Procedure governs the trial of cases before the municipal court of record.  The court may make and enforce all rules of practice and procedure necessary to expedite the trial of cases before the court that are not inconsistent with gen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ellate courts may make and enforce all rules of practice and procedure that are not inconsistent with general law and that are necessary to expedite the dispatch of appeals from the municipal court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3.  DISPOSITION ON APPEAL.  (a)  According to law and the nature of the case, the appellate cour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ffirm the judgment of the municipal court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verse and remand for a new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verse and dismiss the c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form and correct the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Unless the matter was made an issue in the trial court or it affirmatively appears to the contrary from the transcript or the statement of facts, the appellate court shall presum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venue was proven in the trial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jury, if any, was properly impaneled and swo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efendant was arraigned and pleaded to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municipal judge certified the charge before it was read to the 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each case decided by the appellate court, the court shall deliver a written opinion or order either sustaining or overruling each assignment of error presented.  The court shall set forth the reasons  for its decision. The appellate court clerk shall mail copies of the decision to the parties and to the municipal judge as soon as the decision is ren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4.  CERTIFICATE OF APPELLATE PROCEEDINGS.  When the judgment of the appellate court becomes final, the clerk of that court shall certify the proceedings and the judgment and shall mail the certificate to the municipal court.  The court clerk shall file the certificate with the papers in the case and note the certificate on the case docket.  If the municipal court of record judgment is affirmed, further action to enforce the judgment is not necessary excep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orfeit the bond of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sue a writ of capias for the defenda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ssue an execution against the defendant's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5.  EFFECT OF ORDER OF NEW TRIAL.  If the appellate court awards a new trial to the defendant, the case stands as if a new trial had been granted by the municipal court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6.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record and briefs on appeal in the appellate court constitute the record and briefs on appeal to the court of appeals unless the rules of the court of criminal appeals provide otherwi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record and briefs shall be filed directly with the court of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6:00Z</dcterms:created>
  <dc:creator/>
  <dc:description/>
  <cp:keywords/>
  <dc:language>en-US</dc:language>
  <cp:lastModifiedBy>lissbcw</cp:lastModifiedBy>
  <dcterms:modified xsi:type="dcterms:W3CDTF">2006-10-04T14:46:00Z</dcterms:modified>
  <cp:revision>2</cp:revision>
  <dc:subject/>
  <dc:title/>
</cp:coreProperties>
</file>