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Harris of Dallas</w:t>
        <w:tab/>
        <w:t>S.B. No. 13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April 16, 1993; April 19, 1993, read first time and referred to Committee on Jurisprudence; April 27, 1993, reported favorably by the following vote:  Yeas 5, Nays 0; April 27,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creation of municipal courts of record in the City of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Chapter 30, Government Code, is amended by adding Subchapter X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u w:val="single"/>
        </w:rPr>
      </w:pPr>
      <w:r>
        <w:rPr>
          <w:u w:val="single"/>
        </w:rPr>
        <w:t>SUBCHAPTER X.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16.  APPLICATION.  This subchapter applies to the City of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17.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municipal court of record may not exist concurrently with municipal courts that are not courts of record in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municipal court of record has no terms and may sit at any time for the transaction of the busines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18.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19.  JUDGE. (a)  A municipal court of record is presided over by a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If there is more than one municipal judge in the city, the governing body of the city shall appoint one of the judges to be the chief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municipal judge, including the chief judge, is appointed by the governing body of the city for a term of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 municipal judge is entitled to a salary from the city, the amount of which is determined by the governing body of the city and may not be diminished during the judge's term of office.  The salary may not be based directly or indirectly on fines, fees, or costs collected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municipal judge may be removed from office by the governing body of the city at any time for incompetency, misconduct, malfeasance, or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A municipal judge shall take judicial notice of the city ordinances and the corporate limits of the city in a case tried before a municipal court of record.  A municipal judge may grant writs of mandamus, injunction, attachment, and other writs necessary to the enforcement of the jurisdiction of the court and may issue writs of habeas corpus in cases in which the offense charged is within the jurisdiction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e governing body of the city shall appoint a qualified person to fill a vacancy in the office of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The governing body may appoint one or more qualified persons to be available to serve for a municipal judge who is temporarily absent due to illness, family death, continuing legal or judicial education programs, or f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0.  CLERK; OTHER PERSONNEL.  The city manager of the city shall appoint a clerk of the municipal court of record who may hire, direct, and remove the personnel authorized in the city's annual budget for the clerk's office.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1.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y after the last day of the court proceeding, trial, or denial of motion for new trial, whichever occurs l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urt reporter is not required to record testimony in a case unless the judge or one of the parties requests a record.  A party's request for a record must be in writing and filed with the court before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governing body may provide that, in lieu of providing a court reporter at trial, proceedings in a municipal court of record may be recorded by a good quality electronic recording device.  If the governing body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2.  PROSECUTIONS BY CITY ATTORNEY.  All prosecutions in the municipal court of record must be conducted by the city attorney or an assistant or deputy city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3.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juror who serves in the municipal courts of record must meet the qualifications provided by Chapter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4.  APPEAL.  (a)  A defendant has the right of appeal from a judgment or conviction in a municipal court of record as provided in this subchapter.  The county criminal courts of Tarrant County have jurisdiction over an appeal.  The state has no right to an appeal or to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5.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6.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  If the case is reversed on appeal, the court shall promptly refund the cost to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7.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material docket entries made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jury charge and verdict in a jury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motion for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notice of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written motions and pl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written order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  any bills of exception filed with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the appeal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1)  exhibits admitted into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clerk may include in the transcript additional portions of the proceedings in the court prepared from mechanical or videotape recor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8.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29.  STATEMENTS OF FACTS.  A statement of facts included in the record on appeal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brief statement of the facts of the case proven at trial as agreed to by the defendant and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partial transcript and the agreed statement of the facts of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transcript of all or part of the municipal court of record proceedings in the case that is prepared from mechanical or videotape recordings of the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0.  COMPLETION, APPROVAL, AND TRANSFER OF RECORD.  (a)  Not later than the 60th day after the date on which the notice of appeal is given or filed, the parties must file with the municipal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statement of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written description of material to be included in the transcript in addition to the required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ny material to be included in the transcript that is not in the custody of the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On completion of the record, the municipal judge shall approve the record in the manner provided for record completion, approval, and notification in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1.  BRIEF ON APPEAL.  (a)  A defendant's brief on appeal from a municipal court of record must present points of error in the manner required by law for a brief on appeal to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prosecuting attorney must file the appellee's brief with the appellate court clerk not later than the 15th day after the date on which the defendant's brief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On filing, each party shall deliver a copy of the brief to the opposing party and to the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2.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ppellate courts may make and enforce all rules of practice and procedure that are not inconsistent with general law and that are necessary to expedite the dispatch of appeals from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3.  DISPOSITION ON APPEAL.  (a)  According to law and the nature of the case, the appellate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ffirm the judgment of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reverse and remand for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reverse and dismiss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reform and correct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venue was proven in the tri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jury, if any, was properly impaneled and sw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defendant was arraigned and pleaded to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municipal judge certified the charge before it was read to the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4.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forfeit the bond o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ssue a writ of capias for the defend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ssue an execution against the defendant'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5.  EFFECT OF ORDER OF NEW TRIAL.  If the appellate court awards a new trial to the defendant, the case stands as if a new trial had been granted by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0.936.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record and briefs shall be filed directly with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1385,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3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By:  Harris of Dallas</dc:title>
</cp:coreProperties>
</file>