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Goodman</w:t>
        <w:tab/>
        <w:t>H.B. No. 2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By ____________________</w:t>
        <w:tab/>
        <w:t>C.S.H.B. No. 27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ccessibility of vehicle accident repo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7, Uniform Act Regulating Traffic on Highways (Article 6701d,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7.  ACCIDENT REPORTS. </w:t>
      </w:r>
      <w:r>
        <w:rPr>
          <w:u w:val="single"/>
        </w:rPr>
        <w:t>(a)  Except as provided by Subsection (b) of this section, all</w:t>
      </w:r>
      <w:r>
        <w:rPr/>
        <w:t xml:space="preserve"> [</w:t>
      </w:r>
      <w:r>
        <w:rPr>
          <w:strike/>
        </w:rPr>
        <w:t>All</w:t>
      </w:r>
      <w:r>
        <w:rPr/>
        <w:t xml:space="preserve">] accident reports made </w:t>
      </w:r>
      <w:r>
        <w:rPr>
          <w:u w:val="single"/>
        </w:rPr>
        <w:t>as required by this Act or Section 4, Texas Motor Vehicle Safety</w:t>
        <w:noBreakHyphen/>
        <w:t>Responsibility Act (Article 6701h, Vernon's Texas Civil Statutes), and its subsequent amendments,</w:t>
      </w:r>
      <w:r>
        <w:rPr/>
        <w:t xml:space="preserve"> by persons involved in accidents, by garages, or </w:t>
      </w:r>
      <w:r>
        <w:rPr>
          <w:u w:val="single"/>
        </w:rPr>
        <w:t>by</w:t>
      </w:r>
      <w:r>
        <w:rPr/>
        <w:t xml:space="preserve"> peace officers shall be without prejudice to the individual so reporting and shall be privileged and for the confidential use of the Department </w:t>
      </w:r>
      <w:r>
        <w:rPr>
          <w:u w:val="single"/>
        </w:rPr>
        <w:t>and</w:t>
      </w:r>
      <w:r>
        <w:rPr/>
        <w:t xml:space="preserve"> [</w:t>
      </w:r>
      <w:r>
        <w:rPr>
          <w:strike/>
        </w:rPr>
        <w:t>or other State</w:t>
      </w:r>
      <w:r>
        <w:rPr/>
        <w:t xml:space="preserve">] agencies </w:t>
      </w:r>
      <w:r>
        <w:rPr>
          <w:u w:val="single"/>
        </w:rPr>
        <w:t>of the United States, this state, or local governments of this state</w:t>
      </w:r>
      <w:r>
        <w:rPr/>
        <w:t xml:space="preserve"> having use for the records for accident prevention purposes[</w:t>
      </w:r>
      <w:r>
        <w:rPr>
          <w:strike/>
        </w:rPr>
        <w:t>, except that the Department may disclose the identity of a person involved in an accident when such identity is not otherwise known or when such person denies his presence at such accident, provided that accident reports submitted by peace officers after January 1, 1970, are public records open for insp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1)  For a period of 180 days after the date of an accident, the Department or a law enforcement agency employing a peace officer who made an accident report is required to release a copy of the report on reques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agency described by Subsection (a)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law enforcement agency that employs the peace officer who investigated the accident and forwarded the report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court in which a case involving one of the persons involved in the accident is pending pursuant to a lawful subpoe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driver, passenger, or other person invol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the guardian or conservator of a person invol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F)  a parent of a person involved who is a mi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G)  an authorized representative of a driver, passenger, or other person invol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H)  a representative of the insurance company of a driver, passenger, or other person invol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I)  a representative of a person killed or injured in the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J)  an owner of property damaged as a result of the accident or a representative of the insurance company of the ow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K)  a person who may be subject to civil liability as a result of the acc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L)  a member of a wire service or press association, a professional journalist, or an agent or employee of a news med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M)  an attorney who represents an individual described by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N)  a person who employs or who is considering employing a driver involv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O)  a representative of an insurance company that provides or that is considering providing coverage for a driver invol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epartment or a law enforcement agency is authorized to request information on a written form to be determined by the Department or agency for the purpose of determining whether the person or entity requesting the information is eligible to receive such information as provided by Subdivision (1) of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epartment or a law enforcement agency is prohibited from releasing a copy of the accident report before the expiration of the period specified by Subdivision (1) of this subsection, except as provided by that sub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fter the period provided by Subsection (b)(1) of this section, an accident report prepared by a peace officer and submitted to the Department after January 1, 1970, is a public record open for insp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w:t>
      </w:r>
      <w:r>
        <w:rPr/>
        <w:t xml:space="preserve">  [</w:t>
      </w:r>
      <w:r>
        <w:rPr>
          <w:strike/>
        </w:rPr>
        <w:t>After January 1, 1970, the</w:t>
      </w:r>
      <w:r>
        <w:rPr/>
        <w:t xml:space="preserve">] Department </w:t>
      </w:r>
      <w:r>
        <w:rPr>
          <w:u w:val="single"/>
        </w:rPr>
        <w:t>or a law enforcement agency</w:t>
      </w:r>
      <w:r>
        <w:rPr/>
        <w:t xml:space="preserve"> shall provide a copy or copies of any peace officer's report </w:t>
      </w:r>
      <w:r>
        <w:rPr>
          <w:u w:val="single"/>
        </w:rPr>
        <w:t>that may be released as provided by this section on</w:t>
      </w:r>
      <w:r>
        <w:rPr/>
        <w:t xml:space="preserve"> [</w:t>
      </w:r>
      <w:r>
        <w:rPr>
          <w:strike/>
        </w:rPr>
        <w:t>submitted after that date to any person upon</w:t>
      </w:r>
      <w:r>
        <w:rPr/>
        <w:t xml:space="preserve">] written request and payment of a Four Dollar ($4) fee.  Such copy may be certified by the Department </w:t>
      </w:r>
      <w:r>
        <w:rPr>
          <w:u w:val="single"/>
        </w:rPr>
        <w:t>or a law enforcement agency</w:t>
      </w:r>
      <w:r>
        <w:rPr/>
        <w:t xml:space="preserve"> for an additional fee of Two Dollars ($2). In the event no report is on file the Department may certify such fact for a fee of Four Dollars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All fees collected </w:t>
      </w:r>
      <w:r>
        <w:rPr>
          <w:u w:val="single"/>
        </w:rPr>
        <w:t>by the Department</w:t>
      </w:r>
      <w:r>
        <w:rPr/>
        <w:t xml:space="preserve"> under this Section shall be placed in the Operators and Chauffeurs License Fund and are hereby appropriated to be used by the Department in the administration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Magazine" means a publication containing new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published and distributed periodically and has been for at least on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has a paid circu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has been entered at a United States post office as second class mat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ews" means written, oral, pictorial, electronic, or other information or communication, whether or not recorded, concerning local, national, or worldwide events or other matters of public concer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News agency" means a commercial organization that collects and supplies news to subscribing newspapers, magazines, and news broadcast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News medium" means a newspaper, magazine, news agency, press association, wire service, radio station, television station, broadcasting network, or broadcast news service that has as one of its regular functions the processing and researching of news intended for dissemination to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Newspaper" means a publication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is printed and distributed ordinarily at least once a week and has been printed and distributed on that basis for at least on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contains news, editorials, features, advertising, or other matter regarded as being of current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has a paid circu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has been entered at a United States post office as second class mat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Press association" means an association of newspapers or magazines, or both, formed to gather and distribute news to its memb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Professional journalist" means an individual who is a regular employee or is otherwise affiliated with a news medium and who engages in gathering, preparing, collecting, writing, editing, filming, taping, or photographing news intended for the medium, and includes an individual engaged in analyzing, commenting on, or broadcasting news by radio or television trans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Wire service" means a news agency that sends out syndicated news copy by wire to subscribing newspapers, magazines, or news broadcast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and applies to all requests made on or after that date for copies of accident reports.  A request that was made before the effective date of this Act for an accident report is governed by the law as it existed at the time the request was made,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6:00Z</dcterms:created>
  <dc:creator/>
  <dc:description/>
  <cp:keywords/>
  <dc:language>en-US</dc:language>
  <cp:lastModifiedBy>lissbcw</cp:lastModifiedBy>
  <dcterms:modified xsi:type="dcterms:W3CDTF">2006-10-04T14:46:00Z</dcterms:modified>
  <cp:revision>2</cp:revision>
  <dc:subject/>
  <dc:title>By Goodman</dc:title>
</cp:coreProperties>
</file>