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Parker</w:t>
        <w:tab/>
        <w:t>S.B. No. 142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April 26, 1993; April 27, 1993, read first time and referred to Committee on Health and Human Services; May 3, 1993, reported adversely, with favorable Committee Substitute by the following vote:  Yeas 6, Nays 0; May 3,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Zaffirini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Ellis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Nel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elley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Trua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425</w:t>
        <w:tab/>
        <w:t>By:  Moncrie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elating to the regulation of marriage and family therapists and to the continuation and operation of the Texas State Board of Examiners of Marriage and Family Therapists; providing penalt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section (b), Section 3,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ppointments to the board shall be made without regard to the race, color, </w:t>
      </w:r>
      <w:r>
        <w:rPr>
          <w:u w:val="single"/>
        </w:rPr>
        <w:t>disability</w:t>
      </w:r>
      <w:r>
        <w:rPr/>
        <w:t xml:space="preserve"> [</w:t>
      </w:r>
      <w:r>
        <w:rPr>
          <w:strike/>
        </w:rPr>
        <w:t>handicap</w:t>
      </w:r>
      <w:r>
        <w:rPr/>
        <w:t xml:space="preserve">], sex, religion, age, or national origin of the appointe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Section 4,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4.  SUNSET PROVISION.  [</w:t>
      </w:r>
      <w:r>
        <w:rPr>
          <w:strike/>
        </w:rPr>
        <w:t>(a)</w:t>
      </w:r>
      <w:r>
        <w:rPr/>
        <w:t xml:space="preserve">]  The Texas State Board of Examiners of Marriage and Family Therapists is subject to Chapter 325, Government Code (Texas Sunset Act).  Unless continued in existence as provided by that chapter, the board is abolished and this Act expires September 1, </w:t>
      </w:r>
      <w:r>
        <w:rPr>
          <w:u w:val="single"/>
        </w:rPr>
        <w:t>2005</w:t>
      </w:r>
      <w:r>
        <w:rPr/>
        <w:t xml:space="preserve"> [</w:t>
      </w:r>
      <w:r>
        <w:rPr>
          <w:strike/>
        </w:rPr>
        <w:t>1993</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b)  The board shall cooperate with the Sunset Advisory Commission in the commission's review of those agencies that license or regulate mental health professionals and will be reviewed for the Regular Session of the 73rd Legislature in 1993.  The board shall assist the Sunset Advisory Commission in determining the extent to which the agencies that license or regulate mental health professionals should be combined into a single agenc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Section 9,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9.  RESTRICTIONS ON APPOINTMENT, MEMBERSHIP, AND EMPLOYMENT.   (a)  A member of the board or an employee of the department who performs functions for the board may not[</w:t>
      </w:r>
      <w:r>
        <w:rPr>
          <w:strik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1)  be an officer, employee, or paid consultant of a trade association in the field of marriage and family therapy or a related mental health fiel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2)  be related within the second degree by affinity or within the third degree by consanguinity to a person who is an officer, employee, or paid consultant of a trade association in the field of marriage and family therapy or a related mental health fiel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w:t>
      </w:r>
      <w:r>
        <w:rPr>
          <w:strike/>
        </w:rPr>
        <w:t>(3)</w:t>
      </w:r>
      <w:r>
        <w:rPr/>
        <w:t xml:space="preserve">]  communicate directly or indirectly with a party or the party's representative to a proceeding pending before the board if the member or employee is assigned to make a decision, a finding of fact, or a conclusion of law in the proceeding, unless notice and an opportunity to participate are given to each party to the proceed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An officer, employee, or paid consultant of a Texas trade association in the field of health care may not be a member or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person who is the spouse of an officer, manager, or paid consultant of a Texas trade association in the field of health care may not be a board member and may not be an employee of the board who is exempt from the state's position classification plan or is compensated at or above the amount prescribed by the General Appropriations Act for step 1, salary group 17, of the position classification salary sched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For the purposes of this section, a Texas trade association is a nonprofit, cooperative, and voluntarily joined association of business or professional competitors in this state designed to assist its members and its industry or profession in dealing with mutual business or professional problems and in promoting their common interes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A person is not eligible for appointment as a public member of the board if the person or the person's sp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s registered, certified, or licensed by an occupational regulatory agency in the field of health c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s employed by or participates in the management of a business entity or other organization regulated by the board or receiving funds from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owns or controls, directly or indirectly, more than a 10 percent interest in a business entity or other organization regulated by the board or receiving funds from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uses or receives a substantial amount of tangible goods, services, or funds from the board, other than compensation or reimbursement authorized by law for board membership, attendance, or expen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A public member of the board or the spouse of a public member may not have been or be related to a person within the second degree by affinity or the third degree by consanguinity who has, except as a consumer, a financial interest in the field of marriage and family therapy or a related mental health fiel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w:t>
      </w:r>
      <w:r>
        <w:rPr>
          <w:strike/>
        </w:rPr>
        <w:t>(c)</w:t>
      </w:r>
      <w:r>
        <w:rPr/>
        <w:t xml:space="preserve">]  A person may not serve as a member of the board or act as general counsel to the board if the person is required to register as a lobbyist under Chapter 305, Government Code, because of the person's activities for compensation on behalf of a profession related to the opera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4.  Section 11, Licensed Marriage and Family Therapist Act (Article 4512c</w:t>
        <w:noBreakHyphen/>
        <w:t>1, Vernon's Texas Civil Statutes), is amended by amending Subsections (b) and (c) and adding Subsections (d) through (h)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board shall keep an information file about each complaint filed with the board</w:t>
      </w:r>
      <w:r>
        <w:rPr>
          <w:u w:val="single"/>
        </w:rPr>
        <w:t>.  The board's information file shall be kept current and contain a record for each complaint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all persons contacted in relation to the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summary of findings made at each step of the complaint proc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an explanation of the legal basis and reason for a complaint that is dismisse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other relevant information</w:t>
      </w:r>
      <w:r>
        <w:rPr/>
        <w:t xml:space="preserve"> [</w:t>
      </w:r>
      <w:r>
        <w:rPr>
          <w:strike/>
        </w:rPr>
        <w:t>that the board has authority to resolv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w:t>
      </w:r>
      <w:r>
        <w:rPr/>
        <w:t xml:space="preserve">  If a written complaint is filed with the board that the board has authority to resolve, the board, at least quarterly and until final disposition of the complaint, shall notify the parties to the complaint of the status of the complaint </w:t>
      </w:r>
      <w:r>
        <w:rPr>
          <w:u w:val="single"/>
        </w:rPr>
        <w:t>unless notice would jeopardize an undercover investig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of health by rule shall adopt a form to standardize information concerning complaints made to the board.  The board of health by rule shall prescribe information to be provided to a person when the person files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board shall provide reasonable assistance to a person who wishes to file a complaint with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c)</w:t>
      </w:r>
      <w:r>
        <w:rPr/>
        <w:t xml:space="preserve">]  The board shall develop and implement policies that provide the public with a reasonable opportunity to appear before the board and to speak on any issue under the jurisdiction of the boa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The board of health by rule shall establish methods by which consumers and service recipients are notified of the name, mailing address, and telephone number of the board for the purpose of directing complaints to the board.  The board of health may provide for that no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on each registration form, application, or written contract for services of an individual or entity regul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on a sign prominently displayed in the place of business of each individual or entity regulat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in a bill for service provided by an individual or entity regulat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The board shall list along with its regular telephone number the toll</w:t>
        <w:noBreakHyphen/>
        <w:t>free telephone number that may be called to present a complaint about a health professional if the toll</w:t>
        <w:noBreakHyphen/>
        <w:t>free number is established under other state law.</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5.  The Licensed Marriage and Family Therapist Act (Article 4512c</w:t>
        <w:noBreakHyphen/>
        <w:t>1, Vernon's Texas Civil Statutes) is amended by adding Sections 11A, 11B, and 11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A.  COMPLAINT INVESTIGATION AND DISPOSITION.  (a)  The board of health shall adopt rules concerning the investigation of a complaint filed with the board.  The rules adopted under this subsecti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distinguish between categories of complai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ensure that complaints are not dismissed without appropriate consider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require that the board be advised of a complaint that is dismissed and that a letter be sent to the person who filed the complaint explaining the action taken on the dismissed complai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ensure that the person who filed the complaint has an opportunity to explain the allegations made in the complain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prescribe guidelines concerning the categories of complaints that require the use of a private investigator and the procedures for the board to obtain the services of a private investigato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shall dispose of all complaints in a timely manner.  The board shall establish a schedule for conducting each phase of a complaint that is under the control of the board not later than the 30th day after the date the complaint is received by the board.  The schedule shall be kept in the information file for the complaint and all parties shall be notified of the projected time requirements for pursuing the complaint.  A change in the schedule must be noted in the complaint information file and all parties to the complaint must be notified not later than the seventh day after the date the change is ma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executive director of the board shall notify the board of a complaint that extends beyond the time prescribed by the board for resolving the complaint so that the board may take necessary action on the complai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B.  INFORMAL PROCEEDINGS.  (a)  The board of health by rule shall adopt procedures govern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nformal disposition of a contested case under Section 13(e),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nformal proceedings held in compliance with Section 18(c),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Rules adopted under this section must provide the complainant and the license holder an opportunity to be heard and must require the presence of an attorney to advise the board or board's employees.  The attorney must be a member of the board's legal staff if the board has a legal staff.  If the board does not have a legal staff, the attorney must be an employee of the office of the attorney genera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1C.  MONITORING OF LICENSE HOLDER.  The board of health by rule shall develop a system for monitoring license holders' compliance with the requirements of this Act.  Rules adopted under this section shall include procedures for monitoring a license holder who is ordered by the board to perform certain acts to ascertain that the license holder performs the required acts and to identify and monitor license holders who represent a risk to the public.</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6.  Subsections (a), (b), and (c), Section 12, Licensed Marriage and Family Therapist Act (Article 4512c</w:t>
        <w:noBreakHyphen/>
        <w:t>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a)  The board of health shall by rule </w:t>
      </w:r>
      <w:r>
        <w:rPr>
          <w:u w:val="single"/>
        </w:rPr>
        <w:t>establish reasonable and necessary</w:t>
      </w:r>
      <w:r>
        <w:rPr/>
        <w:t xml:space="preserve"> [</w:t>
      </w:r>
      <w:r>
        <w:rPr>
          <w:strike/>
        </w:rPr>
        <w:t>set</w:t>
      </w:r>
      <w:r>
        <w:rPr/>
        <w:t xml:space="preserve">] fees </w:t>
      </w:r>
      <w:r>
        <w:rPr>
          <w:u w:val="single"/>
        </w:rPr>
        <w:t>so that the fees, in the aggregate, produce sufficient revenue to cover the cost of administering</w:t>
      </w:r>
      <w:r>
        <w:rPr/>
        <w:t xml:space="preserve"> [</w:t>
      </w:r>
      <w:r>
        <w:rPr>
          <w:strike/>
        </w:rPr>
        <w:t>for licenses, license renewals, examinations, and all other administrative expenses under</w:t>
      </w:r>
      <w:r>
        <w:rPr/>
        <w:t xml:space="preserve">]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w:t>
      </w:r>
      <w:r>
        <w:rPr>
          <w:u w:val="single"/>
        </w:rPr>
        <w:t>The fees set by the board of health may be adjusted so that the total fees collected are sufficient to meet the expenses of administering this Act.  The board of health may not set a fee for an amount less than the amount of that fee on September 1, 1993</w:t>
      </w:r>
      <w:r>
        <w:rPr/>
        <w:t xml:space="preserve">  [</w:t>
      </w:r>
      <w:r>
        <w:rPr>
          <w:strike/>
        </w:rPr>
        <w:t>The board of health shall set the fees in amounts that are reasonable and necessary to cover administrative cos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c)  The marriage and family therapists licensing account is created in the General Revenue Fund and may be used only by the board of health and the department in the administration of this Act.  </w:t>
      </w:r>
      <w:r>
        <w:rPr>
          <w:u w:val="single"/>
        </w:rPr>
        <w:t>All money paid to</w:t>
      </w:r>
      <w:r>
        <w:rPr/>
        <w:t xml:space="preserve"> [</w:t>
      </w:r>
      <w:r>
        <w:rPr>
          <w:strike/>
        </w:rPr>
        <w:t>Fees received by</w:t>
      </w:r>
      <w:r>
        <w:rPr/>
        <w:t xml:space="preserve">] the board of health under this Act shall be deposited in the General Revenue Fund to the credit of the acc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7.  Section 14, Licensed Marriage and Family Therapist Act (Article 4512c</w:t>
        <w:noBreakHyphen/>
        <w:t>1, Vernon's Texas Civil Statutes), is amended by adding Subsection (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shall develop and implement policies that clearly define the respective responsibilities of the board and the staff of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8.  The Licensed Marriage and Family Therapist Act (Article 4512c</w:t>
        <w:noBreakHyphen/>
        <w:t>1, Vernon's Texas Civil Statutes) is amended by adding Section 14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A.  PERSONNEL POLICIES.  (a)  The executive director or the executive director's designee shall develop an intraagency career ladder program.  The program shall require intraagency posting of all non</w:t>
        <w:noBreakHyphen/>
        <w:t>entry</w:t>
        <w:noBreakHyphen/>
        <w:t>level positions concurrently with any public posting.</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executive director or the executive director's designee shall develop a system of annual performance evaluations based on measurable job tasks.  All merit pay for board employees must be based on the system establish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9.  The Licensed Marriage and Family Therapist Act (Article 4512c</w:t>
        <w:noBreakHyphen/>
        <w:t>1, Vernon's Texas Civil Statutes) is amended by adding Section 14B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B.  EQUAL EMPLOYMENT OPPORTUNITY POLICIES.  (a)  The executive director or the executive director's designee shall prepare and maintain a written policy statement to ensure implementation of a program of equal employment opportunity under which all personnel transactions are made without regard to race, color, disability, sex, religion, age, or national origin.  The policy statement must incl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personnel policies, including policies relating to recruitment, evaluation, selection, application, training, and promotion of personnel that are in compliance with the Commission on Human Rights Act (Article 5221k,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a comprehensive analysis of the board work force that meets federal and state guide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procedures by which a determination can be made of significant underutilization in the board work force of all persons for whom federal or state guidelines encourage a more equitable balanc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reasonable methods to appropriately address those areas of underutiliz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policy statement prepared under Subsection (a) of this section must cover an annual period, be updated annually, be reviewed by the Commission on Human Rights for compliance with Subsection (a)(1) of this section, and be filed with the governor's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governor's office shall deliver a biennial report to the legislature based on the information received under Subsection (b) of this section.  The report may be made separately or as part of other biennial reports to the legislatu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0.  The Licensed Marriage and Family Therapist Act (Article 4512c</w:t>
        <w:noBreakHyphen/>
        <w:t>1, Vernon's Texas Civil Statutes) is amended by adding Section 14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C.  PROGRAM ACCESSIBILITY.  The board shall prepare and maintain a written plan that describes how a person who does not speak English can be provided reasonable access to the board's programs.  The board shall also comply with federal and state laws for program and facility accessibili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1.  The Licensed Marriage and Family Therapist Act (Article 4512c</w:t>
        <w:noBreakHyphen/>
        <w:t>1, Vernon's Texas Civil Statutes) is amended by adding Sections 14D and 14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D.  TRAINING; STANDARDS OF CONDUCT INFORMATION.  (a)  Each board member shall comply with the board member training requirements established by any other state agency that is given authority to establish the requirements for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shall provide to its members and employees, as often as necessary, information regarding their qualifications for office or employment under this Act and their responsibilities under applicable laws relating to standards of conduct for state officers or employe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14E.  TRAINING AND GUIDELINES FOR MEMBERS OF THE BOARD.  (a)  The board shall establish a training program for the member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Before a member of the board may assume the member's duties, the member must complete at least one course of the training program established under this section, and before the member may be confirmed by the senate, the member must pass an examination given in conjunction with the attorney general on subjects described by Subdivisions (7), (8), and (9) of Subsection (c) of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training program established under this section shall provide information to a participant regar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enabling legislation that created the board to which the member is appo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programs operat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role and functions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rules of the board with an emphasis on the rules that relate to disciplinary and investigatory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the current budget for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the results of the most recent formal audit of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7)  the requirements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open meetings law, Chapter 271, Acts of the 60th Legislature, Regular Session, 1967 (Article 6252</w:t>
        <w:noBreakHyphen/>
        <w:t>17,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open records law, Chapter 424, Acts of the 63rd Legislature, Regular Session, 1973 (Article 6252</w:t>
        <w:noBreakHyphen/>
        <w:t>17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C)  Administrative Procedure and Texas Register Act (Article 6252</w:t>
        <w:noBreakHyphen/>
        <w:t>13a, Vernon's Texas Civil Statutes) and its subsequent amend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8)  the requirements of the conflict of interest laws and other laws relating to public official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9)  any applicable ethics policies adopted by the board or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n developing the training requirements provided for in this section, the board shall consult with the governor's office, the attorney general's office, and the Texas Ethics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In the event that another state agency or entity is given the authority to establish the training requirements, the board shall allow that training in lieu of developing its own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2.  Subsections (a) and (d), Section 19, Licensed Marriage and Family Therapist Act (Article 4512c</w:t>
        <w:noBreakHyphen/>
        <w:t>1, Vernon's Texas Civil Statutes),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  Unless exempted from the examination requirement under Section 30 of this Act or by a determination of the board based on the applicant's education and professional experience, each applicant for a license under this Act must pass an examination prescribed by the board</w:t>
      </w:r>
      <w:r>
        <w:rPr>
          <w:u w:val="single"/>
        </w:rPr>
        <w:t>.  The board shall have the written portion of the examination, if any, validated by an independent testing professional</w:t>
      </w:r>
      <w:r>
        <w:rPr/>
        <w:t xml:space="preserve"> and approved by the commissioner of health.  The examination may be composed o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a written exa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a field examination, through questionnaires answered by the applicant's instructors, employers, supervisors, or other persons who are competent in the judgment of the board to assess the applicant's professional ability, and that may include written case studies and taped intervie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an oral examin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4)  any combination of those examin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d)  Unless the examination is graded or reviewed by a national testing service, the board shall notify each examinee of the results of the examination not later than </w:t>
      </w:r>
      <w:r>
        <w:rPr>
          <w:u w:val="single"/>
        </w:rPr>
        <w:t>the 30th day after the day on which a licensing examination is administered under this Act</w:t>
      </w:r>
      <w:r>
        <w:rPr/>
        <w:t xml:space="preserve"> [</w:t>
      </w:r>
      <w:r>
        <w:rPr>
          <w:strike/>
        </w:rPr>
        <w:t>30 days after the examination date</w:t>
      </w:r>
      <w:r>
        <w:rPr/>
        <w:t xml:space="preserve">].  </w:t>
      </w:r>
      <w:r>
        <w:rPr>
          <w:u w:val="single"/>
        </w:rPr>
        <w:t>However, if</w:t>
      </w:r>
      <w:r>
        <w:rPr/>
        <w:t xml:space="preserve"> [</w:t>
      </w:r>
      <w:r>
        <w:rPr>
          <w:strike/>
        </w:rPr>
        <w:t>If</w:t>
      </w:r>
      <w:r>
        <w:rPr/>
        <w:t>] the examination is [</w:t>
      </w:r>
      <w:r>
        <w:rPr>
          <w:strike/>
        </w:rPr>
        <w:t>so</w:t>
      </w:r>
      <w:r>
        <w:rPr/>
        <w:t xml:space="preserve">] graded or reviewed </w:t>
      </w:r>
      <w:r>
        <w:rPr>
          <w:u w:val="single"/>
        </w:rPr>
        <w:t>by a national testing service</w:t>
      </w:r>
      <w:r>
        <w:rPr/>
        <w:t xml:space="preserve">, the board shall notify each examinee of the results not later than </w:t>
      </w:r>
      <w:r>
        <w:rPr>
          <w:u w:val="single"/>
        </w:rPr>
        <w:t>the 14th day</w:t>
      </w:r>
      <w:r>
        <w:rPr/>
        <w:t xml:space="preserve"> [</w:t>
      </w:r>
      <w:r>
        <w:rPr>
          <w:strike/>
        </w:rPr>
        <w:t>15 days</w:t>
      </w:r>
      <w:r>
        <w:rPr/>
        <w:t xml:space="preserve">] after the date on which the board receives the results from the national testing service.  If the </w:t>
      </w:r>
      <w:r>
        <w:rPr>
          <w:u w:val="single"/>
        </w:rPr>
        <w:t>notice of</w:t>
      </w:r>
      <w:r>
        <w:rPr/>
        <w:t xml:space="preserve"> examination results </w:t>
      </w:r>
      <w:r>
        <w:rPr>
          <w:u w:val="single"/>
        </w:rPr>
        <w:t>graded or reviewed by a national testing service</w:t>
      </w:r>
      <w:r>
        <w:rPr/>
        <w:t xml:space="preserve"> will be delayed for more than 90 days after the examination date, the board shall notify each examinee of the reason for the delay </w:t>
      </w:r>
      <w:r>
        <w:rPr>
          <w:u w:val="single"/>
        </w:rPr>
        <w:t>before</w:t>
      </w:r>
      <w:r>
        <w:rPr/>
        <w:t xml:space="preserve"> [</w:t>
      </w:r>
      <w:r>
        <w:rPr>
          <w:strike/>
        </w:rPr>
        <w:t>not later than</w:t>
      </w:r>
      <w:r>
        <w:rPr/>
        <w:t>] the 90th day [</w:t>
      </w:r>
      <w:r>
        <w:rPr>
          <w:strike/>
        </w:rPr>
        <w:t>after the examination dat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3.  Section 20, Licensed Marriage and Family Therapist Act (Article 4512c</w:t>
        <w:noBreakHyphen/>
        <w:t>1, Vernon's Texas Civil Statutes), is amended by adding Subsection (c)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board of health by rule may provide for the issuance of a temporary license.  Rules adopted under this subsection shall include a time limit for a temporary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4.  Section 21,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 21.  LICENSE RENEWAL.  (a)  A license issued under this Act is subject to annual renewal.  The board shall adopt a system under which licenses expire on various dates during the yea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b)  A license holder may renew an unexpired license by paying </w:t>
      </w:r>
      <w:r>
        <w:rPr>
          <w:u w:val="single"/>
        </w:rPr>
        <w:t>to the board</w:t>
      </w:r>
      <w:r>
        <w:rPr/>
        <w:t xml:space="preserve"> [</w:t>
      </w:r>
      <w:r>
        <w:rPr>
          <w:strike/>
        </w:rPr>
        <w:t>the renewal fee</w:t>
      </w:r>
      <w:r>
        <w:rPr/>
        <w:t xml:space="preserve">] before the expiration date of the license </w:t>
      </w:r>
      <w:r>
        <w:rPr>
          <w:u w:val="single"/>
        </w:rPr>
        <w:t>the required renewal fe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c)  If a person's license has been expired for [</w:t>
      </w:r>
      <w:r>
        <w:rPr>
          <w:strike/>
        </w:rPr>
        <w:t>less than</w:t>
      </w:r>
      <w:r>
        <w:rPr/>
        <w:t xml:space="preserve">] 90 days </w:t>
      </w:r>
      <w:r>
        <w:rPr>
          <w:u w:val="single"/>
        </w:rPr>
        <w:t>or less</w:t>
      </w:r>
      <w:r>
        <w:rPr/>
        <w:t xml:space="preserve">, the person may renew the license by paying </w:t>
      </w:r>
      <w:r>
        <w:rPr>
          <w:u w:val="single"/>
        </w:rPr>
        <w:t>to the board the required renewal fee and a fee that is one</w:t>
        <w:noBreakHyphen/>
        <w:t>half of the examination fee for the license</w:t>
      </w:r>
      <w:r>
        <w:rPr/>
        <w:t xml:space="preserve"> [</w:t>
      </w:r>
      <w:r>
        <w:rPr>
          <w:strike/>
        </w:rPr>
        <w:t>the unpaid renewal fees plus a late renewal fee in an amount determined by the boar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d)  </w:t>
      </w:r>
      <w:r>
        <w:rPr>
          <w:u w:val="single"/>
        </w:rPr>
        <w:t>If a person's license has been expired for longer than 90 days but less than one year, the person may renew the license by paying to the board all unpaid renewal fees an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w:t>
      </w:r>
      <w:r>
        <w:rPr/>
        <w:t xml:space="preserve">  If the person's license has been expired for </w:t>
      </w:r>
      <w:r>
        <w:rPr>
          <w:u w:val="single"/>
        </w:rPr>
        <w:t>one year or longer</w:t>
      </w:r>
      <w:r>
        <w:rPr/>
        <w:t xml:space="preserve"> [</w:t>
      </w:r>
      <w:r>
        <w:rPr>
          <w:strike/>
        </w:rPr>
        <w:t>90 days or more</w:t>
      </w:r>
      <w:r>
        <w:rPr/>
        <w:t xml:space="preserve">], the person may not renew the license.  The person may obtain a new license by submitting to reexamination and complying with the requirements and procedures for obtaining an original license.  </w:t>
      </w:r>
      <w:r>
        <w:rPr>
          <w:u w:val="single"/>
        </w:rPr>
        <w:t>However, the board may renew without reexamination an expired license of a person who was licensed in this state, moved to another state, and is currently licensed and has been in practice in the other state for the two years preceding application.  The person must pay to the board a fee that is equal to the examination fee for the licens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w:t>
      </w:r>
      <w:r>
        <w:rPr/>
        <w:t> [</w:t>
      </w:r>
      <w:r>
        <w:rPr>
          <w:strike/>
        </w:rPr>
        <w:t>(e)</w:t>
      </w:r>
      <w:r>
        <w:rPr/>
        <w:t xml:space="preserve">]  The board shall notify each license holder in writing of the pending license expiration not later than the 30th day before the date on which the license expir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w:t>
      </w:r>
      <w:r>
        <w:rPr/>
        <w:t> [</w:t>
      </w:r>
      <w:r>
        <w:rPr>
          <w:strike/>
        </w:rPr>
        <w:t>(f)</w:t>
      </w:r>
      <w:r>
        <w:rPr/>
        <w:t xml:space="preserve">]  The board </w:t>
      </w:r>
      <w:r>
        <w:rPr>
          <w:u w:val="single"/>
        </w:rPr>
        <w:t>shall establish a mandatory</w:t>
      </w:r>
      <w:r>
        <w:rPr/>
        <w:t xml:space="preserve"> [</w:t>
      </w:r>
      <w:r>
        <w:rPr>
          <w:strike/>
        </w:rPr>
        <w:t>may prepare or approve</w:t>
      </w:r>
      <w:r>
        <w:rPr/>
        <w:t xml:space="preserve">] continuing education </w:t>
      </w:r>
      <w:r>
        <w:rPr>
          <w:u w:val="single"/>
        </w:rPr>
        <w:t>program</w:t>
      </w:r>
      <w:r>
        <w:rPr/>
        <w:t xml:space="preserve"> [</w:t>
      </w:r>
      <w:r>
        <w:rPr>
          <w:strike/>
        </w:rPr>
        <w:t>programs</w:t>
      </w:r>
      <w:r>
        <w:rPr/>
        <w:t>] for license holders [</w:t>
      </w:r>
      <w:r>
        <w:rPr>
          <w:strike/>
        </w:rPr>
        <w:t>and may require each license holder to participate in an approved continuing education program in order to renew a license issued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The board of health by rule shall establish a minimum number of hours of continuing education required to renew a license under this Act.  The board may assess the continuing education needs of license holders and may require license holders to attend continuing education courses specified by the board.  The board of health by rule shall develop a process to evaluate and approve continuing education course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board shall identify the key factors for the competent performance by a license holder of the license holder's professional duties.  The board shall implement a procedure to assess a license holder's participation in continuing education program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5.  Section 22,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2.  </w:t>
      </w:r>
      <w:r>
        <w:rPr>
          <w:u w:val="single"/>
        </w:rPr>
        <w:t>PROVISIONAL</w:t>
      </w:r>
      <w:r>
        <w:rPr/>
        <w:t xml:space="preserve"> LICENSE BY </w:t>
      </w:r>
      <w:r>
        <w:rPr>
          <w:u w:val="single"/>
        </w:rPr>
        <w:t>ENDORSEMENT</w:t>
      </w:r>
      <w:r>
        <w:rPr/>
        <w:t xml:space="preserve"> [</w:t>
      </w:r>
      <w:r>
        <w:rPr>
          <w:strike/>
        </w:rPr>
        <w:t>RECIPROCITY</w:t>
      </w:r>
      <w:r>
        <w:rPr/>
        <w:t xml:space="preserve">].  </w:t>
      </w:r>
      <w:r>
        <w:rPr>
          <w:u w:val="single"/>
        </w:rPr>
        <w:t>(a)  The board may grant a provisional license to a</w:t>
      </w:r>
      <w:r>
        <w:rPr/>
        <w:t xml:space="preserve"> [</w:t>
      </w:r>
      <w:r>
        <w:rPr>
          <w:strike/>
        </w:rPr>
        <w:t>A</w:t>
      </w:r>
      <w:r>
        <w:rPr/>
        <w:t>] person who is licensed or otherwise registered as a marriage and family therapist by another state or other jurisdiction, whose requirements for licensing or registration were, on the date of the licensing or registration, substantially equal to those prescribed by this Act[</w:t>
      </w:r>
      <w:r>
        <w:rPr>
          <w:strike/>
        </w:rPr>
        <w:t>, is entitled to a license without examination on submission of an application form and payment of an administrative fee</w:t>
      </w:r>
      <w:r>
        <w:rPr/>
        <w:t xml:space="preserve">].  </w:t>
      </w:r>
      <w:r>
        <w:rPr>
          <w:u w:val="single"/>
        </w:rPr>
        <w:t>An applicant for a provisional license under this section mus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be licensed in good standing as a marriage and family therapist in another state or jurisdiction that has licensing requirements that are substantially equivalent to the requirements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have passed a national or other examination recognized by the board relating to marriage and family therapy;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be sponsored by a person licensed by the board under this Act with whom the provisional license holder may practice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n applicant for a provisional license may be excused from the requirement of Subsection (a)(3) of this section if the board determines that compliance with that subsection constitutes a hardship to the applica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A provisional license is valid until the date the board approves or denies the provisional license holder's application for a license.  The board shall issue a license under this Act to the holder of a provisional license under this section i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provisional license holder passes the examination required by Section 19 of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board verifies that the provisional license holder has the academic and experience requirements for a license under this Act;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provisional license holder satisfies any other license requirements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The board must complete the processing of a provisional license holder's application for a license not later than the 180th day after the date the provisional license is issu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6.  Section 25, Licensed Marriage and Family Therapist Act (Article 4512c</w:t>
        <w:noBreakHyphen/>
        <w:t>1, Vernon's Texas Civil Statutes),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5.  DENIAL, SUSPENSION, OR REVOCATION OF LICENSE</w:t>
      </w:r>
      <w:r>
        <w:rPr>
          <w:u w:val="single"/>
        </w:rPr>
        <w:t>; CIVIL PENALTY</w:t>
      </w:r>
      <w:r>
        <w:rPr/>
        <w:t xml:space="preserve">.  </w:t>
      </w:r>
      <w:r>
        <w:rPr>
          <w:u w:val="single"/>
        </w:rPr>
        <w:t>(a)  The</w:t>
      </w:r>
      <w:r>
        <w:rPr/>
        <w:t xml:space="preserve"> [</w:t>
      </w:r>
      <w:r>
        <w:rPr>
          <w:strike/>
        </w:rPr>
        <w:t>After a hearing, the</w:t>
      </w:r>
      <w:r>
        <w:rPr/>
        <w:t xml:space="preserve">] board </w:t>
      </w:r>
      <w:r>
        <w:rPr>
          <w:u w:val="single"/>
        </w:rPr>
        <w:t>shall</w:t>
      </w:r>
      <w:r>
        <w:rPr/>
        <w:t xml:space="preserve"> [</w:t>
      </w:r>
      <w:r>
        <w:rPr>
          <w:strike/>
        </w:rPr>
        <w:t>may deny,</w:t>
      </w:r>
      <w:r>
        <w:rPr/>
        <w:t>] suspend[</w:t>
      </w:r>
      <w:r>
        <w:rPr>
          <w:strike/>
        </w:rPr>
        <w:t>,</w:t>
      </w:r>
      <w:r>
        <w:rPr/>
        <w:t>] or revoke a license</w:t>
      </w:r>
      <w:r>
        <w:rPr>
          <w:u w:val="single"/>
        </w:rPr>
        <w:t>, place on probation a person whose license has been suspended, or reprimand</w:t>
      </w:r>
      <w:r>
        <w:rPr/>
        <w:t xml:space="preserve"> [</w:t>
      </w:r>
      <w:r>
        <w:rPr>
          <w:strike/>
        </w:rPr>
        <w:t>or otherwise discipline</w:t>
      </w:r>
      <w:r>
        <w:rPr/>
        <w:t>] a license holder if [</w:t>
      </w:r>
      <w:r>
        <w:rPr>
          <w:strike/>
        </w:rPr>
        <w:t>the applicant for license or</w:t>
      </w:r>
      <w:r>
        <w:rPr/>
        <w:t>] the license holder h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1)  been convicted of a felony or a misdemeanor involving moral turpitu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2)  obtained or attempted to obtain registration by fraud or decep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3)  used drugs or alcohol to an extent that affects professional compet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4)  been grossly negligent in performing profession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5)  been adjudicated mentally incompetent by a court of competent jurisdi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6)  practiced in a manner detrimental to the public health or welfa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7)  advertised in a manner that tends to deceive or defraud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8)  had a license or certification revoked by a licensing agency or by a certifying professional organizati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 xml:space="preserve">(9)  otherwise violated this Act or a rule or code of ethics adopted under this A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A person who violates this Act or a rule or order adopted by the board of health under this Act is subject to a civil penalty of $1,000 for each day of violation.  At the request of the board or department, the attorney general shall bring an action to recover a civil penalty authorized under this sub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If a license suspension is probated, the board may require the license holder t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report regularly to the board on matters that are the basis of the prob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limit practice to the areas prescribed by the board;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continue or review continuing professional education until the license holder attains a degree of skill satisfactory to the board in those areas that are the basis of the proba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A license holder is entitled to a hearing before the State Office of Administrative Hearings before a sanction is imposed under this secti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The board of health by rule shall adopt a broad schedule of sanctions for violations under this Act.  The State Office of Administrative Hearings shall use the schedule for any sanction imposed as the result of a hearing conducted by that offic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7.  The Licensed Marriage and Family Therapist Act (Article 4512c</w:t>
        <w:noBreakHyphen/>
        <w:t>1, Vernon's Texas Civil Statutes) is amended by adding Section 25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5A.  ADMINISTRATIVE PENALTY.  (a)  The commissioner of health may impose an administrative penalty against a person licensed or regulated under this Act who violates this Act or a rule or order adopted by the board of health under this Ac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penalty for a violation may be in an amount not to exceed $1,000.  Each day a violation continues or occurs is a separate violation for purposes of imposing a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c)  The amount of the penalty shall be based 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the seriousness of the violation, including the nature, circumstances, extent, and gravity of any prohibited acts, and the hazard or potential hazard created to the health, safety, or economic welfare of the public;</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the economic harm to property or the environment caused by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the history of previous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the amount necessary to deter future vio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5)  efforts to correct the violation;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6)  any other matter that justice may requir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d)  If the commissioner of health determines that a violation has occurred, the commissioner may issue to the board a report that states the facts on which the determination is based and the commissioner's recommendation on the imposition of a penalty, including a recommendation on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e)  Within 14 days after the date the report is issued, the commissioner shall give written notice of the report to the person.  The notice may be given by certified mail.  The notice must include a brief summary of the alleged violation and a statement of the amount of the recommended penalty and must inform the person that the person has a right to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f)  Within 20 days after the date the person receives the notice, the person in writing may accept the determination and recommended penalty of the commissioner or may make a written request for a hearing on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g)  If the person accepts the determination and recommended penalty of the commissioner, the board of health by order shall approve the determination and impose the recommended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h)  If the person requests a hearing or fails to respond timely to the notice, the department shall set a hearing and give notice of the hearing to the person.  The hearing shall be held by a hearing examiner designated by the department.  The hearing examiner shall make findings of fact and conclusions of law and promptly issue to the board a proposal for a decision about the occurrence of the violation and the amount of a proposed penalty.  Based on the findings of fact, conclusions of law, and proposal for a decision, the board of health by order may find that a violation has occurred and impose a penalty or may find that no violation occurr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i)  The notice of the board of health's order given to the person under the Administrative Procedure and Texas Register Act (Article 6252</w:t>
        <w:noBreakHyphen/>
        <w:t>13a, Vernon's Texas Civil Statutes) and its subsequent amendments must include a statement of the right of the person to judicial review of the ord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j)  Within 30 days after the date the board of health's order is final as provided by Section 16(c), Administrative Procedure and Texas Register Act (Article 6252</w:t>
        <w:noBreakHyphen/>
        <w:t>13a, Vernon's Texas Civil Statutes), and its subsequent amendments, the person sha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pay the amount of the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pay the amount of the penalty and file a petition for judicial review contesting the occurrence of the violation, the amount of the penalty, or both the occurrence of the violation and the amount of the penalty;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without paying the amount of the penalty, file a petition for judicial review contesting the occurrence of the violation, the amount of the penalty, or both the occurrence of the violation and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k)  Within the 30</w:t>
        <w:noBreakHyphen/>
        <w:t>day period, a person who acts under Subsection (j)(3) of this section m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paying the amount of the penalty to the court for placement in an escrow account;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giving to the court a supersedeas bond that is approved by the court for the amount of the penalty and that is effective until all judicial review of the board of health's order is final;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quest the court to stay enforcement of the penalty b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A)  filing with the court a sworn affidavit of the person stating that the person is financially unable to pay the amount of the penalty and is financially unable to give the supersedeas bo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r>
      <w:r>
        <w:rPr>
          <w:u w:val="single"/>
        </w:rPr>
        <w:t>(B)  giving a copy of the affidavit to the commissioner of health by certified mail.</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l)  If the commissioner of health receives a copy of an affidavit under Subsection (k)(2) of this section, the commissioner may file with the court, within five days after the date the copy is received, a contest to the affidavit.  The court shall hold a hearing on the facts alleged in the affidavit as soon as practicable and shall stay the enforcement of the penalty on finding that the alleged facts are true.  The person who files an affidavit has the burden of proving that the person is financially unable to pay the amount of the penalty and to give a supersedeas bo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m)  If the person does not pay the amount of the penalty and the enforcement of the penalty is not stayed, the commissioner of health may refer the matter to the attorney general for collection of the amount of the penal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n)  Judicial review of the order of the board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is instituted by filing a petition as provided by Section 19, Administrative Procedure and Texas Register Act (Article 6252</w:t>
        <w:noBreakHyphen/>
        <w:t>13a, Vernon's Texas Civil Statutes), and its subsequent amendments;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is under the substantial evidence rul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o)  If the court sustains the occurrence of the violation, the court may uphold or reduce the amount of the penalty and order the person to pay the full or reduced amount of the penalty.  If the court does not sustain the occurrence of the violation, the court shall order that no penalty is owe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p)  When the judgment of the court becomes final, the court shall proceed under this subsection.  If the person paid the amount of the penalty and if that amount is reduced or is not upheld by the court, the court shall order that the appropriate amount plus accrued interest be remitted to the person.  The rate of the interest is the rate charged on loans to depository institutions by the New York Federal Reserve Bank, and the interest shall be paid for the period beginning on the date the penalty was paid and ending on the date the penalty is remitted.  If the person gave a supersedeas bond and if the amount of the penalty is not upheld by the court, the court shall order the release of the bond.  If the person gave a supersedeas bond and if the amount of the penalty is reduced, the court shall order the release of the bond after the person pays the amount.</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q)  A penalty collected under this section shall be remitted to the comptroller for deposit in the general revenue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r)  All proceedings under this section are subject to the Administrative Procedure and Texas Register Act (Article 6252</w:t>
        <w:noBreakHyphen/>
        <w:t>13a, Vernon's Texas Civil Statutes) and its subsequent amendments.</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8.  The Licensed Marriage and Family Therapist Act (Article 4512c</w:t>
        <w:noBreakHyphen/>
        <w:t>1, Vernon's Texas Civil Statutes) is amended by adding Section 27A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7A.  COMPETITIVE BIDDING; ADVERTISING.  (a)  The board of health may not adopt rules restricting competitive bidding or advertising by a person regulated by the board except to prohibit false, misleading, or deceptive practices by the person.</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b)  The board of health may not include in its rules to prohibit false, misleading, or deceptive practices by a person regulated by the board a rule th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1)  restricts the use of any medium for advertis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2)  restricts the person's personal appearance or use of the person's voice in an advertis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3)  relates to the size or duration of an advertisement by the person;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r>
        <w:rPr>
          <w:u w:val="single"/>
        </w:rPr>
        <w:t>(4)  restricts the person's advertisement under a trade na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19.  (a)  The changes in law made by this Act to the requirements for membership on the Texas State Board of Examiners of Marriage and Family Therapists apply only to an appointment made on or after the effective date of this Act and do not affect the entitlement of a member serving on the board immediately before the effective date of this Act to continue to hold office for the remainder of the term for which the person was appoint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  The changes in law made by this Act relating to a civil or administrative penalty apply only to a violation of the Licensed Marriage and Family Therapist Act (Article 4512c</w:t>
        <w:noBreakHyphen/>
        <w:t xml:space="preserve">1, Vernon's Texas Civil Statutes) or a rule or order adopted by the Texas Board of Health that occurs on or after the effective date of this Act.  A violation occurs on or after the effective date of this Act only if each element of the violation occurs on or after that date.  A violation that occurs before the effective date of this Act is governed by the law in effect on the date the violation occurred, and the former law is continued in effect for this purpos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0.  On and after January 1, 1994, the State Office of Administrative Hearings shall assume responsibility for hearings held with respect to contested cases arising under the Licensed Marriage and Family Therapist Act (Article 4512c</w:t>
        <w:noBreakHyphen/>
        <w:t xml:space="preserve">1, Vernon's Texas Civil Statutes) and its subsequent amendments.  The Texas State Board of Examiners of Marriage and Family Therapists and the chief administrative law judge of the State Office of Administrative Hearings may agree to transfer contested cases pending before the board to the State Office of Administrative Hearings before January 1, 1994.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1.  The Texas Board of Health shall adopt rules required by this Act not later than December 3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2.  This Act takes effect September 1, 19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SECTION 2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May 3,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Health and Human Services to which was referred S.B. No. 1425,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Zaffirini, Cha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Bobby Schmidt x Representing:  Tx St Bd of Examiners Marriage</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Sam Cangelosi x Representing:  Tx Asso Marriage &amp; Famil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Dr. Tom Milnolland x Representing:  Bd of Examiners Marriage &amp;</w:t>
      </w:r>
    </w:p>
    <w:p>
      <w:pPr>
        <w:pStyle w:val="Normal"/>
        <w:widowControl/>
        <w:tabs>
          <w:tab w:val="clear" w:pos="720"/>
          <w:tab w:val="left" w:pos="576" w:leader="none"/>
        </w:tabs>
        <w:jc w:val="both"/>
        <w:rPr/>
      </w:pPr>
      <w:r>
        <w:rPr/>
        <w:t>City:  Abilene</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7:00Z</dcterms:created>
  <dc:creator/>
  <dc:description/>
  <cp:keywords/>
  <dc:language>en-US</dc:language>
  <cp:lastModifiedBy>lissbcw</cp:lastModifiedBy>
  <dcterms:modified xsi:type="dcterms:W3CDTF">2006-10-04T14:47:00Z</dcterms:modified>
  <cp:revision>2</cp:revision>
  <dc:subject/>
  <dc:title>By:  Parker</dc:title>
</cp:coreProperties>
</file>