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By:  Harris of Tarrant</w:t>
        <w:tab/>
        <w:t>S.B. No. 14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April 30, 1993; May 3, 1993, read first time and referred to Committee on Jurisprudence; May 11, 1993, reported favorably by the following vote:  Yeas 4, Nays 0; May 11,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Tarran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Dalla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r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a spouse's access to information concerning the community property held by the other spo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ubchapter B, Chapter 5, Family Code, is amended by adding Section 5.28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28.  ACCESS TO CERTAIN ACCOUNT INFORMATION.  (a)  A spouse has the right to examine any account of the other spouse, including the amount in and the deposits, loans, or other transactions made in relation to the account, maintained by the other spouse in a financial institution or stock brokerage firm if the account contains community property, including community property that is under the sole management, control, and disposition of the other spou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A financial institution or stock brokerage firm that receives a request from a spouse for information to which the spouse is entitled under this section about an account of the other spouse shall provide the information requested by the spouse unless the institution or firm receives an order from a district court as described by Subsection (c)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A spouse who objects to a request by the other spouse under this section because the account that is the subject of the request contains only property that is not community property may request an order from a district court preventing the spouse requesting the information about the account from obtaining the information.  The court shall issue the order only if the court finds that all of the property in the account is not community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This section does not affect the ability of a financial institution or stock brokerage firm to charge a fee or costs for information provided to a spouse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In this section, "financial institution" means a state or federal bank, savings and loan association, credit union, or savings bank.</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ubsection (b), Section 6.08, Texas Credit Union Act (Article 2461</w:t>
        <w:noBreakHyphen/>
        <w:t>6.08,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Except in connection with an examination or audit by a government agency authorized by law to examine credit unions </w:t>
      </w:r>
      <w:r>
        <w:rPr>
          <w:u w:val="single"/>
        </w:rPr>
        <w:t>or a request by the spouse of a member of the credit union under Section 5.28, Family Code</w:t>
      </w:r>
      <w:r>
        <w:rPr/>
        <w:t xml:space="preserve">, no credit union authorized to do business under this Act is required to disclose or produce to third parties or permit third parties to examine records pertaining to the shares, deposits, loans, or other affairs of a member of the credit union, unless the member consents to the disclosure or production or the request for disclosure or production is made by the department or is in response to a subpoena or other order issued by a court of competent jurisdiction or to an administrative subpoena or summons issued by a state or federal agency as specifically authorized by law.  The commission may promulgate reasonable rules regarding the confidentiality of members' accounts and the duties and obligations of the credit union to maintain that confidentiality and may authorize disclosure of member information under circumstances and conditions that the commission determines are appropriate or requisite in the daily operation of the credit union's business.  </w:t>
      </w:r>
      <w:r>
        <w:rPr>
          <w:u w:val="single"/>
        </w:rPr>
        <w:t>The commission by rule shall provide for reasonable notice to a member of a request from the member's spouse under Section 5.28, Family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Sections 1, 2, and 3, Article 5, Chapter VII, The Texas Banking Code (Article 342</w:t>
        <w:noBreakHyphen/>
        <w:t>705,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  No financial institution shall be required to recognize the claim of any third party to any deposit, or withhold payment of any deposit to the depositor or to his order, unless and until the financial institution is served with citation or other appropriate process issuing out of a court of competent jurisdiction in connection with a suit instituted by such third party for the purpose of recovering or establishing an interest in such deposit; neither shall any financial institution be required to disclose or produce to third parties, or permit third parties to examine the amount deposited by any depositor or other records pertaining to the deposits, accounts, loans, or other transactions of a depositor, owner, borrower, or customer except (i) where the depositor, owner, borrower, or customer as to whom the information is to be disclosed is a proper or necessary party to a proceeding in a court of competent jurisdiction in which event the records pertaining to the deposits, accounts, loans, or other financial institution transactions of such depositor, owner, borrower, or customer shall be subject to disclosure or (ii) where the financial institution itself is a proper or necessary party to a proceeding in a court of competent jurisdiction, except that records pertaining to the deposits, accounts, loans, or other transactions of a depositor, owner, borrower, or customer may not be disclosed unless the court orders and the financial institution subsequently obtains the written consent of the depositor, owner, borrower, or customer to whom the records pertain, or (iii) in response to a subpoena issued by a legislative investigating committee of the Legislature of Texas, or (iv) in response to a request for examination of its records by the Attorney General of Texas pursuant to Article 1302</w:t>
        <w:noBreakHyphen/>
        <w:t>5.01 et seq. of the Texas Miscellaneous Corporation Laws Act</w:t>
      </w:r>
      <w:r>
        <w:rPr>
          <w:u w:val="single"/>
        </w:rPr>
        <w:t>, or (v) in response to a request by the spouse of a depositor, owner, borrower, or customer under Section 5.28, Family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2.  Unless ordered otherwise by a court of competent jurisdiction and unless consent is required under Section (1)(ii) of this article, before disclosure, production, or examination may be required under Section 1 of this article, the agency, body, or party issuing or obtaining the order, subpoena, or request for the disclosure, examination, or production of records of deposits, accounts, loans, or other financial institution records shall (1) give notice of such order, subpoena, or request to the depositor or financial institution customer in the manner provided by Rule 21a, Texas Rules of Civil Procedure, at least 10 days preceding the date when compliance with the order, subpoena, or request is required, and (2) certify to the financial institution (at the time the order, subpoena, or request is served or delivered to the financial institution) that the depositor or financial institution customer has been served with or has been mailed a copy of the order, subpoena, or request as required herein.  A financial institution shall be entitled to recover from the party seeking the material reasonable costs of reproduction, postage, delivery, and other expenses which it incurs in complying with orders, subpoenas, requests for the disclosure, consent to disclosure, examination, or production of records of deposits, accounts, loans, and other financial institution records.  A production, disclosure, or examination under Section 1(i) [</w:t>
      </w:r>
      <w:r>
        <w:rPr>
          <w:strike/>
        </w:rPr>
        <w:t>or</w:t>
      </w:r>
      <w:r>
        <w:rPr/>
        <w:t>] (ii)</w:t>
      </w:r>
      <w:r>
        <w:rPr>
          <w:u w:val="single"/>
        </w:rPr>
        <w:t>, or (v)</w:t>
      </w:r>
      <w:r>
        <w:rPr/>
        <w:t xml:space="preserve"> of this article is not required until the costs that the financial institution is entitled to recover under this section have been paid to the financial institution in full or until the party seeking the material has posted a cost bond in an amount sufficient to ensure the recovery by the financial institution of all of those costs and expenses. The financial institution may notify its customer or depositor (unless ordered otherwise by a court of competent jurisdiction) of its receipt of any subpoena, order, or request for produ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3.  Each customer or depositor entitled to notice of an order, subpoena, or request for disclosure, examination, or production of records of deposits or accounts or other financial institution records may, prior to the date specified therein for disclosure, examination, or production, file in an appropriate district court of the State of Texas a motion to quash the order, subpoena, or request or for protective order and shall make personal service of such motion on the party, agency, or body issuing or obtaining such order, subpoena, or request and on the financial institution prior to the date for disclosure, examination, or production.  Any motion to quash or for protection shall be verified.  Failure to file and serve such motion to quash or for protection shall constitute consent for all purposes to disclosure, production, or examination made pursuant to this article.  </w:t>
      </w:r>
      <w:r>
        <w:rPr>
          <w:u w:val="single"/>
        </w:rPr>
        <w:t>A motion for a protective order in response to a request under Section 1(v) of this article is subject to Section 5.28, Family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4.  (a)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This Act applies to a request by a spouse to examine an account held by the other spouse that contains community property on or after the effective date of this Act, without regard to whether the account was opened or the community property was obtained by the other spouse before, on, or after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1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Jurisprudence to which was referred S.B. No. 1461,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Henderson,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o witnesses appeared on S.B. No. 14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8:00Z</dcterms:created>
  <dc:creator/>
  <dc:description/>
  <cp:keywords/>
  <dc:language>en-US</dc:language>
  <cp:lastModifiedBy>lissbcw</cp:lastModifiedBy>
  <dcterms:modified xsi:type="dcterms:W3CDTF">2006-10-04T14:48:00Z</dcterms:modified>
  <cp:revision>2</cp:revision>
  <dc:subject/>
  <dc:title>By:  Harris of Tarrant</dc:title>
</cp:coreProperties>
</file>